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岳腿缝之间的水汪汪探索一个未知的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神秘的世界里，岳腿缝之间的水汪汪成为了我们探索未知领域的一把钥匙。它不仅是自然界中一种独特现象，更是一种生态平衡与生物多样性的体现。</w:t>
      </w:r>
      <w:r>
        <w:rPr>
          <w:sz w:val="32"/>
          <w:szCs w:val="32"/>
        </w:rPr>
        <w:t xml:space="preserve">&lt;/p&gt;&lt;p&gt;&lt;img src="/static-img/6SLT3kbW9s6ficGNTrWebEXi0ZKOm9qR6723sDqVvlua7CyjZoSr8VfLvY3Rt-uO.jpg"&gt;&lt;/p&gt;&lt;p&gt;1. </w:t>
      </w:r>
      <w:r>
        <w:rPr>
          <w:sz w:val="32"/>
          <w:szCs w:val="32"/>
        </w:rPr>
        <w:t>岳腿缝间水流之谜</w:t>
      </w:r>
      <w:r>
        <w:rPr>
          <w:sz w:val="32"/>
          <w:szCs w:val="32"/>
        </w:rPr>
        <w:t>&lt;/p&gt;&lt;p&gt;</w:t>
      </w:r>
      <w:r>
        <w:rPr>
          <w:sz w:val="32"/>
          <w:szCs w:val="32"/>
        </w:rPr>
        <w:t>岳腿缝间水流之谜，是对这一现象最基本的问题之一。为什么这些小小的沟壑会汇聚成一条条清澈的小溪？科学家们发现，这些溪流往往来源于地下的地下径迹，它们穿越了岩石和泥土，最终到达地面。在这里，我们可以看到，虽然看似微不足道，但每一滴水都在完成着它们自己的旅程。</w:t>
      </w:r>
      <w:r>
        <w:rPr>
          <w:sz w:val="32"/>
          <w:szCs w:val="32"/>
        </w:rPr>
        <w:t xml:space="preserve">&lt;/p&gt;&lt;p&gt;&lt;img src="/static-img/ZCtwNWf6ZrF8c44UQmagOUXi0ZKOm9qR6723sDqVvlsVHdeuspFxZ4nzzBSKIIx54AGDq23xJxu7XAs0vFol1Q11B0NaneIphLc2XOZql3RIbQGnm29l0u23OlQbA9ETwtud4VFynZWnAOmvTfmt0d5WbuaM5IWgelYmYmu25i76PC1D4MXatQMTj8W6DByGXTdPhnpTRd-3fPUgltTw5A.jpg"&gt;&lt;/p&gt;&lt;p&gt;2. </w:t>
      </w:r>
      <w:r>
        <w:rPr>
          <w:sz w:val="32"/>
          <w:szCs w:val="32"/>
        </w:rPr>
        <w:t>生态链中的重要角色</w:t>
      </w:r>
      <w:r>
        <w:rPr>
          <w:sz w:val="32"/>
          <w:szCs w:val="32"/>
        </w:rPr>
        <w:t>&lt;/p&gt;&lt;p&gt;</w:t>
      </w:r>
      <w:r>
        <w:rPr>
          <w:sz w:val="32"/>
          <w:szCs w:val="32"/>
        </w:rPr>
        <w:t>岳腿缝间的小溪，不仅为周围环境提供了生命所需的营养，也为生态系统中的其他生物提供了栖息地。例如，一些鱼类和昆虫正是在这些清澈的小溪中繁衍后代，而一些鸟类则利用这些地方觅食或休息。这表明，在这个似乎微不足道的地方，生态链中的每个环节都是相互依存、不可或缺的。</w:t>
      </w:r>
      <w:r>
        <w:rPr>
          <w:sz w:val="32"/>
          <w:szCs w:val="32"/>
        </w:rPr>
        <w:t xml:space="preserve">&lt;/p&gt;&lt;p&gt;&lt;img src="/static-img/5VAtN8RuPM5B1RD-Ke14AUXi0ZKOm9qR6723sDqVvlsVHdeuspFxZ4nzzBSKIIx54AGDq23xJxu7XAs0vFol1Q11B0NaneIphLc2XOZql3RIbQGnm29l0u23OlQbA9ETwtud4VFynZWnAOmvTfmt0d5WbuaM5IWgelYmYmu25i76PC1D4MXatQMTj8W6DByGXTdPhnpTRd-3fPUgltTw5A.jpg"&gt;&lt;/p&gt;&lt;p&gt;3. </w:t>
      </w:r>
      <w:r>
        <w:rPr>
          <w:sz w:val="32"/>
          <w:szCs w:val="32"/>
        </w:rPr>
        <w:t>水文循环与气候变化</w:t>
      </w:r>
      <w:r>
        <w:rPr>
          <w:sz w:val="32"/>
          <w:szCs w:val="32"/>
        </w:rPr>
        <w:t>&lt;/p&gt;&lt;p&gt;</w:t>
      </w:r>
      <w:r>
        <w:rPr>
          <w:sz w:val="32"/>
          <w:szCs w:val="32"/>
        </w:rPr>
        <w:t>通过研究岳腿缝间的小溪，我们也能更深入理解地球上的水文循环以及气候变化带来的影响。当天气变热时，小溪里的水量可能会增加，因为下雨或融雪增加了周围地区的地表径流量。而当气候变得干旱时，小溪可能会干涸，这直接影响到那些依赖此处生活资源的生物。此外，人类活动如开采地下资源或者排放污染物也可能改变这些小溪原本稳定的状态，从而影响整个生态系统。</w:t>
      </w:r>
      <w:r>
        <w:rPr>
          <w:sz w:val="32"/>
          <w:szCs w:val="32"/>
        </w:rPr>
        <w:t xml:space="preserve">&lt;/p&gt;&lt;p&gt;&lt;img src="/static-img/G9_vLdHIfODdrKpYeTTFBUXi0ZKOm9qR6723sDqVvlsVHdeuspFxZ4nzzBSKIIx54AGDq23xJxu7XAs0vFol1Q11B0NaneIphLc2XOZql3RIbQGnm29l0u23OlQbA9ETwtud4VFynZWnAOmvTfmt0d5WbuaM5IWgelYmYmu25i76PC1D4MXatQMTj8W6DByGXTdPhnpTRd-3fPUgltTw5A.jpg"&gt;&lt;/p&gt;&lt;p&gt;4. </w:t>
      </w:r>
      <w:r>
        <w:rPr>
          <w:sz w:val="32"/>
          <w:szCs w:val="32"/>
        </w:rPr>
        <w:t>人类活动对其影响</w:t>
      </w:r>
      <w:r>
        <w:rPr>
          <w:sz w:val="32"/>
          <w:szCs w:val="32"/>
        </w:rPr>
        <w:t>&lt;/p&gt;&lt;p&gt;</w:t>
      </w:r>
      <w:r>
        <w:rPr>
          <w:sz w:val="32"/>
          <w:szCs w:val="32"/>
        </w:rPr>
        <w:t>然而，由于人类活动，如城市化和工业化，大量土地被转变成了建筑用途或农业用地，对原有的自然环境造成了一定的破坏。这种破坏可能导致原来保持湿润状态的地段逐渐变得干燥，或是原本透明的小溪因为污染而变得浑浊。因此，保护并恢复这样的自然区域对于维持生态平衡至关重要。</w:t>
      </w:r>
      <w:r>
        <w:rPr>
          <w:sz w:val="32"/>
          <w:szCs w:val="32"/>
        </w:rPr>
        <w:t xml:space="preserve">&lt;/p&gt;&lt;p&gt;&lt;img src="/static-img/QJC0u5zgeJV47VhzQVzZ1EXi0ZKOm9qR6723sDqVvlsVHdeuspFxZ4nzzBSKIIx54AGDq23xJxu7XAs0vFol1Q11B0NaneIphLc2XOZql3RIbQGnm29l0u23OlQbA9ETwtud4VFynZWnAOmvTfmt0d5WbuaM5IWgelYmYmu25i76PC1D4MXatQMTj8W6DByGXTdPhnpTRd-3fPUgltTw5A.jpg"&gt;&lt;/p&gt;&lt;p&gt;5. </w:t>
      </w:r>
      <w:r>
        <w:rPr>
          <w:sz w:val="32"/>
          <w:szCs w:val="32"/>
        </w:rPr>
        <w:t>教育与公众意识提高</w:t>
      </w:r>
      <w:r>
        <w:rPr>
          <w:sz w:val="32"/>
          <w:szCs w:val="32"/>
        </w:rPr>
        <w:t>&lt;/p&gt;&lt;p&gt;</w:t>
      </w:r>
      <w:r>
        <w:rPr>
          <w:sz w:val="32"/>
          <w:szCs w:val="32"/>
        </w:rPr>
        <w:t>了解并宣传关于岳腿缝间小溪及其重要性，可以提高公众对环境保护意识，让更多的人参与到保护我们的地球行动中来。这包括教育孩子从幼年开始就认识和尊重自然，以及鼓励成人参与社区项目，如植树造林、垃圾分类等，以减少对环境压力。</w:t>
      </w:r>
      <w:r>
        <w:rPr>
          <w:sz w:val="32"/>
          <w:szCs w:val="32"/>
        </w:rPr>
        <w:t xml:space="preserve">&lt;/p&gt;&lt;p&gt;**6. </w:t>
      </w:r>
      <w:r>
        <w:rPr>
          <w:sz w:val="32"/>
          <w:szCs w:val="32"/>
        </w:rPr>
        <w:t>未来的研究方向与挑战</w:t>
      </w:r>
      <w:r>
        <w:rPr>
          <w:sz w:val="32"/>
          <w:szCs w:val="32"/>
        </w:rPr>
        <w:t>&lt;/p&gt;&lt;p&gt;</w:t>
      </w:r>
      <w:r>
        <w:rPr>
          <w:sz w:val="32"/>
          <w:szCs w:val="32"/>
        </w:rPr>
        <w:t>未来，对于这一领域还存在许多需要进一步探讨的问题，比如如何有效管理这片区域以确保它们能够持续发挥作用，以及如何适应全球暖化带来的长期变化。在解决这些问题上，我们需要跨学科合作，并且不断更新我们的知识库，以便更好地应对即将到来的挑战。</w:t>
      </w:r>
      <w:r>
        <w:rPr>
          <w:sz w:val="32"/>
          <w:szCs w:val="32"/>
        </w:rPr>
        <w:t>&lt;/p&gt;&lt;p&gt;&lt;a href = "/doc/926113-</w:t>
      </w:r>
      <w:r>
        <w:rPr>
          <w:sz w:val="32"/>
          <w:szCs w:val="32"/>
        </w:rPr>
        <w:t>岳腿缝之间的水汪汪探索一个未知的世界</w:t>
      </w:r>
      <w:r>
        <w:rPr>
          <w:sz w:val="32"/>
          <w:szCs w:val="32"/>
        </w:rPr>
        <w:t>.doc" rel="alternate" download="926113-</w:t>
      </w:r>
      <w:r>
        <w:rPr>
          <w:sz w:val="32"/>
          <w:szCs w:val="32"/>
        </w:rPr>
        <w:t>岳腿缝之间的水汪汪探索一个未知的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