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敌伦世界中的交换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世界中的交换计划</w:t>
      </w:r>
      <w:r>
        <w:rPr>
          <w:sz w:val="32"/>
          <w:szCs w:val="32"/>
        </w:rPr>
        <w:t>&lt;/p&gt;&lt;p&gt;&lt;img src="/static-img/knXB_hT0aRo39vvlVFexiSIsc3n1wX-6qvju7HTwUGBfXlgZStSTo4rwJZrN5T84.jpg"&gt;&lt;/p&gt;&lt;p&gt;</w:t>
      </w:r>
      <w:r>
        <w:rPr>
          <w:sz w:val="32"/>
          <w:szCs w:val="32"/>
        </w:rPr>
        <w:t>在敌伦世界中，会有怎样的交换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人类与外星文明之间建立了和平的交流关系。为了加深彼此间的了解和友谊，他们决定开展一次名为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跨星际交流项目。这一项目旨在让来自不同星球的人们互相学习对方的文化、科技以及生活方式。</w:t>
      </w:r>
      <w:r>
        <w:rPr>
          <w:sz w:val="32"/>
          <w:szCs w:val="32"/>
        </w:rPr>
        <w:t>&lt;/p&gt;&lt;p&gt;&lt;img src="/static-img/iEu01ExcXsJLCHG6pkNlNCIsc3n1wX-6qvju7HTwUGD3lLL8gepu71UACC_b7eGFWRJ_cThzCUUWVbyO9NnyhRl7P3IrxQ7jrVkoa7fAL87s0qaN816Y0AKti1nV25H6r7CEaIuBWsVRbaQRO58tP5WM576CYguqx9wFrUA5NiOFjxCxitUgzFh0C8q6isxbWLBkDQ2FgQtKTLOaBhYDZg.jpg"&gt;&lt;/p&gt;&lt;p&gt;</w:t>
      </w:r>
      <w:r>
        <w:rPr>
          <w:sz w:val="32"/>
          <w:szCs w:val="32"/>
        </w:rPr>
        <w:t>这个项目是如何启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由两个联合委员会共同策划，其中一个来自地球，另一个来自外星文明。他们经过长时间的协商和规划，最终确定了这一系列活动将会包括学术研讨、文化展示、技术分享以及个人交流等多个方面。在这些活动中，每个参与者都有机会亲自体验对方所处环境，这不仅能够增进双方的情感联系，也能促进知识和信息的流通。</w:t>
      </w:r>
      <w:r>
        <w:rPr>
          <w:sz w:val="32"/>
          <w:szCs w:val="32"/>
        </w:rPr>
        <w:t>&lt;/p&gt;&lt;p&gt;&lt;img src="/static-img/Y5sLcjLrXa4mcv6oy1OrpCIsc3n1wX-6qvju7HTwUGD3lLL8gepu71UACC_b7eGFWRJ_cThzCUUWVbyO9NnyhRl7P3IrxQ7jrVkoa7fAL87s0qaN816Y0AKti1nV25H6r7CEaIuBWsVRbaQRO58tP5WM576CYguqx9wFrUA5NiOFjxCxitUgzFh0C8q6isxbWLBkDQ2FgQtKTLOaBhYDZg.jpg"&gt;&lt;/p&gt;&lt;p&gt;</w:t>
      </w:r>
      <w:r>
        <w:rPr>
          <w:sz w:val="32"/>
          <w:szCs w:val="32"/>
        </w:rPr>
        <w:t>参与者的选拔过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次交流能够达成预期效果，组织者对所有申请参与的人员进行了一系列严格筛选。首先，他们需要满足一定条件，比如年龄限制、健康状况以及语言能力等。此外，对于那些希望参加学术研讨或技术分享部分的人，还需要提交相关领域内的一些研究成果或者发表过论文，以证明其专业水平。</w:t>
      </w:r>
      <w:r>
        <w:rPr>
          <w:sz w:val="32"/>
          <w:szCs w:val="32"/>
        </w:rPr>
        <w:t>&lt;/p&gt;&lt;p&gt;&lt;img src="/static-img/Tvq1U-yRaETyg_DU46lD2CIsc3n1wX-6qvju7HTwUGD3lLL8gepu71UACC_b7eGFWRJ_cThzCUUWVbyO9NnyhRl7P3IrxQ7jrVkoa7fAL87s0qaN816Y0AKti1nV25H6r7CEaIuBWsVRbaQRO58tP5WM576CYguqx9wFrUA5NiOFjxCxitUgzFh0C8q6isxbWLBkDQ2FgQtKTLOaBhYDZg.jpg"&gt;&lt;/p&gt;&lt;p&gt;</w:t>
      </w:r>
      <w:r>
        <w:rPr>
          <w:sz w:val="32"/>
          <w:szCs w:val="32"/>
        </w:rPr>
        <w:t>参与者在哪里进行这次交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是第一次如此大规模且全面性的跨星际交流，所以选择地点非常重要。最终，他们决定将这个活动安排在一颗位于两恒心系之间的小行星上。这颗小行星拥有适宜的地理环境，以及先进的大气控制系统，可以模拟出各种不同的天气条件，从而提供完美地景观察平台，同时也不会给周围其他生命带来任何影响。</w:t>
      </w:r>
      <w:r>
        <w:rPr>
          <w:sz w:val="32"/>
          <w:szCs w:val="32"/>
        </w:rPr>
        <w:t>&lt;/p&gt;&lt;p&gt;&lt;img src="/static-img/2gnk9CNKOHNSnWuBZz-68SIsc3n1wX-6qvju7HTwUGD3lLL8gepu71UACC_b7eGFWRJ_cThzCUUWVbyO9NnyhRl7P3IrxQ7jrVkoa7fAL87s0qaN816Y0AKti1nV25H6r7CEaIuBWsVRbaQRO58tP5WM576CYguqx9wFrUA5NiOFjxCxitUgzFh0C8q6isxbWLBkDQ2FgQtKTLOaBhYDZg.jpg"&gt;&lt;/p&gt;&lt;p&gt;</w:t>
      </w:r>
      <w:r>
        <w:rPr>
          <w:sz w:val="32"/>
          <w:szCs w:val="32"/>
        </w:rPr>
        <w:t>除了学术和技术层面，还有什么其他内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关于学术和技术方面的问题，这次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还特别注重文化艺术上的交流。在这里，你可以见证到各式各样独特的手工艺品制作展览，也可以欣赏到来自不同世界的声音音乐表演。此外，食物也是一个不可忽视的话题，因为每个人的味觉都是独一无二，而尝试新奇口味则是一种享受生活本身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大型事件对于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不仅能够获得新的知识，更重要的是，我们学会了如何与他人共存，与异类成为朋友。这种跨越宇宙边界的情感联系，将会开启我们未知时代的一个新篇章，为我们的未来铺设坚实基础。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就是这样一种桥梁，它连接着不同文明，让我们共同前行，在浩瀚宇宙中找到属于自己的位置。</w:t>
      </w:r>
      <w:r>
        <w:rPr>
          <w:sz w:val="32"/>
          <w:szCs w:val="32"/>
        </w:rPr>
        <w:t>&lt;/p&gt;&lt;p&gt;&lt;a href = "/doc/92611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敌伦世界中的交换计划</w:t>
      </w:r>
      <w:r>
        <w:rPr>
          <w:sz w:val="32"/>
          <w:szCs w:val="32"/>
        </w:rPr>
        <w:t>.doc" rel="alternate" download="92611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敌伦世界中的交换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