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耕耘大婶的肥沃土地上追忆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耕耘大婶的肥沃的土地上：追忆与希望的交织</w:t>
      </w:r>
      <w:r>
        <w:rPr>
          <w:sz w:val="32"/>
          <w:szCs w:val="32"/>
        </w:rPr>
        <w:t>&lt;/p&gt;&lt;p&gt;&lt;img src="/static-img/Lo6gAv799AntQlTi5XSPpftgnx2NJo3XBIB_DkolwtBx-Hrrlh61oPlY5lRGqShT.jpg"&gt;&lt;/p&gt;&lt;p&gt;</w:t>
      </w:r>
      <w:r>
        <w:rPr>
          <w:sz w:val="32"/>
          <w:szCs w:val="32"/>
        </w:rPr>
        <w:t>第一节：土地的礼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洒满了这片广袤无垠的大地，金黄色的麦浪如海洋般波涛汹涌。这里，就是我们小镇上最著名的地产之一——耕耘大婶的地。每当春季来临，大地便被一抹绿意覆盖，仿佛是天使的手指轻轻描绘出生命之美。</w:t>
      </w:r>
      <w:r>
        <w:rPr>
          <w:sz w:val="32"/>
          <w:szCs w:val="32"/>
        </w:rPr>
        <w:t>&lt;/p&gt;&lt;p&gt;&lt;img src="/static-img/cmH4CvG9yI4WOFiVr-RofPtgnx2NJo3XBIB_DkolwtCb_HEODyz47CIJPFwzu40MBoioXjmcLo54amdixalhVRpIY5nJxp-0myHUu3GCc8LpVI9dXf35slL_WcYMWuci91jtqgLbGIvwuCyF5TptmnUsazi733A88PY2vkrqVYQpJpFVb6JvVb95bVnggTy9.jpg"&gt;&lt;/p&gt;&lt;p&gt;</w:t>
      </w:r>
      <w:r>
        <w:rPr>
          <w:sz w:val="32"/>
          <w:szCs w:val="32"/>
        </w:rPr>
        <w:t>第二节：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我还是个孩子，我就听母亲说起过这个名字——耕耘大婶。她是一位传奇人物，她用自己的双手栽种出了一片又一片美丽的田野，也培养出了一个又一个勤劳的小伙子和女孩。而她的土地，是她智慧、汗水和爱心结晶的一部分。</w:t>
      </w:r>
      <w:r>
        <w:rPr>
          <w:sz w:val="32"/>
          <w:szCs w:val="32"/>
        </w:rPr>
        <w:t>&lt;/p&gt;&lt;p&gt;&lt;img src="/static-img/y0KiSQCQCbCqwKlQy3wxHftgnx2NJo3XBIB_DkolwtCb_HEODyz47CIJPFwzu40MBoioXjmcLo54amdixalhVRpIY5nJxp-0myHUu3GCc8LpVI9dXf35slL_WcYMWuci91jtqgLbGIvwuCyF5TptmnUsazi733A88PY2vkrqVYQpJpFVb6JvVb95bVnggTy9.jpg"&gt;&lt;/p&gt;&lt;p&gt;</w:t>
      </w:r>
      <w:r>
        <w:rPr>
          <w:sz w:val="32"/>
          <w:szCs w:val="32"/>
        </w:rPr>
        <w:t>第三节：生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块肥沃的土地见证了多少风雨变迁。大婶先是在这里辛勤地播种，然后等待着收获。在她的努力下，每年的秋收都能有丰硕成果，让整个村庄的人们都对她充满敬仰。她教会我们，不论环境如何恶劣，只要有坚定的信念和不懈努力，就没有什么是不可能实现的事情。</w:t>
      </w:r>
      <w:r>
        <w:rPr>
          <w:sz w:val="32"/>
          <w:szCs w:val="32"/>
        </w:rPr>
        <w:t>&lt;/p&gt;&lt;p&gt;&lt;img src="/static-img/XKfFvllg4vzDydJSvLzivftgnx2NJo3XBIB_DkolwtCb_HEODyz47CIJPFwzu40MBoioXjmcLo54amdixalhVRpIY5nJxp-0myHUu3GCc8LpVI9dXf35slL_WcYMWuci91jtqgLbGIvwuCyF5TptmnUsazi733A88PY2vkrqVYQpJpFVb6JvVb95bVnggTy9.jpg"&gt;&lt;/p&gt;&lt;p&gt;</w:t>
      </w:r>
      <w:r>
        <w:rPr>
          <w:sz w:val="32"/>
          <w:szCs w:val="32"/>
        </w:rPr>
        <w:t>第四节：留恋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岁月匆匆，我们也渐渐长大离家远走。每次回家时，都忍不住停下来，站在那片熟悉而又陌生的土地前，看着那些曾经一起玩耍的地方。我想到了那句仿写句子：“在园中漫步，观赏花卉；在田间劳作，用汗水浇灌。”它如同一首歌，一遍遍响起，在我的心里萌生一种深深的情感，那就是对于家乡永恒不变的心向往。</w:t>
      </w:r>
      <w:r>
        <w:rPr>
          <w:sz w:val="32"/>
          <w:szCs w:val="32"/>
        </w:rPr>
        <w:t>&lt;/p&gt;&lt;p&gt;&lt;img src="/static-img/WPSsFU3KnxOktyJ_oeH-cftgnx2NJo3XBIB_DkolwtCb_HEODyz47CIJPFwzu40MBoioXjmcLo54amdixalhVRpIY5nJxp-0myHUu3GCc8LpVI9dXf35slL_WcYMWuci91jtqgLbGIvwuCyF5TptmnUsazi733A88PY2vkrqVYQpJpFVb6JvVb95bVnggTy9.jpg"&gt;&lt;/p&gt;&lt;p&gt;</w:t>
      </w:r>
      <w:r>
        <w:rPr>
          <w:sz w:val="32"/>
          <w:szCs w:val="32"/>
        </w:rPr>
        <w:t>第五节：再现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那些熟悉的地平线，我感到既温暖又有些许忧虑。这块肥沃的土地虽然依然保持着它那独有的魅力，但时代在不断进步，而农业生产技术也日新月异。如果能够将现代化管理结合古老智慧，将传统文化融入到现代农业实践中，或许未来我们的农产品质量将更加稳定，同时带动整个农业产业链条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变数，有时候你需要离开才能更好地理解归属感。当我想到这些年来所经历的一切，以及这一片属于我们大家共同记忆的地土，我感到非常荣幸，因为这些都是我人生旅途中不可或缺的一部分。在这段旅程里，无论身处何方，只要心中的故乡还存在，便不会迷失方向。因为有一份力量，即使身处遥远之地，它仍旧能让人回家的勇气，那就是“耕耘大婶”的精神。这篇文章，如同对这份精神的一次致敬，它让我明白，无论未来怎样发展，我们始终可以找到属于自己的位置，在那里，与这个世界并肩前行。</w:t>
      </w:r>
      <w:r>
        <w:rPr>
          <w:sz w:val="32"/>
          <w:szCs w:val="32"/>
        </w:rPr>
        <w:t>&lt;/p&gt;&lt;p&gt;&lt;a href = "/doc/926118-</w:t>
      </w:r>
      <w:r>
        <w:rPr>
          <w:sz w:val="32"/>
          <w:szCs w:val="32"/>
        </w:rPr>
        <w:t>在耕耘大婶的肥沃土地上追忆与希望的交织</w:t>
      </w:r>
      <w:r>
        <w:rPr>
          <w:sz w:val="32"/>
          <w:szCs w:val="32"/>
        </w:rPr>
        <w:t>.doc" rel="alternate" download="926118-</w:t>
      </w:r>
      <w:r>
        <w:rPr>
          <w:sz w:val="32"/>
          <w:szCs w:val="32"/>
        </w:rPr>
        <w:t>在耕耘大婶的肥沃土地上追忆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