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与芬芳的气息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成员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爱意的空间里，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成员们聚集在一起，共同享受着那份特殊而又独特的情感。这里是他们共度时光的地方，每一处都散发着橘花的香气，让人心旷神怡。</w:t>
      </w:r>
      <w:r>
        <w:rPr>
          <w:sz w:val="32"/>
          <w:szCs w:val="32"/>
        </w:rPr>
        <w:t>&lt;/p&gt;&lt;p&gt;&lt;img src="/static-img/nPVDnWNs3kOmItnf8mNBEdUu-IfKH4GsKqQgs94lX6iBl9ckVbO9oaGXVYNfc4KI.jpg"&gt;&lt;/p&gt;&lt;p&gt;</w:t>
      </w:r>
      <w:r>
        <w:rPr>
          <w:sz w:val="32"/>
          <w:szCs w:val="32"/>
        </w:rPr>
        <w:t>橘花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在这个春天，在樱花盛开的时候，用最纯真的方式来表达彼此对未来的承诺和梦想。每当夜幕降临，他们便会手牵手地走进那个充满橘花香气的小浴室，那里的墙壁上挂着几枝刚刚绽放的樱花，这些樱花仿佛是大自然赋予的一道神奇符号，它们见证了这些年轻人的成长和友情。</w:t>
      </w:r>
      <w:r>
        <w:rPr>
          <w:sz w:val="32"/>
          <w:szCs w:val="32"/>
        </w:rPr>
        <w:t>&lt;/p&gt;&lt;p&gt;&lt;img src="/static-img/Td2CR6kieZ2YLI_6X1-VTNUu-IfKH4GsKqQgs94lX6i_Syo1iqBKDVUpoBEbu1z_S4Sw_S5mz7En3dTgwcRnSYfuOEkxy9AP6u8ttYLSzUy7_x1PQPqY01GHMaXpSCpvriXxSwMGu7V4OsB2ipx1ETjjc8F2mZaMz4qvI9Q5Cs4od1rdmg1Ix8sCuROddeDI-I7w8WWpsyJDPnkWGumY7Q.jpg"&gt;&lt;/p&gt;&lt;p&gt;</w:t>
      </w:r>
      <w:r>
        <w:rPr>
          <w:sz w:val="32"/>
          <w:szCs w:val="32"/>
        </w:rPr>
        <w:t>芳香浓郁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浴室，一股淡雅且浓郁的橘子香味迎面扑来，这不仅仅是一种</w:t>
      </w:r>
      <w:r>
        <w:rPr>
          <w:sz w:val="32"/>
          <w:szCs w:val="32"/>
        </w:rPr>
        <w:t>olfactory</w:t>
      </w:r>
      <w:r>
        <w:rPr>
          <w:sz w:val="32"/>
          <w:szCs w:val="32"/>
        </w:rPr>
        <w:t>（嗅觉）上的享受，更是一种精神上的抚慰。在这种氛围中，他们开始分享彼此的心事，无论是快乐还是忧愁，都被这份特别的情感所包容。</w:t>
      </w:r>
      <w:r>
        <w:rPr>
          <w:sz w:val="32"/>
          <w:szCs w:val="32"/>
        </w:rPr>
        <w:t>&lt;/p&gt;&lt;p&gt;&lt;img src="/static-img/qaTXHaOkmwPnyl8m0IcEatUu-IfKH4GsKqQgs94lX6i_Syo1iqBKDVUpoBEbu1z_S4Sw_S5mz7En3dTgwcRnSYfuOEkxy9AP6u8ttYLSzUy7_x1PQPqY01GHMaXpSCpvriXxSwMGu7V4OsB2ipx1ETjjc8F2mZaMz4qvI9Q5Cs4od1rdmg1Ix8sCuROddeDI-I7w8WWpsyJDPnkWGumY7Q.jpg"&gt;&lt;/p&gt;&lt;p&gt;</w:t>
      </w:r>
      <w:r>
        <w:rPr>
          <w:sz w:val="32"/>
          <w:szCs w:val="32"/>
        </w:rPr>
        <w:t>水面的接触与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池边上，那些沐浴完毕后拿起毛巾擦拭身体的人们相互微笑，眼中透露出一种深深的情感。有时候，当他们洗澡的时候，偶尔会因为某个瞬间忽然停下脚步，然后缓缓伸出双手，从背后拥抱对方，或是在水面微波荡漾之际轻轻吻去对方额头上的水珠。这不需要任何言语，只要有这样的亲密接触，就足以传递出它们之间坚不可摧的情谊。</w:t>
      </w:r>
      <w:r>
        <w:rPr>
          <w:sz w:val="32"/>
          <w:szCs w:val="32"/>
        </w:rPr>
        <w:t>&lt;/p&gt;&lt;p&gt;&lt;img src="/static-img/7Gy-5ctUSknxGfEV26Ic-9Uu-IfKH4GsKqQgs94lX6i_Syo1iqBKDVUpoBEbu1z_S4Sw_S5mz7En3dTgwcRnSYfuOEkxy9AP6u8ttYLSzUy7_x1PQPqY01GHMaXpSCpvriXxSwMGu7V4OsB2ipx1ETjjc8F2mZaMz4qvI9Q5Cs4od1rdmg1Ix8sCuROddeDI-I7w8WWpsyJDPnkWGumY7Q.jpg"&gt;&lt;/p&gt;&lt;p&gt;</w:t>
      </w:r>
      <w:r>
        <w:rPr>
          <w:sz w:val="32"/>
          <w:szCs w:val="32"/>
        </w:rPr>
        <w:t>樱花瓣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落到这片小小浴室时，那些蝉鸣声、风吹过树梢的声音，以及远处市井生活琐碎的声音似乎都消失了，只剩下了樱花瓣落下的细微声音。那正是在这个时候，他们倾听的是彼此的心跳，是生命力的节奏，也许还有未来的预兆。</w:t>
      </w:r>
      <w:r>
        <w:rPr>
          <w:sz w:val="32"/>
          <w:szCs w:val="32"/>
        </w:rPr>
        <w:t>&lt;/p&gt;&lt;p&gt;&lt;img src="/static-img/StNn1aUbOJjblopEBsvlR9Uu-IfKH4GsKqQgs94lX6i_Syo1iqBKDVUpoBEbu1z_S4Sw_S5mz7En3dTgwcRnSYfuOEkxy9AP6u8ttYLSzUy7_x1PQPqY01GHMaXpSCpvriXxSwMGu7V4OsB2ipx1ETjjc8F2mZaMz4qvI9Q5Cs4od1rdmg1Ix8sCuROddeDI-I7w8WWpsyJDPnkWGumY7Q.jpg"&gt;&lt;/p&gt;&lt;p&gt;</w:t>
      </w:r>
      <w:r>
        <w:rPr>
          <w:sz w:val="32"/>
          <w:szCs w:val="32"/>
        </w:rPr>
        <w:t>香气弥漫中的梦想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明确的话语，但从每一次踏入那个由橘子精油和樱桃木木质调配而成的小空间中，可以看到他们对于未来美好憧憬的一个个画面。每个人心中都有一条属于自己的道路，而在这样的环境里，每一步都是向前迈出的姿态。而那些沉淀于空气中的精油，不仅让人放松，还能激发出更强烈的信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恋般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穿戴整齐准备离开的时候，那个小房间依旧弥漫着橙色和粉色的芬芳。但现在，它不再只是简单的一种味道，而是一个关于成长、关于爱与被爱以及关于无需言语就能理解彼此世界观的大舞台。在这个温暖如初恋般甜蜜的地方，他们知道，即使将来各自追逐不同的梦想，最重要的是这一刻——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，这是他们永恒记忆的一部分，也是对未来最真挚告白。</w:t>
      </w:r>
      <w:r>
        <w:rPr>
          <w:sz w:val="32"/>
          <w:szCs w:val="32"/>
        </w:rPr>
        <w:t>&lt;/p&gt;&lt;p&gt;&lt;a href = "/doc/926158-</w:t>
      </w:r>
      <w:r>
        <w:rPr>
          <w:sz w:val="32"/>
          <w:szCs w:val="32"/>
        </w:rPr>
        <w:t>温柔的触碰与芬芳的气息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成员间的无声对话</w:t>
      </w:r>
      <w:r>
        <w:rPr>
          <w:sz w:val="32"/>
          <w:szCs w:val="32"/>
        </w:rPr>
        <w:t>.doc" rel="alternate" download="926158-</w:t>
      </w:r>
      <w:r>
        <w:rPr>
          <w:sz w:val="32"/>
          <w:szCs w:val="32"/>
        </w:rPr>
        <w:t>温柔的触碰与芬芳的气息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成员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