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全文免费阅读我俩的甜蜜重燃婚后热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，你全文免费阅读</w:t>
      </w:r>
      <w:r>
        <w:rPr>
          <w:sz w:val="32"/>
          <w:szCs w:val="32"/>
        </w:rPr>
        <w:t>&lt;/p&gt;&lt;p&gt;&lt;img src="/static-img/E2_pSGRtAl7yz4vk_97M0Sn7pmFu2VtQ0FBR_zKYFecLYmWvQzlc0Yo9Vla_jojC.png"&gt;&lt;/p&gt;&lt;p&gt;</w:t>
      </w:r>
      <w:r>
        <w:rPr>
          <w:sz w:val="32"/>
          <w:szCs w:val="32"/>
        </w:rPr>
        <w:t>在这个快节奏的时代，人们追求效率和方便。对于那些已经步入婚姻殿堂的夫妻来说，寻找一段新的爱情旅程也许显得有些困难。但是，如果你愿意投入时间和精力去经营这段关系，那么婚后热恋依然是一个美好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老公结婚五年了，我们曾经是那种每天都忙碌工作的人，但随着岁月的流逝，我们开始意识到生活中缺少了一份属于自己的甜蜜。我们开始尝试一些新鲜事物，比如烹饪课程、旅行计划，以及最重要的是——重新燃起我们的感情。</w:t>
      </w:r>
      <w:r>
        <w:rPr>
          <w:sz w:val="32"/>
          <w:szCs w:val="32"/>
        </w:rPr>
        <w:t>&lt;/p&gt;&lt;p&gt;&lt;img src="/static-img/KrAz3WbVtn7w4ui52pz5PCn7pmFu2VtQ0FBR_zKYFefIfB8ayolHkcFOx8CN5QpxX6qj9CXMTEwtpEUqdNOc7iXFuRPRsOPerqYAsPnWqIr44MASaYNRCVi0LuvMAiTq8GSl2pSZA6JY3bdaDFIH1Q.png"&gt;&lt;/p&gt;&lt;p&gt;</w:t>
      </w:r>
      <w:r>
        <w:rPr>
          <w:sz w:val="32"/>
          <w:szCs w:val="32"/>
        </w:rPr>
        <w:t>记得那天，我给老公写了一个小条子：“如果有机会，你会不会喜欢我们重温旧日的热恋？”他看到我的文字眼神闪烁，然后轻轻地把我抱进怀里，说：“当然，我一直在等待这一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了一场名为“婚后热恋”的冒险。这不仅仅是一种体验，更是一种选择，是对彼此承诺的一个再次证明。我想，这或许就是所谓的“全文免费阅读”，因为只有当你真正投入的时候，你才能享受到这种无需付费却又价值千金的情感交流。</w:t>
      </w:r>
      <w:r>
        <w:rPr>
          <w:sz w:val="32"/>
          <w:szCs w:val="32"/>
        </w:rPr>
        <w:t>&lt;/p&gt;&lt;p&gt;&lt;img src="/static-img/YbDUhJArb5-7Mmcz2QH0xCn7pmFu2VtQ0FBR_zKYFefIfB8ayolHkcFOx8CN5QpxX6qj9CXMTEwtpEUqdNOc7iXFuRPRsOPerqYAsPnWqIr44MASaYNRCVi0LuvMAiTq8GSl2pSZA6JY3bdaDFIH1Q.png"&gt;&lt;/p&gt;&lt;p&gt;</w:t>
      </w:r>
      <w:r>
        <w:rPr>
          <w:sz w:val="32"/>
          <w:szCs w:val="32"/>
        </w:rPr>
        <w:t>我们会约上时间一起看电影，看电视剧，有时候还会主动学习一些浪漫的小技巧。比如说，一次偶然间听到的关于如何用眼神交流的情话，让我们都觉得非常有趣，所以就决定尝试一下。在一次晚餐时，老公故意避开我的目光，我心里就知道他是在玩什么花招。当他终于抬头与我对视时，那一瞬间仿佛整个世界都静止了，只剩下两颗跳跃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虽然简单，却能带来巨大的乐趣，它让我们的关系变得更加紧密，也让人感觉到被珍惜和爱护。而且，这样的互动也能帮助我们更好地了解对方，从而找到更多共同点，使我们的关系更加深厚。</w:t>
      </w:r>
      <w:r>
        <w:rPr>
          <w:sz w:val="32"/>
          <w:szCs w:val="32"/>
        </w:rPr>
        <w:t>&lt;/p&gt;&lt;p&gt;&lt;img src="/static-img/B3pJUYYNYtYj8ULQ3kOLTCn7pmFu2VtQ0FBR_zKYFefIfB8ayolHkcFOx8CN5QpxX6qj9CXMTEwtpEUqdNOc7iXFuRPRsOPerqYAsPnWqIr44MASaYNRCVi0LuvMAiTq8GSl2pSZA6JY3bdaDFIH1Q.png"&gt;&lt;/p&gt;&lt;p&gt;</w:t>
      </w:r>
      <w:r>
        <w:rPr>
          <w:sz w:val="32"/>
          <w:szCs w:val="32"/>
        </w:rPr>
        <w:t>现在，每当有人提起“婚后热恋”这个话题，我都会很自豪地说，“哦，这其实很简单。”只要双方都愿意，不断地去发现、去创造、去维护，就可以像初相遇时那样充满激情与期待。你完全可以通过阅读别人的故事或者观察周围的人来获得灵感，但最重要的是要将这些理论转化为实践，把握在自己手中，让它成为你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放弃希望，那么请继续前行，无论是在现实生活中的小细节还是在心灵上的深层沟通，都值得你去探索。如果说某个阶段需要付费的话，那就是投资于你们之间的一段永恒之旅，因为这将是你们共度余生不可或缺的一部分。</w:t>
      </w:r>
      <w:r>
        <w:rPr>
          <w:sz w:val="32"/>
          <w:szCs w:val="32"/>
        </w:rPr>
        <w:t>&lt;/p&gt;&lt;p&gt;&lt;img src="/static-img/NRdAflGgGcZNdxkLGnwxRCn7pmFu2VtQ0FBR_zKYFefIfB8ayolHkcFOx8CN5QpxX6qj9CXMTEwtpEUqdNOc7iXFuRPRsOPerqYAsPnWqIr44MASaYNRCVi0LuvMAiTq8GSl2pSZA6JY3bdaDFIH1Q.png"&gt;&lt;/p&gt;&lt;p&gt;&lt;a href = "/doc/926206-</w:t>
      </w:r>
      <w:r>
        <w:rPr>
          <w:sz w:val="32"/>
          <w:szCs w:val="32"/>
        </w:rPr>
        <w:t>婚后热恋你全文免费阅读我俩的甜蜜重燃婚后热恋的秘密</w:t>
      </w:r>
      <w:r>
        <w:rPr>
          <w:sz w:val="32"/>
          <w:szCs w:val="32"/>
        </w:rPr>
        <w:t>.doc" rel="alternate" download="926206-</w:t>
      </w:r>
      <w:r>
        <w:rPr>
          <w:sz w:val="32"/>
          <w:szCs w:val="32"/>
        </w:rPr>
        <w:t>婚后热恋你全文免费阅读我俩的甜蜜重燃婚后热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