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啊老板叫我帮忙照看他儿子你就当是照顾自己的弟弟妹妹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的儿子最近生病了，家里人都忙于照顾他，所以他们让我帮忙看一下。虽然我和老板的儿子不熟，但我知道在这个时候，每个人都需要帮助和支持。</w:t>
      </w:r>
      <w:r>
        <w:rPr>
          <w:sz w:val="32"/>
          <w:szCs w:val="32"/>
        </w:rPr>
        <w:t>&lt;/p&gt;&lt;p&gt;&lt;img src="/static-img/659C4vuOO7OyaCe9YKtPGcwPRJmCAfydsQc3HVqzMi9LMkZVQyGciWF8llC1zsop.jpg"&gt;&lt;/p&gt;&lt;p&gt;</w:t>
      </w:r>
      <w:r>
        <w:rPr>
          <w:sz w:val="32"/>
          <w:szCs w:val="32"/>
        </w:rPr>
        <w:t>当我走进那个温馨的小屋时，我看到了一张小脸上挂着不舒服的表情。老板家的孩子比我的弟弟还小，但他的眼神中透露出一种孤独感，这让我的心情瞬间沉重起来。我想起了小时候，当老师家里没人你用点力啊的时候，那种感觉就像是现在这种情况一样，既无奈又责任重大。</w:t>
      </w:r>
      <w:r>
        <w:rPr>
          <w:sz w:val="32"/>
          <w:szCs w:val="32"/>
        </w:rPr>
        <w:t>&lt;/p&gt;&lt;p&gt;</w:t>
      </w:r>
      <w:r>
        <w:rPr>
          <w:sz w:val="32"/>
          <w:szCs w:val="32"/>
        </w:rPr>
        <w:t>我轻声问道：“你今天怎么样？有没有什么不舒服的地方？”孩子微微抬头看着我，然后低下头去。他似乎害怕说出自己的痛苦，让别人感到困扰。但是我并没有因为他的沉默而放弃。我耐心地等待着，他最终还是开口了：“肚子疼。”这句话仿佛是从一个深深被折磨的小天使嘴里说出来的。</w:t>
      </w:r>
      <w:r>
        <w:rPr>
          <w:sz w:val="32"/>
          <w:szCs w:val="32"/>
        </w:rPr>
        <w:t>&lt;/p&gt;&lt;p&gt;&lt;img src="/static-img/4kcXFpP-SNdVVfWC6hj4XswPRJmCAfydsQc3HVqzMi9L1xX5hMm43t_AJLQiVwvU4lV7IGBef_DTo9EVXG2v6j6q9K917yUkT4gXj0Em42d0WUMx7g8ttVcL_LfhpPWbCU5VPofPNCNQeWpovroDUfmv6ehs-Hjfm4L-Xet9Jo7nVgzbZS6jrPYX9e4lJc6OKcXWLrW_FE_gSKqln_Gcuw.jpg"&gt;&lt;/p&gt;&lt;p&gt;“</w:t>
      </w:r>
      <w:r>
        <w:rPr>
          <w:sz w:val="32"/>
          <w:szCs w:val="32"/>
        </w:rPr>
        <w:t>嗯，你可以躺下，我给你拿些药。”我试图安慰他，同时思考着应该如何缓解他的痛苦。在这短暂的一刻，我仿佛回到了自己童年时代，当老师家里没人你用点力啊的时候，我会努力帮老师做一些杂活，以此来表达对老师辛勤工作与关爱学生们的心意。</w:t>
      </w:r>
      <w:r>
        <w:rPr>
          <w:sz w:val="32"/>
          <w:szCs w:val="32"/>
        </w:rPr>
        <w:t>&lt;/p&gt;&lt;p&gt;</w:t>
      </w:r>
      <w:r>
        <w:rPr>
          <w:sz w:val="32"/>
          <w:szCs w:val="32"/>
        </w:rPr>
        <w:t>在医生的指导下，我给孩子喂水、调整姿势，还尝试通过温热敷料缓解他的腹部疼痛。时间过得飞快，孩子逐渐开始好转，而他那原本紧绷的小脸也慢慢展现出了笑容。这一刻，我仿佛听到了远方传来的那句“老师家里没人，你用点力啊”的声音，它如同一股力量，让我们这些平凡的人也能成为改变世界、改变生活的小英雄。</w:t>
      </w:r>
      <w:r>
        <w:rPr>
          <w:sz w:val="32"/>
          <w:szCs w:val="32"/>
        </w:rPr>
        <w:t>&lt;/p&gt;&lt;p&gt;&lt;img src="/static-img/u-UfmvmXpiSBgyiSYSKLqswPRJmCAfydsQc3HVqzMi9L1xX5hMm43t_AJLQiVwvU4lV7IGBef_DTo9EVXG2v6j6q9K917yUkT4gXj0Em42d0WUMx7g8ttVcL_LfhpPWbCU5VPofPNCNQeWpovroDUfmv6ehs-Hjfm4L-Xet9Jo7nVgzbZS6jrPYX9e4lJc6OKcXWLrW_FE_gSKqln_Gcuw.jpg"&gt;&lt;/p&gt;&lt;p&gt;</w:t>
      </w:r>
      <w:r>
        <w:rPr>
          <w:sz w:val="32"/>
          <w:szCs w:val="32"/>
        </w:rPr>
        <w:t>虽然这个任务简单，却充满了意义。在这个过程中，不仅仅是为了帮助一个需要帮助的人，更是一次自我成长和体验社会责任感的机会。而每一次这样的经历，无论大小，都将成为我们宝贵的人生财富，就像那些曾经在课堂上为同学们加油打气时，那份温暖与力量一样，将永远留在我们的记忆中。</w:t>
      </w:r>
      <w:r>
        <w:rPr>
          <w:sz w:val="32"/>
          <w:szCs w:val="32"/>
        </w:rPr>
        <w:t>&lt;/p&gt;&lt;p&gt;&lt;a href = "/doc/926212-</w:t>
      </w:r>
      <w:r>
        <w:rPr>
          <w:sz w:val="32"/>
          <w:szCs w:val="32"/>
        </w:rPr>
        <w:t>老师家里没人你用点力啊老板叫我帮忙照看他儿子你就当是照顾自己的弟弟妹妹一样</w:t>
      </w:r>
      <w:r>
        <w:rPr>
          <w:sz w:val="32"/>
          <w:szCs w:val="32"/>
        </w:rPr>
        <w:t>.doc" rel="alternate" download="926212-</w:t>
      </w:r>
      <w:r>
        <w:rPr>
          <w:sz w:val="32"/>
          <w:szCs w:val="32"/>
        </w:rPr>
        <w:t>老师家里没人你用点力啊老板叫我帮忙照看他儿子你就当是照顾自己的弟弟妹妹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