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旅途从</w:t>
      </w:r>
      <w:r>
        <w:rPr>
          <w:sz w:val="48"/>
          <w:szCs w:val="48"/>
        </w:rPr>
        <w:t>yazhousetu26uuu</w:t>
      </w:r>
      <w:r>
        <w:rPr>
          <w:sz w:val="48"/>
          <w:szCs w:val="48"/>
        </w:rPr>
        <w:t>到世界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一个由一串字符组成的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可能看起来像是一个无意义的代码，但它背后隐藏着一个故事，它是关于逆袭、梦想和自我实现的一篇传奇。</w:t>
      </w:r>
      <w:r>
        <w:rPr>
          <w:sz w:val="32"/>
          <w:szCs w:val="32"/>
        </w:rPr>
        <w:t>&lt;/p&gt;&lt;p&gt;&lt;img src="/static-img/Bxoi7Orxqav0XQxBezSVM3tyf3r-Qk5oY-g3o80sIA1FwURbVDDKUiDwfJYw4g3I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名叫小明的人，他从小就对科技充满了兴趣。虽然他的家庭条件并不是很好，但他有着强烈的求知欲。他发现了这个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这串字符似乎与世界各地的技术社区有关。</w:t>
      </w:r>
      <w:r>
        <w:rPr>
          <w:sz w:val="32"/>
          <w:szCs w:val="32"/>
        </w:rPr>
        <w:t>&lt;/p&gt;&lt;p&gt;&lt;img src="/static-img/PSYCXMmafS6c79VgwURzYHtyf3r-Qk5oY-g3o80sIA3REKSSJc7snkKx6X6xQNQQ1UJsGreAp2pfc3lPZwD7ajLnEPmVhbVp-XBN7u31ie-CIxWWrx4zgO9PjepbOYxwTQmMFIVgxbWBKCiLss5lGw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尝试解码这个字符串，他花费了大量时间和精力，终于找到了其中的一个线索——这是一个旧版本的地球卫星图像数据库密码。在互联网上，他找到了一些类似的代码，并逐渐学会了如何使用它们来访问一些只有少数人知道的资源库。</w:t>
      </w:r>
      <w:r>
        <w:rPr>
          <w:sz w:val="32"/>
          <w:szCs w:val="32"/>
        </w:rPr>
        <w:t>&lt;/p&gt;&lt;p&gt;&lt;img src="/static-img/bE292g_uOBJrS-BoJJWuRHtyf3r-Qk5oY-g3o80sIA3REKSSJc7snkKx6X6xQNQQ1UJsGreAp2pfc3lPZwD7ajLnEPmVhbVp-XBN7u31ie-CIxWWrx4zgO9PjepbOYxwTQmMFIVgxbWBKCiLss5lGw.jpg"&gt;&lt;/p&gt;&lt;p&gt;</w:t>
      </w:r>
      <w:r>
        <w:rPr>
          <w:sz w:val="32"/>
          <w:szCs w:val="32"/>
        </w:rPr>
        <w:t>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技能不断提升，小明开始接触到更高级别的问题，比如数据分析和机器学习。他用这些新学到的知识帮助村子里的农民提高作物产量，用计算机辅助设计改善手工艺品销售情况。慢慢地，小明成了当地最有影响力的青年人物之一。</w:t>
      </w:r>
      <w:r>
        <w:rPr>
          <w:sz w:val="32"/>
          <w:szCs w:val="32"/>
        </w:rPr>
        <w:t>&lt;/p&gt;&lt;p&gt;&lt;img src="/static-img/JVi27ZqFgN1YhxTaGPWY-Xtyf3r-Qk5oY-g3o80sIA3REKSSJc7snkKx6X6xQNQQ1UJsGreAp2pfc3lPZwD7ajLnEPmVhbVp-XBN7u31ie-CIxWWrx4zgO9PjepbOYxwTQmMFIVgxbWBKCiLss5lGw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成功也带来了新的挑战。有一天，一家大公司派出了几个高级工程师来调查这一系列事件，他们希望利用这些秘密资源库为公司增值。但是他们并不了解这里的人们，只想利用而不关心他们真正需要什么。这让小镇的人们感到不安，他们担心自己的生活方式会被改变或者消失。</w:t>
      </w:r>
      <w:r>
        <w:rPr>
          <w:sz w:val="32"/>
          <w:szCs w:val="32"/>
        </w:rPr>
        <w:t>&lt;/p&gt;&lt;p&gt;&lt;img src="/static-img/q8R7dtPOXvGOYws0SCWvdXtyf3r-Qk5oY-g3o80sIA3REKSSJc7snkKx6X6xQNQQ1UJsGreAp2pfc3lPZwD7ajLnEPmVhbVp-XBN7u31ie-CIxWWrx4zgO9PjepbOYxwTQmMFIVgxbWBKCiLss5lGw.jpg"&gt;&lt;/p&gt;&lt;p&gt;</w:t>
      </w:r>
      <w:r>
        <w:rPr>
          <w:sz w:val="32"/>
          <w:szCs w:val="32"/>
        </w:rPr>
        <w:t>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明做出了决定。他意识到，如果要保护自己所在的小镇免受外界侵扰，就必须采取行动。于是，他决定将所有已经掌握的情报整合成一种新的工具——一款可以帮助人们更容易理解、分享信息的应用程序。而且，这款应用还能实时监测网络活动，让用户能够识别出潜在威胁，从而保护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努力，小明完成了这款应用程序，并以此作为基础，成立了一家科技公司。这家公司不仅提供技术支持，还致力于通过教育普及科学知识，帮助更多人摆脱贫困。在一次偶然的情况下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竟然成为这家公司品牌形象中的重要元素，因为它象征着创新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对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的好奇，对于数字世界的一次冒险，最终变成了改变命运的手段，而这一切都始于那个简单但深刻的话题：自我实现。如果你也有你的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记得去探索，那或许就是通往成功之路上的第一步。</w:t>
      </w:r>
      <w:r>
        <w:rPr>
          <w:sz w:val="32"/>
          <w:szCs w:val="32"/>
        </w:rPr>
        <w:t>&lt;/p&gt;&lt;p&gt;&lt;a href = "/doc/926215-</w:t>
      </w:r>
      <w:r>
        <w:rPr>
          <w:sz w:val="32"/>
          <w:szCs w:val="32"/>
        </w:rPr>
        <w:t>逆袭的旅途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世界舞台</w:t>
      </w:r>
      <w:r>
        <w:rPr>
          <w:sz w:val="32"/>
          <w:szCs w:val="32"/>
        </w:rPr>
        <w:t>.doc" rel="alternate" download="926215-</w:t>
      </w:r>
      <w:r>
        <w:rPr>
          <w:sz w:val="32"/>
          <w:szCs w:val="32"/>
        </w:rPr>
        <w:t>逆袭的旅途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世界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