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交错男儿之勇与柔情的图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仅体现在肌肉的力量或是金钱的堆砌，而是体现在一个男孩子顶哭另一个男孩子的瞬间。这种力量，叫做勇气。</w:t>
      </w:r>
      <w:r>
        <w:rPr>
          <w:sz w:val="32"/>
          <w:szCs w:val="32"/>
        </w:rPr>
        <w:t>&lt;/p&gt;&lt;p&gt;&lt;img src="/static-img/V_74RWeTtw-T9iro9CQoI-mu1RiQYnWXUIvpMPCFpkRwJw3jk-um1j3Wv6hk14af.jpg"&gt;&lt;/p&gt;&lt;p&gt;</w:t>
      </w:r>
      <w:r>
        <w:rPr>
          <w:sz w:val="32"/>
          <w:szCs w:val="32"/>
        </w:rPr>
        <w:t>勇气，不只是战士们挥舞武器时所展现出的英勇；更不是商人用冷静眼光计算利润时所展示出的坚韧。它是一种内心深处的情感，那种能够让我们面对逆境、面对困难而不退缩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往昔：泪水中的英雄</w:t>
      </w:r>
      <w:r>
        <w:rPr>
          <w:sz w:val="32"/>
          <w:szCs w:val="32"/>
        </w:rPr>
        <w:t>&lt;/p&gt;&lt;p&gt;&lt;img src="/static-img/aQEqHKhMOH067KKXmDAaoumu1RiQYnWXUIvpMPCFpkQZE5-nzosxfcqB3H6QwM2oNBFt-rgySdTSJzTh71klq-2hc3H2mzGs4YuaQFYTugwAD43Qhz0_5kf45GBGg2ZwUFttdi01remaFKMDne5jQQ.jpg"&gt;&lt;/p&gt;&lt;p&gt;</w:t>
      </w:r>
      <w:r>
        <w:rPr>
          <w:sz w:val="32"/>
          <w:szCs w:val="32"/>
        </w:rPr>
        <w:t>记得那是一个阳光明媚的小镇，每个人都生活得平平安安。但是在这个宁静的小镇上，也有着自己的小矛盾和冲突。在学校里，两个男孩因为一件小事争执起来，他们的脸上覆盖着泪水，但他们却没有放弃。这时候，一位年纪轻轻的老师走了进来，他看到了这一切，并且他知道，这个瞬间，是每个男孩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跳：情感与理解</w:t>
      </w:r>
      <w:r>
        <w:rPr>
          <w:sz w:val="32"/>
          <w:szCs w:val="32"/>
        </w:rPr>
        <w:t>&lt;/p&gt;&lt;p&gt;&lt;img src="/static-img/CjYBltAxosFZUUMl4JCmQOmu1RiQYnWXUIvpMPCFpkQZE5-nzosxfcqB3H6QwM2oNBFt-rgySdTSJzTh71klq-2hc3H2mzGs4YuaQFYTugwAD43Qhz0_5kf45GBGg2ZwUFttdi01remaFKMDne5jQQ.jpg"&gt;&lt;/p&gt;&lt;p&gt;</w:t>
      </w:r>
      <w:r>
        <w:rPr>
          <w:sz w:val="32"/>
          <w:szCs w:val="32"/>
        </w:rPr>
        <w:t>在那个紧张而又温暖的空间里，老师开始讲述故事。他说，在很多年前，他也曾经是个胆小鬼，一旦遇到困难就会选择逃避。但有一次，他遇见了一个老人。那老人告诉他：“真正的大人们不会逃避问题，而是会勇敢地面对。”从那以后，无论发生什么事情，老师都能毫无畏惧地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支持：友谊之花</w:t>
      </w:r>
      <w:r>
        <w:rPr>
          <w:sz w:val="32"/>
          <w:szCs w:val="32"/>
        </w:rPr>
        <w:t>&lt;/p&gt;&lt;p&gt;&lt;img src="/static-img/JXR81b50Grh_XsgIRllizumu1RiQYnWXUIvpMPCFpkQZE5-nzosxfcqB3H6QwM2oNBFt-rgySdTSJzTh71klq-2hc3H2mzGs4YuaQFYTugwAD43Qhz0_5kf45GBGg2ZwUFttdi01remaFKMDne5jQQ.jpg"&gt;&lt;/p&gt;&lt;p&gt;</w:t>
      </w:r>
      <w:r>
        <w:rPr>
          <w:sz w:val="32"/>
          <w:szCs w:val="32"/>
        </w:rPr>
        <w:t>随着时间推移，这两个男孩逐渐学会了如何处理彼此之间的问题。当他们再次因为一些微不足道的事情争吵起来时，他们已经学会了如何倾听对方的声音，更重要的是，他们学会了如何以同理心去理解对方的心情。他们之间产生了一种特殊的情感联系——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信任：未来之树</w:t>
      </w:r>
      <w:r>
        <w:rPr>
          <w:sz w:val="32"/>
          <w:szCs w:val="32"/>
        </w:rPr>
        <w:t>&lt;/p&gt;&lt;p&gt;&lt;img src="/static-img/_ysy2uPfKtIpVW3sD7KOqumu1RiQYnWXUIvpMPCFpkQZE5-nzosxfcqB3H6QwM2oNBFt-rgySdTSJzTh71klq-2hc3H2mzGs4YuaQFYTugwAD43Qhz0_5kf45GBGg2ZwUFttdi01remaFKMDne5jQQ.jpg"&gt;&lt;/p&gt;&lt;p&gt;</w:t>
      </w:r>
      <w:r>
        <w:rPr>
          <w:sz w:val="32"/>
          <w:szCs w:val="32"/>
        </w:rPr>
        <w:t>就在这段关系刚刚生根发芽的时候，又一次冲突爆发。这一次，却不同于以往，因为这两位朋友已经意识到，每一次争吵都是自己成长的一部分。而当他们站在一起，对抗眼前的风雨时，他们发现自己变得更加坚强，也更加懂得珍惜彼此。最终，他们决定要共同努力，为未来的道路绘制出新的图景，即使在未来的日子里再也无法像过去那样哭泣，因为他们知道，只要有彼此，就没有任何事情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泪水中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个“一个男孩子顶哭另一个男孩子”的图片，你不要只看到悲伤。你应该看到的是希望，看见的是那些即便在痛苦中也不放弃的人们，以及那些帮助他们站起来的人们。你应该认识到，每个人都有自己的挣扎，但正是这些挣扎，让我们变得更加强大，同时也让我们的友谊变得更加宝贵。在这个充满挑战和困惑的地球上，我们需要更多这样的力量，更需要这样的故事，让我们的精神得到净化，让我们的灵魂得到鼓舞，最终让我们找到属于自己的幸福之路。</w:t>
      </w:r>
      <w:r>
        <w:rPr>
          <w:sz w:val="32"/>
          <w:szCs w:val="32"/>
        </w:rPr>
        <w:t>&lt;/p&gt;&lt;p&gt;&lt;a href = "/doc/926243-</w:t>
      </w:r>
      <w:r>
        <w:rPr>
          <w:sz w:val="32"/>
          <w:szCs w:val="32"/>
        </w:rPr>
        <w:t>泪水交错男儿之勇与柔情的图说</w:t>
      </w:r>
      <w:r>
        <w:rPr>
          <w:sz w:val="32"/>
          <w:szCs w:val="32"/>
        </w:rPr>
        <w:t>.doc" rel="alternate" download="926243-</w:t>
      </w:r>
      <w:r>
        <w:rPr>
          <w:sz w:val="32"/>
          <w:szCs w:val="32"/>
        </w:rPr>
        <w:t>泪水交错男儿之勇与柔情的图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