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新生活复盘与前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为什么要离婚？</w:t>
      </w:r>
      <w:r>
        <w:rPr>
          <w:sz w:val="32"/>
          <w:szCs w:val="32"/>
        </w:rPr>
        <w:t>&lt;/p&gt;&lt;p&gt;&lt;img src="/static-img/sI5s2cmHLhPXjzFFdK8ZJ1nMqHdUKU29yhGA8Gg75X8iHvcClr6bQAHu_BqjLyEo.jpg"&gt;&lt;/p&gt;&lt;p&gt;</w:t>
      </w:r>
      <w:r>
        <w:rPr>
          <w:sz w:val="32"/>
          <w:szCs w:val="32"/>
        </w:rPr>
        <w:t>在过去的日子里，我们曾经是两个世界的主人，共同创造了一个充满爱和梦想的小天地。但随着时间的流逝，我们发现彼此之间不再有共鸣。无数次的争吵和尝试都无法解决我们的矛盾，最终我们不得不面对现实——我们已经离婚了。这一决定并非轻率，而是经过深思熟虑，希望能为双方带来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分手后的情绪？</w:t>
      </w:r>
      <w:r>
        <w:rPr>
          <w:sz w:val="32"/>
          <w:szCs w:val="32"/>
        </w:rPr>
        <w:t>&lt;/p&gt;&lt;p&gt;&lt;img src="/static-img/VbqduVQFP5IceNgn7Gpkg1nMqHdUKU29yhGA8Gg75X959EVOoVK4VN4h7OUNTOuiVPMlihsH9mVmWTVNDk1GNU3LddLmiP0dWzUn2nz3kF_2dSflT7YKJDvy-5x4-dx7XUgUpwJSa2h7RerhfZngQtbnCz7CUAp5I_xP0Z0MNfSq0eIUy-7S51PoAmCMtjM7hmodmM8WBbt0k2hcw6J6Aw.jpg"&gt;&lt;/p&gt;&lt;p&gt;</w:t>
      </w:r>
      <w:r>
        <w:rPr>
          <w:sz w:val="32"/>
          <w:szCs w:val="32"/>
        </w:rPr>
        <w:t>分手是一个艰难而痛苦的过程，每个人都会有不同的反应。有些人可能会感到悲伤、愤怒或是绝望，而另一些人则可能选择逃避或否认。在这个阶段，我学会了给自己留出空间去感受这些情绪，但也设定了一定的界限，不让它们影响到我的日常生活。我鼓励自己参与一些新的兴趣爱好，比如画画和阅读，这些活动帮助我从内心深处释放出来，同时也让我在分手后找到了一份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好孩子？</w:t>
      </w:r>
      <w:r>
        <w:rPr>
          <w:sz w:val="32"/>
          <w:szCs w:val="32"/>
        </w:rPr>
        <w:t>&lt;/p&gt;&lt;p&gt;&lt;img src="/static-img/M_RERog-exo9qeaf6ZeoxVnMqHdUKU29yhGA8Gg75X959EVOoVK4VN4h7OUNTOuiVPMlihsH9mVmWTVNDk1GNU3LddLmiP0dWzUn2nz3kF_2dSflT7YKJDvy-5x4-dx7XUgUpwJSa2h7RerhfZngQtbnCz7CUAp5I_xP0Z0MNfSq0eIUy-7S51PoAmCMtjM7hmodmM8WBbt0k2hcw6J6Aw.jpg"&gt;&lt;/p&gt;&lt;p&gt;</w:t>
      </w:r>
      <w:r>
        <w:rPr>
          <w:sz w:val="32"/>
          <w:szCs w:val="32"/>
        </w:rPr>
        <w:t>在这样一种家庭结构发生变化的情况下，如何照顾好孩子成为了最重要的事情。我认为这是父母责任的一部分，无论关系是否维持，它们都是孩子成长的一个不可或缺的环节。我尽量保持沟通渠道畅通，让孩子知道即使家里发生变化，他们仍然受到父母关爱和支持。此外，我也努力教导他们关于情感健康的问题，并鼓励他们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个人的意义与价值观</w:t>
      </w:r>
      <w:r>
        <w:rPr>
          <w:sz w:val="32"/>
          <w:szCs w:val="32"/>
        </w:rPr>
        <w:t>&lt;/p&gt;&lt;p&gt;&lt;img src="/static-img/P1D5IJhdvJXMxcxDuu3pW1nMqHdUKU29yhGA8Gg75X959EVOoVK4VN4h7OUNTOuiVPMlihsH9mVmWTVNDk1GNU3LddLmiP0dWzUn2nz3kF_2dSflT7YKJDvy-5x4-dx7XUgUpwJSa2h7RerhfZngQtbnCz7CUAp5I_xP0Z0MNfSq0eIUy-7S51PoAmCMtjM7hmodmM8WBbt0k2hcw6J6Aw.jpg"&gt;&lt;/p&gt;&lt;p&gt;</w:t>
      </w:r>
      <w:r>
        <w:rPr>
          <w:sz w:val="32"/>
          <w:szCs w:val="32"/>
        </w:rPr>
        <w:t>离婚之后，我开始反思自己的人生目标和价值观。之前被视为“夫妻”的身份让我忽略了作为独立个体的重要性。在这个过程中，我认识到了需要更加强大的自信力，以及对未来的积极规划。通过不断学习新知识、拓展社交圈以及参与志愿服务等活动，我逐渐找回了属于自己的声音，也重塑了对于幸福生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新的社会联系与网络</w:t>
      </w:r>
      <w:r>
        <w:rPr>
          <w:sz w:val="32"/>
          <w:szCs w:val="32"/>
        </w:rPr>
        <w:t>&lt;/p&gt;&lt;p&gt;&lt;img src="/static-img/YX2uyTW7Yi0wHdhdrF-fc1nMqHdUKU29yhGA8Gg75X959EVOoVK4VN4h7OUNTOuiVPMlihsH9mVmWTVNDk1GNU3LddLmiP0dWzUn2nz3kF_2dSflT7YKJDvy-5x4-dx7XUgUpwJSa2h7RerhfZngQtbnCz7CUAp5I_xP0Z0MNfSq0eIUy-7S51PoAmCMtjM7hmodmM8WBbt0k2hcw6J6Aw.jpg"&gt;&lt;/p&gt;&lt;p&gt;</w:t>
      </w:r>
      <w:r>
        <w:rPr>
          <w:sz w:val="32"/>
          <w:szCs w:val="32"/>
        </w:rPr>
        <w:t>我意识到，在这种情况下，与他人建立良好的关系变得尤为关键。加入各种社交组织或者参加社区活动可以帮助我结识更多朋友，从而扩大我的社交圈子。我还主动寻求心理咨询，以便更好地应对现状，并学会适应这种转变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构建一个更加完善的人生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明白每个人都应该拥有一个清晰的人生目标。而现在，即使已经离婚，我们依然有机会去追求那些曾因家庭责任而被搁置的事业，或许还有其他一直憧憬却没有勇气去尝试的事情。我正在规划将来，将继续发展职业生涯，同时也不忘要享受当下的快乐，因为每一步都是向前迈进的一步。</w:t>
      </w:r>
      <w:r>
        <w:rPr>
          <w:sz w:val="32"/>
          <w:szCs w:val="32"/>
        </w:rPr>
        <w:t>&lt;/p&gt;&lt;p&gt;&lt;a href = "/doc/926262-</w:t>
      </w:r>
      <w:r>
        <w:rPr>
          <w:sz w:val="32"/>
          <w:szCs w:val="32"/>
        </w:rPr>
        <w:t>离婚后的新生活复盘与前瞻</w:t>
      </w:r>
      <w:r>
        <w:rPr>
          <w:sz w:val="32"/>
          <w:szCs w:val="32"/>
        </w:rPr>
        <w:t>.doc" rel="alternate" download="926262-</w:t>
      </w:r>
      <w:r>
        <w:rPr>
          <w:sz w:val="32"/>
          <w:szCs w:val="32"/>
        </w:rPr>
        <w:t>离婚后的新生活复盘与前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