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步微澜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片被誉为“沉香豌 步微澜”的古老花园。这座花园不仅以其独特的自然风光著称，更因其蕴含深厚文化底蕴而成为众多文人墨客寻觅之地。下面，我们将带你一起探索这片充满诗意的地方。</w:t>
      </w:r>
      <w:r>
        <w:rPr>
          <w:sz w:val="32"/>
          <w:szCs w:val="32"/>
        </w:rPr>
        <w:t>&lt;/p&gt;&lt;p&gt;&lt;img src="/static-img/PRoQ6SgJhJBL6vCpgQ1Ims10QvEUa4zg72tRKnMybstckrIntGTzrw-GTaSzyXHs.jpg"&gt;&lt;/p&gt;&lt;p&gt;</w:t>
      </w:r>
      <w:r>
        <w:rPr>
          <w:sz w:val="32"/>
          <w:szCs w:val="32"/>
        </w:rPr>
        <w:t>花园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 步微澜的历史可以追溯到唐朝时期，当时它是皇家的一处私人花园，后来经过几代人的继承与维护，最终成为了现在所见的样子。这里不仅有着丰富的地理环境，还保存了许多古代建筑和艺术作品，如亭台楼阁、石雕刻等，这些都是对过去时代文化的一个缩影。</w:t>
      </w:r>
      <w:r>
        <w:rPr>
          <w:sz w:val="32"/>
          <w:szCs w:val="32"/>
        </w:rPr>
        <w:t>&lt;/p&gt;&lt;p&gt;&lt;img src="/static-img/9RqNgmoP8bFcDBT9EGcUts10QvEUa4zg72tRKnMybssK3dim7xrSf8oKKDtpHhw4IF7T_uNtnFWChDEpMdriKXmGfUvTkwzT5e7O4clWXh_7Gr9dx7HifGuaxih3ebQYEgJLh-Dil7NPkz3pPflsq2DrFcCQRusF9naWlNhLljk.jpg"&gt;&lt;/p&gt;&lt;p&gt;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座花园，你会发现周围环绕着郁郁葱葱的树木，以及五彩缤纷的野花。每当春天来临，万紫千红中间，便会有一种淡雅又不失生机的情趣流露出来，让人心旷神怡。在这里，无论是漫步于小径还是坐在亭子里品茶，都能感受到大自然赋予人类的情感。</w:t>
      </w:r>
      <w:r>
        <w:rPr>
          <w:sz w:val="32"/>
          <w:szCs w:val="32"/>
        </w:rPr>
        <w:t>&lt;/p&gt;&lt;p&gt;&lt;img src="/static-img/04-v5bP_Be9FCHJHV006D810QvEUa4zg72tRKnMybssK3dim7xrSf8oKKDtpHhw4IF7T_uNtnFWChDEpMdriKXmGfUvTkwzT5e7O4clWXh_7Gr9dx7HifGuaxih3ebQYEgJLh-Dil7NPkz3pPflsq2DrFcCQRusF9naWlNhLljk.jpg"&gt;&lt;/p&gt;&lt;p&gt;</w:t>
      </w:r>
      <w:r>
        <w:rPr>
          <w:sz w:val="32"/>
          <w:szCs w:val="32"/>
        </w:rPr>
        <w:t>水景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景作为中国传统园林不可或缺的一部分，在沉香豌 步微澜中也得到了精心安排。清澈的小溪穿梭其中，汇聚成一道道波光粼粼的小瀑布，或许还会偶尔出现一些戏水的人儿，使整个空间更加生动活泼。此外，每个季节都有不同的植物盛开，因此无论何时来访，都能欣赏到不同的美景。</w:t>
      </w:r>
      <w:r>
        <w:rPr>
          <w:sz w:val="32"/>
          <w:szCs w:val="32"/>
        </w:rPr>
        <w:t>&lt;/p&gt;&lt;p&gt;&lt;img src="/static-img/hPOOm4wBMPqtccav_thy_c10QvEUa4zg72tRKnMybssK3dim7xrSf8oKKDtpHhw4IF7T_uNtnFWChDEpMdriKXmGfUvTkwzT5e7O4clWXh_7Gr9dx7HifGuaxih3ebQYEgJLh-Dil7NPkz3pPflsq2DrFcCQRusF9naWlNhLljk.jpg"&gt;&lt;/p&gt;&lt;p&gt;</w:t>
      </w:r>
      <w:r>
        <w:rPr>
          <w:sz w:val="32"/>
          <w:szCs w:val="32"/>
        </w:rPr>
        <w:t>文化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风光之外，沉香豌 步微</w:t>
      </w:r>
      <w:r>
        <w:rPr>
          <w:sz w:val="32"/>
          <w:szCs w:val="32"/>
        </w:rPr>
        <w:t>chlorophyll</w:t>
      </w:r>
      <w:r>
        <w:rPr>
          <w:sz w:val="32"/>
          <w:szCs w:val="32"/>
        </w:rPr>
        <w:t>还保留了大量文物展出，比如各种书籍、画卷以及其他艺术品。这些建筑内常常举办文学讲座和书画展览，不仅能够让游客近距离体验古典文化，还能够促进各界人士之间的交流与合作。</w:t>
      </w:r>
      <w:r>
        <w:rPr>
          <w:sz w:val="32"/>
          <w:szCs w:val="32"/>
        </w:rPr>
        <w:t>&lt;/p&gt;&lt;p&gt;&lt;img src="/static-img/lbOZb4qexSuAC3cwSi98TM10QvEUa4zg72tRKnMybssK3dim7xrSf8oKKDtpHhw4IF7T_uNtnFWChDEpMdriKXmGfUvTkwzT5e7O4clWXh_7Gr9dx7HifGuaxih3ebQYEgJLh-Dil7NPkz3pPflsq2DrFcCQRusF9naWlNhLljk.jpg"&gt;&lt;/p&gt;&lt;p&gt;</w:t>
      </w:r>
      <w:r>
        <w:rPr>
          <w:sz w:val="32"/>
          <w:szCs w:val="32"/>
        </w:rPr>
        <w:t>俏皮小动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诗意般的地方，也经常有小鸟飞舞，小兔蹦跶，它们给这块土地增添了一份活力与欢乐。在某些时候，可以看到孩子们正在旁边玩耍，他们的声音和笑声融入到了这一切之中，为这个地方增添了一抹童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这个地方对于保护环境和传承文化有着极高的人文关怀。从使用环保材料建造建筑物到推广绿色生活方式，从开展教育活动提升公众意识到保护濒危野生动植物——所有这些都体现了这里人们对未来社会责任感强烈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沉香豌 步微澜是一处既拥有悠久历史，又充满现代元素，同时又保持传统韵味的地方，是一个真正值得一去再去的地方。不管是想要逃离繁忙都市生活，还是想要寻找灵感进行创作，无论何种目的，这里的每一个角落都能给你带来难忘的一课关于生命、爱情和智慧的大教堂。而我们，只需遵循那些踏过岁月沧桑的小径，用自己的脚步为这片土地添上新的故事，就像那句经典的话语所说：“世事洞明皆学问。”</w:t>
      </w:r>
      <w:r>
        <w:rPr>
          <w:sz w:val="32"/>
          <w:szCs w:val="32"/>
        </w:rPr>
        <w:t>&lt;/p&gt;&lt;p&gt;&lt;a href = "/doc/926312-</w:t>
      </w:r>
      <w:r>
        <w:rPr>
          <w:sz w:val="32"/>
          <w:szCs w:val="32"/>
        </w:rPr>
        <w:t>沉香豌步微澜的诗意篇章</w:t>
      </w:r>
      <w:r>
        <w:rPr>
          <w:sz w:val="32"/>
          <w:szCs w:val="32"/>
        </w:rPr>
        <w:t>.doc" rel="alternate" download="926312-</w:t>
      </w:r>
      <w:r>
        <w:rPr>
          <w:sz w:val="32"/>
          <w:szCs w:val="32"/>
        </w:rPr>
        <w:t>沉香豌步微澜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