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奢怎么读我是如何学会正确发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初中时，班上有个同学问我“奢怎么读”，我当时的回答让他大跌眼镜：“哎呀，这个词你就不用多想，它和‘绅’字发音一样嘛！”那时候，我自己都不知道为什么会这么说，但现在回想起来，那其实是一种直觉。</w:t>
      </w:r>
      <w:r>
        <w:rPr>
          <w:sz w:val="32"/>
          <w:szCs w:val="32"/>
        </w:rPr>
        <w:t>&lt;/p&gt;&lt;p&gt;&lt;img src="/static-img/OmZgEiJNu5vC7Xh-2kaXK3IezCpa2JY1RSWnUHjQDLBxLTimuf2Hk0-Xou2APnX8.jpg"&gt;&lt;/p&gt;&lt;p&gt;</w:t>
      </w:r>
      <w:r>
        <w:rPr>
          <w:sz w:val="32"/>
          <w:szCs w:val="32"/>
        </w:rPr>
        <w:t>后来，当我真正开始学习汉语拼音的时候，我才明白了“奢”这个字的正确发音是</w:t>
      </w:r>
      <w:r>
        <w:rPr>
          <w:sz w:val="32"/>
          <w:szCs w:val="32"/>
        </w:rPr>
        <w:t>[</w:t>
      </w:r>
      <w:r>
        <w:rPr>
          <w:sz w:val="32"/>
          <w:szCs w:val="32"/>
        </w:rPr>
        <w:t>ｘ</w:t>
      </w:r>
      <w:r>
        <w:rPr>
          <w:sz w:val="32"/>
          <w:szCs w:val="32"/>
        </w:rPr>
        <w:t>ù]</w:t>
      </w:r>
      <w:r>
        <w:rPr>
          <w:sz w:val="32"/>
          <w:szCs w:val="32"/>
        </w:rPr>
        <w:t>。但那个时候，“奢”的含义对我来说还不是很明显。我只知道它与高贵、昂贵有关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意识到“奢”这个词在日常生活中的重要性。比如说，一次朋友聚餐，我们决定去一家新开的小酒馆吃饭。那地方环境优雅，菜品精致，每道菜都是小份量，但价格却不菲。这一切都让我感觉到了所谓的“奢华体验”。虽然我们并不富裕，但是那种享受简单美食带来的快乐，让我们觉得那顿饭确实值得每个人花费一些钱去尝试。</w:t>
      </w:r>
      <w:r>
        <w:rPr>
          <w:sz w:val="32"/>
          <w:szCs w:val="32"/>
        </w:rPr>
        <w:t>&lt;/p&gt;&lt;p&gt;&lt;img src="/static-img/5R-BdGKPqOs3kdfqekodzXIezCpa2JY1RSWnUHjQDLDIOIKA-bvO-xHACdnOzzLIVNG5-OmdKnkiiZwAzfPzoIfpS9Q0_X2CR8G4Bb6RU-oRX6OhEZ3XexgAvGS5bK8LyqtK0ycG3ZfMoKDqkIxKoIGX1yRVs72hoZdVg19zgog.jpg"&gt;&lt;/p&gt;&lt;p&gt;</w:t>
      </w:r>
      <w:r>
        <w:rPr>
          <w:sz w:val="32"/>
          <w:szCs w:val="32"/>
        </w:rPr>
        <w:t>在工作中，“奢”的概念也被应用于产品定位上。一款设计精良、功能强大的智能手机，其价格自然要高于普通型号。但是对于追求最好的用户来说，这样的投资是值得的，因为他们愿意为更好的使用体验付出额外的金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每当有人问起“奢怎么读”，我的回答已经变得更加谨慎和准确了。“它就是像‘绅’字那样发哦，不过意思完全不同。”这样的解释既能够满足对方对正确发音的需求，又能引导他们了解到这个词背后的文化内涵。</w:t>
      </w:r>
      <w:r>
        <w:rPr>
          <w:sz w:val="32"/>
          <w:szCs w:val="32"/>
        </w:rPr>
        <w:t>&lt;/p&gt;&lt;p&gt;&lt;img src="/static-img/MPgzeYBdLb-fYDY-_odYRHIezCpa2JY1RSWnUHjQDLDIOIKA-bvO-xHACdnOzzLIVNG5-OmdKnkiiZwAzfPzoIfpS9Q0_X2CR8G4Bb6RU-oRX6OhEZ3XexgAvGS5bK8LyqtK0ycG3ZfMoKDqkIxKoIGX1yRVs72hoZdVg19zgog.jpg"&gt;&lt;/p&gt;&lt;p&gt;&lt;a href = "/doc/926353-</w:t>
      </w:r>
      <w:r>
        <w:rPr>
          <w:sz w:val="32"/>
          <w:szCs w:val="32"/>
        </w:rPr>
        <w:t>奢怎么读我是如何学会正确发音的</w:t>
      </w:r>
      <w:r>
        <w:rPr>
          <w:sz w:val="32"/>
          <w:szCs w:val="32"/>
        </w:rPr>
        <w:t>.doc" rel="alternate" download="926353-</w:t>
      </w:r>
      <w:r>
        <w:rPr>
          <w:sz w:val="32"/>
          <w:szCs w:val="32"/>
        </w:rPr>
        <w:t>奢怎么读我是如何学会正确发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