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流光之城梦幕下的奇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星际之间，有一座被称作“流光之城”的神秘都市。它不属于任何一个星球，却又是众多世界的交汇点。在这里，时间和空间的规则被打破，每一次穿梭都可能带来意想不到的惊喜。</w:t>
      </w:r>
      <w:r>
        <w:rPr>
          <w:sz w:val="32"/>
          <w:szCs w:val="32"/>
        </w:rPr>
        <w:t>&lt;/p&gt;&lt;p&gt;&lt;img src="/static-img/PCQfFuNUSMh8tIJvt2t_zQ6aEaSpOUDFXSZ4IPCNo2r7Y-d7V6wiT4sZ6j_ZR7DC.jpg"&gt;&lt;/p&gt;&lt;p&gt;</w:t>
      </w:r>
      <w:r>
        <w:rPr>
          <w:sz w:val="32"/>
          <w:szCs w:val="32"/>
        </w:rPr>
        <w:t>《流光之城 小说》</w:t>
      </w:r>
      <w:r>
        <w:rPr>
          <w:sz w:val="32"/>
          <w:szCs w:val="32"/>
        </w:rPr>
        <w:t>&lt;/p&gt;&lt;p&gt;</w:t>
      </w:r>
      <w:r>
        <w:rPr>
          <w:sz w:val="32"/>
          <w:szCs w:val="32"/>
        </w:rPr>
        <w:t>第一章：穿越时空</w:t>
      </w:r>
      <w:r>
        <w:rPr>
          <w:sz w:val="32"/>
          <w:szCs w:val="32"/>
        </w:rPr>
        <w:t>&lt;/p&gt;&lt;p&gt;&lt;img src="/static-img/W7PdA8dhwhhzse1S4wZhOQ6aEaSpOUDFXSZ4IPCNo2p79uFZ6PYcOiDeTtNYmxS-L47xdCC6fYvy8ssdmsCauRqnPLEa75BG7DOBHMEY5w6nRK4PGU6ESPosuRubnshIoK-ng9MxEwgjkNtvrd2DFw.jpg"&gt;&lt;/p&gt;&lt;p&gt;</w:t>
      </w:r>
      <w:r>
        <w:rPr>
          <w:sz w:val="32"/>
          <w:szCs w:val="32"/>
        </w:rPr>
        <w:t>在浩瀚宇宙中，一艘奇异的飞船缓缓降落于一片璀璨如同夜空繁星般闪烁的城市之上。这是“流光之城”，它以其独特而神秘的地理位置闻名遐迩。这里似乎是各种文明交流、文化融合的地方，是时间与空间交织成的一片迷雾。</w:t>
      </w:r>
      <w:r>
        <w:rPr>
          <w:sz w:val="32"/>
          <w:szCs w:val="32"/>
        </w:rPr>
        <w:t>&lt;/p&gt;&lt;p&gt;</w:t>
      </w:r>
      <w:r>
        <w:rPr>
          <w:sz w:val="32"/>
          <w:szCs w:val="32"/>
        </w:rPr>
        <w:t>第二章：探寻秘密</w:t>
      </w:r>
      <w:r>
        <w:rPr>
          <w:sz w:val="32"/>
          <w:szCs w:val="32"/>
        </w:rPr>
        <w:t>&lt;/p&gt;&lt;p&gt;&lt;img src="/static-img/dyCARMpnMqe5j1S13XYOcg6aEaSpOUDFXSZ4IPCNo2p79uFZ6PYcOiDeTtNYmxS-L47xdCC6fYvy8ssdmsCauRqnPLEa75BG7DOBHMEY5w6nRK4PGU6ESPosuRubnshIoK-ng9MxEwgjkNtvrd2DFw.jpg"&gt;&lt;/p&gt;&lt;p&gt;</w:t>
      </w:r>
      <w:r>
        <w:rPr>
          <w:sz w:val="32"/>
          <w:szCs w:val="32"/>
        </w:rPr>
        <w:t>主人公艾丽娅出生于地球，但她拥有特殊能力——能够感知到不同维度间存在的事物。她在一次偶然的情境下发现了这座神秘城市，并决定踏上揭开其奥秘的旅程。她开始了一场冒险，探索着这个充满未知事物的小镇。</w:t>
      </w:r>
      <w:r>
        <w:rPr>
          <w:sz w:val="32"/>
          <w:szCs w:val="32"/>
        </w:rPr>
        <w:t>&lt;/p&gt;&lt;p&gt;</w:t>
      </w:r>
      <w:r>
        <w:rPr>
          <w:sz w:val="32"/>
          <w:szCs w:val="32"/>
        </w:rPr>
        <w:t>第三章：遇见守护者</w:t>
      </w:r>
      <w:r>
        <w:rPr>
          <w:sz w:val="32"/>
          <w:szCs w:val="32"/>
        </w:rPr>
        <w:t>&lt;/p&gt;&lt;p&gt;&lt;img src="/static-img/9iYDKYkyhQKou-Yfi75yAA6aEaSpOUDFXSZ4IPCNo2p79uFZ6PYcOiDeTtNYmxS-L47xdCC6fYvy8ssdmsCauRqnPLEa75BG7DOBHMEY5w6nRK4PGU6ESPosuRubnshIoK-ng9MxEwgjkNtvrd2DFw.png"&gt;&lt;/p&gt;&lt;p&gt;</w:t>
      </w:r>
      <w:r>
        <w:rPr>
          <w:sz w:val="32"/>
          <w:szCs w:val="32"/>
        </w:rPr>
        <w:t>艾丽娅很快就意识到了，她并非这座城市唯一的人类居民。这里还有其他来自不同的时代和世界的人们，他们都有着各自不可告人的目的。但就在她准备放弃的时候，她遇见了一个古老但温柔的声音——这是守护者，他曾经保护过无数次跨越时空边界的人类。他告诉艾丽娅，这个世界需要她的力量，因为即将发生什么重大的事情，它可能会改变一切。</w:t>
      </w:r>
      <w:r>
        <w:rPr>
          <w:sz w:val="32"/>
          <w:szCs w:val="32"/>
        </w:rPr>
        <w:t>&lt;/p&gt;&lt;p&gt;</w:t>
      </w:r>
      <w:r>
        <w:rPr>
          <w:sz w:val="32"/>
          <w:szCs w:val="32"/>
        </w:rPr>
        <w:t>第四章：解锁隐藏</w:t>
      </w:r>
      <w:r>
        <w:rPr>
          <w:sz w:val="32"/>
          <w:szCs w:val="32"/>
        </w:rPr>
        <w:t>&lt;/p&gt;&lt;p&gt;&lt;img src="/static-img/2m4rxfJ0GcOnVlJJAbSHDw6aEaSpOUDFXSZ4IPCNo2p79uFZ6PYcOiDeTtNYmxS-L47xdCC6fYvy8ssdmsCauRqnPLEa75BG7DOBHMEY5w6nRK4PGU6ESPosuRubnshIoK-ng9MxEwgjkNtvrd2DFw.png"&gt;&lt;/p&gt;&lt;p&gt;</w:t>
      </w:r>
      <w:r>
        <w:rPr>
          <w:sz w:val="32"/>
          <w:szCs w:val="32"/>
        </w:rPr>
        <w:t>随着故事发展，艾丽娅逐渐理解到，“流光之城”背后的真正意义并不仅仅是一个简单的地标，而是一扇通往多元宇宙的大门。这座城市连接着无数个平行世界，每一个都是因为某种原因而分裂开来的版本。而每当新的事件发生时，这些平行世界都会重组，使得现实也随之变化。</w:t>
      </w:r>
      <w:r>
        <w:rPr>
          <w:sz w:val="32"/>
          <w:szCs w:val="32"/>
        </w:rPr>
        <w:t>&lt;/p&gt;&lt;p&gt;</w:t>
      </w:r>
      <w:r>
        <w:rPr>
          <w:sz w:val="32"/>
          <w:szCs w:val="32"/>
        </w:rPr>
        <w:t>第五章：面对挑战</w:t>
      </w:r>
      <w:r>
        <w:rPr>
          <w:sz w:val="32"/>
          <w:szCs w:val="32"/>
        </w:rPr>
        <w:t>&lt;/p&gt;&lt;p&gt;</w:t>
      </w:r>
      <w:r>
        <w:rPr>
          <w:sz w:val="32"/>
          <w:szCs w:val="32"/>
        </w:rPr>
        <w:t>然而，在这个过程中，艾丽娅也遇到了许多困难和挑战。一方面，她必须学会如何控制自己的能力，同时也要应对那些企图利用“流光之城”的恶意势力；另一方面，她还要帮助那些被困在不同的时间线上的幸运儿找到回家的路。此刻，这位小女孩已经成为了守护者眼中的英雄，为保卫这个既奇妙又危险的地方付出了巨大的努力。</w:t>
      </w:r>
      <w:r>
        <w:rPr>
          <w:sz w:val="32"/>
          <w:szCs w:val="32"/>
        </w:rPr>
        <w:t>&lt;/p&gt;&lt;p&gt;</w:t>
      </w:r>
      <w:r>
        <w:rPr>
          <w:sz w:val="32"/>
          <w:szCs w:val="32"/>
        </w:rPr>
        <w:t>第六章：未来展望</w:t>
      </w:r>
      <w:r>
        <w:rPr>
          <w:sz w:val="32"/>
          <w:szCs w:val="32"/>
        </w:rPr>
        <w:t>&lt;/p&gt;&lt;p&gt;</w:t>
      </w:r>
      <w:r>
        <w:rPr>
          <w:sz w:val="32"/>
          <w:szCs w:val="32"/>
        </w:rPr>
        <w:t>经过一系列激动人心且充满悬念的情节后，最终，“流光之城”迎来了历史性的转折。在那之后，不同维度间开始出现更多互动，而这些互动为整个宇宙带来了前所未有的繁荣与和谐。作为这一切变化幕后推手的人类代表，艾丽娅看到了自己实现梦想并成为传奇人物的可能性。而对于那些愿意勇敢追求真相的人来说，无论何时何地，都有一条通往希望与知识的大门等待他们去敲响，那就是“流光之城”。</w:t>
      </w:r>
      <w:r>
        <w:rPr>
          <w:sz w:val="32"/>
          <w:szCs w:val="32"/>
        </w:rPr>
        <w:t>&lt;/p&gt;&lt;p&gt;&lt;a href = "/doc/926365-</w:t>
      </w:r>
      <w:r>
        <w:rPr>
          <w:sz w:val="32"/>
          <w:szCs w:val="32"/>
        </w:rPr>
        <w:t>流光之城梦幕下的奇迹</w:t>
      </w:r>
      <w:r>
        <w:rPr>
          <w:sz w:val="32"/>
          <w:szCs w:val="32"/>
        </w:rPr>
        <w:t>.doc" rel="alternate" download="926365-</w:t>
      </w:r>
      <w:r>
        <w:rPr>
          <w:sz w:val="32"/>
          <w:szCs w:val="32"/>
        </w:rPr>
        <w:t>流光之城梦幕下的奇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