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冲破阻挡的力量与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茧成蝶：冲破阻挡的力量与意志</w:t>
      </w:r>
      <w:r>
        <w:rPr>
          <w:sz w:val="32"/>
          <w:szCs w:val="32"/>
        </w:rPr>
        <w:t>&lt;/p&gt;&lt;p&gt;&lt;img src="/static-img/EXmmxeAiC-s0_fC4GuZLDdCmOfdMFVcjxob0oc-AsncIeHDA2FnA4XQbi7f3ZPJ4.jpeg"&gt;&lt;/p&gt;&lt;p&gt;</w:t>
      </w:r>
      <w:r>
        <w:rPr>
          <w:sz w:val="32"/>
          <w:szCs w:val="32"/>
        </w:rPr>
        <w:t>在生命的旅途中，我们每个人都面临着各种各样的挑战和阻碍。这些阻挡就像是一层层的薄膜，限制着我们的前进步伐。然而，真正强大的灵魂不会被这些障碍所吓倒，而是会用智慧和勇气去冲破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转变</w:t>
      </w:r>
      <w:r>
        <w:rPr>
          <w:sz w:val="32"/>
          <w:szCs w:val="32"/>
        </w:rPr>
        <w:t>&lt;/p&gt;&lt;p&gt;&lt;img src="/static-img/qKsAmLp3NBlXF3QP_E1eQ9CmOfdMFVcjxob0oc-AsnfmpOkVJrhD9XlLlFWFa900SWs_woWj5HC_uri0R775V62kbHfqHstHP33n4A0OR9DI328pF1IaciWqaoQDvum-XGZxdTFai5JYlN0hJZEaOOw68NmWaIVu4cOVvrPgM6-R5gekdwF2pek37BSOfTd3gZfXJFWzvaGhl1WDX3OCiA.jpeg"&gt;&lt;/p&gt;&lt;p&gt;</w:t>
      </w:r>
      <w:r>
        <w:rPr>
          <w:sz w:val="32"/>
          <w:szCs w:val="32"/>
        </w:rPr>
        <w:t>在逆境中，每一个失败都是向成功迈进的一步。正如一只幼虫在茧中不断地扭动，最终化为飞翔于天空中的蝴蝶一样。当我们遭遇困难时，不应放弃，而应该从中学习，变得更加坚韧和智慧。这就是冲破那层薄膜的第一步——从不屈服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&lt;img src="/static-img/8PeYMEHMCehy-tPqCmEibNCmOfdMFVcjxob0oc-AsnfmpOkVJrhD9XlLlFWFa900SWs_woWj5HC_uri0R775V62kbHfqHstHP33n4A0OR9DI328pF1IaciWqaoQDvum-XGZxdTFai5JYlN0hJZEaOOw68NmWaIVu4cOVvrPgM6-R5gekdwF2pek37BSOfTd3gZfXJFWzvaGhl1WDX3OCiA.jpeg"&gt;&lt;/p&gt;&lt;p&gt;</w:t>
      </w:r>
      <w:r>
        <w:rPr>
          <w:sz w:val="32"/>
          <w:szCs w:val="32"/>
        </w:rPr>
        <w:t>信念是推动我们跨越困难时期最重要的力量。在黑暗之中，有信念的人能够看到希望，就像夜晚星光般照亮前行路线。没有信念，我们可能会迷失方向，但有了它，无论多么厚重的薄膜，都无法阻止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UxrNJCGFbIquOIPgdCbqYdCmOfdMFVcjxob0oc-AsnfmpOkVJrhD9XlLlFWFa900SWs_woWj5HC_uri0R775V62kbHfqHstHP33n4A0OR9DI328pF1IaciWqaoQDvum-XGZxdTFai5JYlN0hJZEaOOw68NmWaIVu4cOVvrPgM6-R5gekdwF2pek37BSOfTd3gZfXJFWzvaGhl1WDX3OCiA.jpeg"&gt;&lt;/p&gt;&lt;p&gt;</w:t>
      </w:r>
      <w:r>
        <w:rPr>
          <w:sz w:val="32"/>
          <w:szCs w:val="32"/>
        </w:rPr>
        <w:t>在面对巨大压力时，与他人合作可以增强我们的力量，就像是许多小手共同拉动绳子，可以轻松翻山越岭。当我们相互支持、相互鼓励，那些看似不可逾越的障碍就会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1CljncS6pH6JLdahAkzhuNCmOfdMFVcjxob0oc-AsnfmpOkVJrhD9XlLlFWFa900SWs_woWj5HC_uri0R775V62kbHfqHstHP33n4A0OR9DI328pF1IaciWqaoQDvum-XGZxdTFai5JYlN0hJZEaOOw68NmWaIVu4cOVvrPgM6-R5gekdwF2pek37BSOfTd3gZfXJFWzvaGhl1WDX3OCiA.jpeg"&gt;&lt;/p&gt;&lt;p&gt;</w:t>
      </w:r>
      <w:r>
        <w:rPr>
          <w:sz w:val="32"/>
          <w:szCs w:val="32"/>
        </w:rPr>
        <w:t>生活充满了变数，有时候需要改变策略才能更好地克服挑战。如果一条道路被封闭，那么寻找新的路径或许能带来意想不到的惊喜。这份灵活性使得我们能够顺应环境变化，从而更有效地打败那些试图束缚我们自由的心理或外部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长处和优势，让它们成为克服困难、打败敌人的利器。不断完善自己，将潜力的无限可能转化为现实，这种内在驱动力将让你无视任何外界干扰，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成功背后的秘诀，是持续不断、不懈努力。一位伟人曾说：“不要问我为什么，我只是总是这样做。”这种决心，即便是在极其艰苦的情况下，也能帮助人们逐渐穿透那些看似无法逾越的地平线，用实际行动证明自己的价值观和目标至关重要。</w:t>
      </w:r>
      <w:r>
        <w:rPr>
          <w:sz w:val="32"/>
          <w:szCs w:val="32"/>
        </w:rPr>
        <w:t>&lt;/p&gt;&lt;p&gt;&lt;a href = "/doc/926367-</w:t>
      </w:r>
      <w:r>
        <w:rPr>
          <w:sz w:val="32"/>
          <w:szCs w:val="32"/>
        </w:rPr>
        <w:t>破茧成蝶冲破阻挡的力量与意志</w:t>
      </w:r>
      <w:r>
        <w:rPr>
          <w:sz w:val="32"/>
          <w:szCs w:val="32"/>
        </w:rPr>
        <w:t>.doc" rel="alternate" download="926367-</w:t>
      </w:r>
      <w:r>
        <w:rPr>
          <w:sz w:val="32"/>
          <w:szCs w:val="32"/>
        </w:rPr>
        <w:t>破茧成蝶冲破阻挡的力量与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