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管齐下的香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管齐下的香醇体验</w:t>
      </w:r>
      <w:r>
        <w:rPr>
          <w:sz w:val="32"/>
          <w:szCs w:val="32"/>
        </w:rPr>
        <w:t>&lt;/p&gt;&lt;p&gt;&lt;img src="/static-img/c0ddF9HL9RDm9ieVdw2XCDYxuIwvFtOTgbl6GzzftFAFXLv36P6mg4SHt2-vq-RL.jpg"&gt;&lt;/p&gt;&lt;p&gt;</w:t>
      </w:r>
      <w:r>
        <w:rPr>
          <w:sz w:val="32"/>
          <w:szCs w:val="32"/>
        </w:rPr>
        <w:t>在这个充满魅力的世界里，生活就像一场精彩绝伦的盛宴，每一个细节都值得我们去品味和探索。今天，我们要谈论的是一种特别的体验——两根茎同时进去爽不，这是一种对味蕾的大胆挑战，也是对生活的一种独特享受。</w:t>
      </w:r>
      <w:r>
        <w:rPr>
          <w:sz w:val="32"/>
          <w:szCs w:val="32"/>
        </w:rPr>
        <w:t>&lt;/p&gt;&lt;p&gt;</w:t>
      </w:r>
      <w:r>
        <w:rPr>
          <w:sz w:val="32"/>
          <w:szCs w:val="32"/>
        </w:rPr>
        <w:t>首先，要理解这其中的艺术之美，就必须从材料出发。这里所说的“两根茎”，指的是两根不同类型、不同的口感和风味的食材，它们可以是肉类、海鲜或者蔬菜，只要它们能够相互搭配，共同营造出一种难忘的味觉体验。</w:t>
      </w:r>
      <w:r>
        <w:rPr>
          <w:sz w:val="32"/>
          <w:szCs w:val="32"/>
        </w:rPr>
        <w:t>&lt;/p&gt;&lt;p&gt;&lt;img src="/static-img/mAktKVAcmmj7Wg2vWV5rJTYxuIwvFtOTgbl6GzzftFDHZF6zv-R1Mg-4tY17hmt0KgrrDZlrQCbR8fLe-71dNVAdGjSzFj_g_FQOPeQp61D9b6l-iCCuP_WVNF642SzDnGuOuO79Rq57b3iQmW8FlA.jpg"&gt;&lt;/p&gt;&lt;p&gt;</w:t>
      </w:r>
      <w:r>
        <w:rPr>
          <w:sz w:val="32"/>
          <w:szCs w:val="32"/>
        </w:rPr>
        <w:t>其次，在烹饪过程中，关键在于如何将这两种食材巧妙地结合起来。这可能需要一些技巧，比如说，一种食材可以作为主料，而另一种则作为佐料来加强它的风味；或者，将它们分开烹调，然后再一起上桌，让每一口都能感受到它们之间完美融合的情趣。</w:t>
      </w:r>
      <w:r>
        <w:rPr>
          <w:sz w:val="32"/>
          <w:szCs w:val="32"/>
        </w:rPr>
        <w:t>&lt;/p&gt;&lt;p&gt;</w:t>
      </w:r>
      <w:r>
        <w:rPr>
          <w:sz w:val="32"/>
          <w:szCs w:val="32"/>
        </w:rPr>
        <w:t xml:space="preserve">再者，不同的人可能会有不同的喜好，所以在尝试这种体验时，最重要的是找到自己喜欢的组合。如果你是一个喜欢大快朵颐的人，你可能会选择一块肥厚 </w:t>
      </w:r>
      <w:r>
        <w:rPr>
          <w:sz w:val="32"/>
          <w:szCs w:val="32"/>
        </w:rPr>
        <w:t xml:space="preserve">juicy </w:t>
      </w:r>
      <w:r>
        <w:rPr>
          <w:sz w:val="32"/>
          <w:szCs w:val="32"/>
        </w:rPr>
        <w:t>的牛排搭配一些新鲜炸过的小黄瓜片；而如果你更偏爱清淡一点，那么烤制至金黄色的鱼肉与一些蒸熟后的西兰花无疑是个不错的选择。</w:t>
      </w:r>
      <w:r>
        <w:rPr>
          <w:sz w:val="32"/>
          <w:szCs w:val="32"/>
        </w:rPr>
        <w:t>&lt;/p&gt;&lt;p&gt;&lt;img src="/static-img/IL7G2inVuPN39WWN8qH41DYxuIwvFtOTgbl6GzzftFDHZF6zv-R1Mg-4tY17hmt0KgrrDZlrQCbR8fLe-71dNVAdGjSzFj_g_FQOPeQp61D9b6l-iCCuP_WVNF642SzDnGuOuO79Rq57b3iQmW8FlA.jpg"&gt;&lt;/p&gt;&lt;p&gt;</w:t>
      </w:r>
      <w:r>
        <w:rPr>
          <w:sz w:val="32"/>
          <w:szCs w:val="32"/>
        </w:rPr>
        <w:t>此外，这样的体验还能让人感受到一种健康和平衡。在现代社会中，我们常常因为工作压力或其他原因而忽视了饮食健康的问题，而这种方式恰恰能够提供一个平衡饮食与享受美食之间关系的一个窗口。例如，可以通过搭配高蛋白质、高维生素但低脂肪成分的食品来确保我们的身体得到必要营养，同时也保证了口腔内环境保持清新自然，从而达到身心愉悦的一致性目标。</w:t>
      </w:r>
      <w:r>
        <w:rPr>
          <w:sz w:val="32"/>
          <w:szCs w:val="32"/>
        </w:rPr>
        <w:t>&lt;/p&gt;&lt;p&gt;</w:t>
      </w:r>
      <w:r>
        <w:rPr>
          <w:sz w:val="32"/>
          <w:szCs w:val="32"/>
        </w:rPr>
        <w:t>最后，当我们将这些元素融入到日常生活中的时候，这份双管齐下的香醇体验就会成为我们记忆中的宝贵财富。在这样的氛围下，每一次用餐都会变成一次小型庆典，无论是在家里还是在餐厅，都能让人感到生活充满了色彩和乐趣。而对于那些追求极致情境的人来说，“两根茎同时进去爽不”这一概念无疑是一个巨大的启示，为他们打开了一扇通往更加丰富多彩饮食世界的大门。</w:t>
      </w:r>
      <w:r>
        <w:rPr>
          <w:sz w:val="32"/>
          <w:szCs w:val="32"/>
        </w:rPr>
        <w:t>&lt;/p&gt;&lt;p&gt;&lt;img src="/static-img/YdheacfR4RTI-GLsQDpqXjYxuIwvFtOTgbl6GzzftFDHZF6zv-R1Mg-4tY17hmt0KgrrDZlrQCbR8fLe-71dNVAdGjSzFj_g_FQOPeQp61D9b6l-iCCuP_WVNF642SzDnGuOuO79Rq57b3iQmW8FlA.jpg"&gt;&lt;/p&gt;&lt;p&gt;&lt;a href = "/doc/926387-</w:t>
      </w:r>
      <w:r>
        <w:rPr>
          <w:sz w:val="32"/>
          <w:szCs w:val="32"/>
        </w:rPr>
        <w:t>双管齐下的香醇体验</w:t>
      </w:r>
      <w:r>
        <w:rPr>
          <w:sz w:val="32"/>
          <w:szCs w:val="32"/>
        </w:rPr>
        <w:t>.doc" rel="alternate" download="926387-</w:t>
      </w:r>
      <w:r>
        <w:rPr>
          <w:sz w:val="32"/>
          <w:szCs w:val="32"/>
        </w:rPr>
        <w:t>双管齐下的香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