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收获探秘那些在成熟时免费赠人的葡萄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收获：探秘那些在成熟时免费赠人的葡萄园</w:t>
      </w:r>
      <w:r>
        <w:rPr>
          <w:sz w:val="32"/>
          <w:szCs w:val="32"/>
        </w:rPr>
        <w:t>&lt;/p&gt;&lt;p&gt;&lt;img src="/static-img/Ww5R-fo_sPF7xUtPcRmyjli7w03Fq66r-lv10M6IpoCDbf0XYE9aotHIlE_K554r.jpg"&gt;&lt;/p&gt;&lt;p&gt;</w:t>
      </w:r>
      <w:r>
        <w:rPr>
          <w:sz w:val="32"/>
          <w:szCs w:val="32"/>
        </w:rPr>
        <w:t>在遥远的山乡里，有一片被誉为“葡萄成熟时免费观看完整版”的葡萄园，这里的主人以其独特的经营理念和对客人的真诚待遇，赢得了无数游客的心。他们不仅提供了一次难忘的采摘体验，还让每位来访者都能感受到那份简单而纯粹的乡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名叫李家的葡萄园，他家自古以来就种植着各种各样的葡萄，包括著名的黑酿酒用料——红富士、以及甜美如蜜——绿皮金晶等。每当秋季到来，李家会邀请来自四方的人们前来品尝新鲜出炉的葡萄，并且可以随意采摘几串带回家。</w:t>
      </w:r>
      <w:r>
        <w:rPr>
          <w:sz w:val="32"/>
          <w:szCs w:val="32"/>
        </w:rPr>
        <w:t>&lt;/p&gt;&lt;p&gt;&lt;img src="/static-img/YeHPS56GpCxLMopB3QovDVi7w03Fq66r-lv10M6IpoAGJLjbnEIdh_6DeCsE4Eho5CGbvVKFVP6gT8qJfu1OkaWECjU5W2dRcxwzF_-Jldtxwlp16C4OHbxK9aBajBSL.jpg"&gt;&lt;/p&gt;&lt;p&gt;</w:t>
      </w:r>
      <w:r>
        <w:rPr>
          <w:sz w:val="32"/>
          <w:szCs w:val="32"/>
        </w:rPr>
        <w:t>小镇另一边，则是张家的果蔬市场，那里出售的是各种颜色的樱桃，其大小从指甲盖般的小到手掌般的大不等，每一种都透露出不同的风味。在那里，你可以看到孩子们高兴地捡拾着落在地上的水果，与他们母亲一起将它们挑选出来，用以制作传统的手工糖果或是做成清爽冰淇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处地方，让人们仿佛置身于“葡萄成熟时免费观看完整版”的画面中，无论是在忙碌的一天结束后，或是在假期期间，它们都是那些渴望逃离城市喧嚣、寻找自然之美与纯真的旅行者的理想目的地之一。这里不仅有丰富多彩的地产资源，还有深厚的人文底蕴，是一次亲近大自然，同时也能够体验真正农民文化的地方。</w:t>
      </w:r>
      <w:r>
        <w:rPr>
          <w:sz w:val="32"/>
          <w:szCs w:val="32"/>
        </w:rPr>
        <w:t>&lt;/p&gt;&lt;p&gt;&lt;img src="/static-img/fxSOvL9JYaOmMYr1sw60N1i7w03Fq66r-lv10M6IpoAGJLjbnEIdh_6DeCsE4Eho5CGbvVKFVP6gT8qJfu1OkaWECjU5W2dRcxwzF_-Jldtxwlp16C4OHbxK9aBajBSL.jpg"&gt;&lt;/p&gt;&lt;p&gt;</w:t>
      </w:r>
      <w:r>
        <w:rPr>
          <w:sz w:val="32"/>
          <w:szCs w:val="32"/>
        </w:rPr>
        <w:t>然而，这些地方并不是没有挑战。在过去的一个十年里，由于气候变化和病虫害问题，不少家庭不得不放弃了这些传统作物。但幸运的是，一批年轻人开始重新关注这些老式作物，他们通过现代农业技术结合传统智慧，不断创新，以适应新的环境条件，从而保证了这些珍贵作物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熟时免费观看完整版”并不只是一个词语，它代表了一种生活方式，更是一种交流与共享之间美好的桥梁。这些建立在山间的小型农场和市场，不仅给予我们视觉上的惊喜，更重要的是，它们还让我们感受到了生命中的温暖与意义。</w:t>
      </w:r>
      <w:r>
        <w:rPr>
          <w:sz w:val="32"/>
          <w:szCs w:val="32"/>
        </w:rPr>
        <w:t>&lt;/p&gt;&lt;p&gt;&lt;img src="/static-img/gYuLlv5bxpcAft0VqNSzMFi7w03Fq66r-lv10M6IpoAGJLjbnEIdh_6DeCsE4Eho5CGbvVKFVP6gT8qJfu1OkaWECjU5W2dRcxwzF_-Jldtxwlp16C4OHbxK9aBajBSL.jpg"&gt;&lt;/p&gt;&lt;p&gt;&lt;a href = "/doc/926395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探秘那些在成熟时免费赠人的葡萄园</w:t>
      </w:r>
      <w:r>
        <w:rPr>
          <w:sz w:val="32"/>
          <w:szCs w:val="32"/>
        </w:rPr>
        <w:t>.doc" rel="alternate" download="926395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探秘那些在成熟时免费赠人的葡萄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