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w:t>
      </w:r>
      <w:r>
        <w:rPr>
          <w:sz w:val="48"/>
          <w:szCs w:val="48"/>
        </w:rPr>
        <w:t>-</w:t>
      </w:r>
      <w:r>
        <w:rPr>
          <w:sz w:val="48"/>
          <w:szCs w:val="48"/>
        </w:rPr>
        <w:t>时空裂缝中的异变瓦丝琪尔入侵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无垠中，有一处名为瓦丝琪尔的星球，它自古以来便被认为是存在于时间之外的地方。传说中的“过去的影像</w:t>
      </w:r>
      <w:r>
        <w:rPr>
          <w:sz w:val="32"/>
          <w:szCs w:val="32"/>
        </w:rPr>
        <w:t>:</w:t>
      </w:r>
      <w:r>
        <w:rPr>
          <w:sz w:val="32"/>
          <w:szCs w:val="32"/>
        </w:rPr>
        <w:t>瓦丝琪尔的入侵”不仅仅是一段历史，而是一个充满神秘色彩的故事。</w:t>
      </w:r>
      <w:r>
        <w:rPr>
          <w:sz w:val="32"/>
          <w:szCs w:val="32"/>
        </w:rPr>
        <w:t>&lt;/p&gt;&lt;p&gt;&lt;img src="/static-img/T0YNgijTEhZv9VcqcaJrJ846OW5hYfE-g5TkMdnfNNBmtv8NefiwQIU0WH2uApOG.png"&gt;&lt;/p&gt;&lt;p&gt;</w:t>
      </w:r>
      <w:r>
        <w:rPr>
          <w:sz w:val="32"/>
          <w:szCs w:val="32"/>
        </w:rPr>
        <w:t>据记载，数百年前，一支由勇士和科学家组成的人类探险队伍踏上了这片未知之地。在他们到达瓦丝琪尔之前，星球上似乎没有任何生命迹象。但当人类开始对这个世界进行深入研究时，他们发现了一个奇怪现象：某些区域内出现了古老而神秘的地形特征，这些特征看起来像是由某种力量刻画出来的。</w:t>
      </w:r>
      <w:r>
        <w:rPr>
          <w:sz w:val="32"/>
          <w:szCs w:val="32"/>
        </w:rPr>
        <w:t>&lt;/p&gt;&lt;p&gt;</w:t>
      </w:r>
      <w:r>
        <w:rPr>
          <w:sz w:val="32"/>
          <w:szCs w:val="32"/>
        </w:rPr>
        <w:t>随着时间推移，人们越来越多地提及这些“过去的影像”，并且有些人甚至声称自己见过那些曾经存在但现在已消失去的一切。这引发了一系列关于时间旅行、宇宙间穿梭以及可能发生在此次事件中的其他事物的问题。尽管缺乏确凿证据，但这种理论却吸引了众多科学家和冒险者前往瓦丝琪尔，以揭开其真相。</w:t>
      </w:r>
      <w:r>
        <w:rPr>
          <w:sz w:val="32"/>
          <w:szCs w:val="32"/>
        </w:rPr>
        <w:t>&lt;/p&gt;&lt;p&gt;&lt;img src="/static-img/2Hq2g6u0MhqxlYOFq8PZ8846OW5hYfE-g5TkMdnfNNCkM8Of9HQu5hH17SgEyZWTymm8SVVVKls4ckzTtbS1jgvAGw4NEUH_2loUrytoQAc0vEZyGJmlxWgnVuWm_jr2j0a_RbB5oiY1ByoB5bdgpN6baE1eKXyQfDwkjOVF51SGNRuePeR80b2rGE769KOT.png"&gt;&lt;/p&gt;&lt;p&gt;</w:t>
      </w:r>
      <w:r>
        <w:rPr>
          <w:sz w:val="32"/>
          <w:szCs w:val="32"/>
        </w:rPr>
        <w:t>为了更好地理解这一现象，我们可以回顾一些历史上的案例。在</w:t>
      </w:r>
      <w:r>
        <w:rPr>
          <w:sz w:val="32"/>
          <w:szCs w:val="32"/>
        </w:rPr>
        <w:t>20</w:t>
      </w:r>
      <w:r>
        <w:rPr>
          <w:sz w:val="32"/>
          <w:szCs w:val="32"/>
        </w:rPr>
        <w:t>世纪</w:t>
      </w:r>
      <w:r>
        <w:rPr>
          <w:sz w:val="32"/>
          <w:szCs w:val="32"/>
        </w:rPr>
        <w:t>50</w:t>
      </w:r>
      <w:r>
        <w:rPr>
          <w:sz w:val="32"/>
          <w:szCs w:val="32"/>
        </w:rPr>
        <w:t>年代，一位名叫艾伯特</w:t>
      </w:r>
      <w:r>
        <w:rPr>
          <w:sz w:val="32"/>
          <w:szCs w:val="32"/>
        </w:rPr>
        <w:t>·</w:t>
      </w:r>
      <w:r>
        <w:rPr>
          <w:sz w:val="32"/>
          <w:szCs w:val="32"/>
        </w:rPr>
        <w:t>爱因斯坦的小型探测器船意外进入了一个小范围内暂时性的时间裂缝。当它从裂缝中返回时，它带回来了一串照片，其中包含了与地球上所见不同的地貌图景。此后，这个事件被记录下来，并成为解释“过去的影像”现象的一个重要线索之一。</w:t>
      </w:r>
      <w:r>
        <w:rPr>
          <w:sz w:val="32"/>
          <w:szCs w:val="32"/>
        </w:rPr>
        <w:t>&lt;/p&gt;&lt;p&gt;</w:t>
      </w:r>
      <w:r>
        <w:rPr>
          <w:sz w:val="32"/>
          <w:szCs w:val="32"/>
        </w:rPr>
        <w:t>然而，并非所有接触都能以如此顺利结束。就在几十年前，一支由军事人员组成的小队试图探索这片土地，但他们最终未能逃脱陷入其中的事实——他们发现自己身处一个完全不同的时代，每一步都可能导致不同的结果，最终造成无法挽回的事故。这个事件让人们意识到，即使是技术最先进的人类也不能轻易操控时间流动，更何况是在这样复杂的情境下。</w:t>
      </w:r>
      <w:r>
        <w:rPr>
          <w:sz w:val="32"/>
          <w:szCs w:val="32"/>
        </w:rPr>
        <w:t>&lt;/p&gt;&lt;p&gt;&lt;img src="/static-img/65UfaV14RLit_T_p1tFX8s46OW5hYfE-g5TkMdnfNNCkM8Of9HQu5hH17SgEyZWTymm8SVVVKls4ckzTtbS1jgvAGw4NEUH_2loUrytoQAc0vEZyGJmlxWgnVuWm_jr2j0a_RbB5oiY1ByoB5bdgpN6baE1eKXyQfDwkjOVF51SGNRuePeR80b2rGE769KOT.jpg"&gt;&lt;/p&gt;&lt;p&gt;</w:t>
      </w:r>
      <w:r>
        <w:rPr>
          <w:sz w:val="32"/>
          <w:szCs w:val="32"/>
        </w:rPr>
        <w:t>至今，“过去的影像</w:t>
      </w:r>
      <w:r>
        <w:rPr>
          <w:sz w:val="32"/>
          <w:szCs w:val="32"/>
        </w:rPr>
        <w:t>:</w:t>
      </w:r>
      <w:r>
        <w:rPr>
          <w:sz w:val="32"/>
          <w:szCs w:val="32"/>
        </w:rPr>
        <w:t>瓦丝琪尔的入侵”仍然是一个令人困惑且充满悬念的话题。而对于那些渴望揭开宇宙奥秘的人来说，无论如何，都有一种不可抗拒的声音在召唤他们——走向那片充满未知挑战的地方去寻找答案。</w:t>
      </w:r>
      <w:r>
        <w:rPr>
          <w:sz w:val="32"/>
          <w:szCs w:val="32"/>
        </w:rPr>
        <w:t>&lt;/p&gt;&lt;p&gt;&lt;a href = "/doc/926397-</w:t>
      </w:r>
      <w:r>
        <w:rPr>
          <w:sz w:val="32"/>
          <w:szCs w:val="32"/>
        </w:rPr>
        <w:t>过去的影像瓦丝琪尔的入侵</w:t>
      </w:r>
      <w:r>
        <w:rPr>
          <w:sz w:val="32"/>
          <w:szCs w:val="32"/>
        </w:rPr>
        <w:t>-</w:t>
      </w:r>
      <w:r>
        <w:rPr>
          <w:sz w:val="32"/>
          <w:szCs w:val="32"/>
        </w:rPr>
        <w:t>时空裂缝中的异变瓦丝琪尔入侵的秘密</w:t>
      </w:r>
      <w:r>
        <w:rPr>
          <w:sz w:val="32"/>
          <w:szCs w:val="32"/>
        </w:rPr>
        <w:t>.doc" rel="alternate" download="926397-</w:t>
      </w:r>
      <w:r>
        <w:rPr>
          <w:sz w:val="32"/>
          <w:szCs w:val="32"/>
        </w:rPr>
        <w:t>过去的影像瓦丝琪尔的入侵</w:t>
      </w:r>
      <w:r>
        <w:rPr>
          <w:sz w:val="32"/>
          <w:szCs w:val="32"/>
        </w:rPr>
        <w:t>-</w:t>
      </w:r>
      <w:r>
        <w:rPr>
          <w:sz w:val="32"/>
          <w:szCs w:val="32"/>
        </w:rPr>
        <w:t>时空裂缝中的异变瓦丝琪尔入侵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