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的家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它不仅仅是一个地址，更是一段历史，一片文化的象征。这里就是名门锦翠，这个名字听起来就像一首诗，充满了古典与优雅的气息。</w:t>
      </w:r>
      <w:r>
        <w:rPr>
          <w:sz w:val="32"/>
          <w:szCs w:val="32"/>
        </w:rPr>
        <w:t>&lt;/p&gt;&lt;p&gt;&lt;img src="/static-img/v8ES7SD0Ptzx9gTf6Wexmv6NeqOT9PqhWvPMGJqgQD1abejV_VS_Hh6AUFCzBSXN.jpg"&gt;&lt;/p&gt;&lt;p&gt;</w:t>
      </w:r>
      <w:r>
        <w:rPr>
          <w:sz w:val="32"/>
          <w:szCs w:val="32"/>
        </w:rPr>
        <w:t>走进这个名门锦翠，你会发现这里的每一块石头，每一枝花都承载着厚重的底蕴。它是我们家族几代人的守护神，是我们的骄傲也是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是在这座古老的大房子里度过的，那里的墙壁见证了我成长的点点滴滴。在这里，我学会了如何骑马、如何弹琴，还有如何尊重他人。我还记得夏天，我们会在院子里跳皮筋，冬天则围坐在炉火旁边听祖父讲故事，那些故事中总是有关于勇敢和智慧的话题。</w:t>
      </w:r>
      <w:r>
        <w:rPr>
          <w:sz w:val="32"/>
          <w:szCs w:val="32"/>
        </w:rPr>
        <w:t>&lt;/p&gt;&lt;p&gt;&lt;img src="/static-img/p_VIf2Ty_ZWBPt3vCWHC1f6NeqOT9PqhWvPMGJqgQD0-mf3JYX1R6F_JCyVf4CCWXN-hqLLpENY8FFrTftVlxfnmF4O_dBig1ADfTcK1MfjJ_Oi_yt1NrS_RSf6H_f-PUaqjQLnsxin9Nssek5hvoclePc6QL-HrAIAcXHQ1H-sA9JrhdF5tcKMMGuiMY4tpgZfXJFWzvaGhl1WDX3OCiA.jpg"&gt;&lt;/p&gt;&lt;p&gt;</w:t>
      </w:r>
      <w:r>
        <w:rPr>
          <w:sz w:val="32"/>
          <w:szCs w:val="32"/>
        </w:rPr>
        <w:t>岁月流转，时间悄无声息地把我们带到了现代，但名门锦翠依旧保持着它那独特的地方魅力。每当我回到家乡，无论身处何方，都能感受到这片土地上浓郁的人文气息。那是我最亲近，也最难忘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名门锦翠也不是没有变化。在我的记忆中，这里的树木更高大了，不再那么稀疏；河水更清澈了，不再那么污浊；而且，现在的小朋友们也开始用他们自己的方式来探索这个世界，他们使用智能设备学习新知识，与过去相比真是如同云泥之别。但即使如此改变，这座古老的大房子依然保留着它传统和温暖，让所有来到这里的人都能感受到那份家的感觉。</w:t>
      </w:r>
      <w:r>
        <w:rPr>
          <w:sz w:val="32"/>
          <w:szCs w:val="32"/>
        </w:rPr>
        <w:t>&lt;/p&gt;&lt;p&gt;&lt;img src="/static-img/Gd4Tc3Kp1lnuMP85SCPHwf6NeqOT9PqhWvPMGJqgQD0-mf3JYX1R6F_JCyVf4CCWXN-hqLLpENY8FFrTftVlxfnmF4O_dBig1ADfTcK1MfjJ_Oi_yt1NrS_RSf6H_f-PUaqjQLnsxin9Nssek5hvoclePc6QL-HrAIAcXHQ1H-sA9JrhdF5tcKMMGuiMY4tpgZfXJFWzvaGhl1WDX3OCiA.jpg"&gt;&lt;/p&gt;&lt;p&gt;</w:t>
      </w:r>
      <w:r>
        <w:rPr>
          <w:sz w:val="32"/>
          <w:szCs w:val="32"/>
        </w:rPr>
        <w:t>因此，当有人问起我的家乡，我不会简单地说出一个地址，而是会说：“我的家乡叫做名门锦翠，它是一片充满爱与智慧的地方。”</w:t>
      </w:r>
      <w:r>
        <w:rPr>
          <w:sz w:val="32"/>
          <w:szCs w:val="32"/>
        </w:rPr>
        <w:t>&lt;/p&gt;&lt;p&gt;&lt;a href = "/doc/926403-</w:t>
      </w:r>
      <w:r>
        <w:rPr>
          <w:sz w:val="32"/>
          <w:szCs w:val="32"/>
        </w:rPr>
        <w:t>名门锦翠我的家园故事</w:t>
      </w:r>
      <w:r>
        <w:rPr>
          <w:sz w:val="32"/>
          <w:szCs w:val="32"/>
        </w:rPr>
        <w:t>.doc" rel="alternate" download="926403-</w:t>
      </w:r>
      <w:r>
        <w:rPr>
          <w:sz w:val="32"/>
          <w:szCs w:val="32"/>
        </w:rPr>
        <w:t>名门锦翠我的家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