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细节暗恋中的那些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生旅途中，有些时刻是那么微不足道，却又能让人深感温暖。这些“暗恋那点小事”，往往不需要言语，只需一双眼睛、一丝微笑，就足以让我们的心跳加速，脸上露出灿烂的笑容。</w:t>
      </w:r>
      <w:r>
        <w:rPr>
          <w:sz w:val="32"/>
          <w:szCs w:val="32"/>
        </w:rPr>
        <w:t>&lt;/p&gt;&lt;p&gt;&lt;img src="/static-img/zw04B2QWT_OnJx6RhuqwABX1dWsv7-X_q9Lp508s5ccbgbTJ2cBfuah9FUPoJyjq.png"&gt;&lt;/p&gt;&lt;p&gt;</w:t>
      </w:r>
      <w:r>
        <w:rPr>
          <w:sz w:val="32"/>
          <w:szCs w:val="32"/>
        </w:rPr>
        <w:t>无声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简单的举止就是最大的吸引力。比如，每当你走进咖啡馆，那个人总是在人群中寻找着你的身影；或者，在公交车上，他总是在拥挤的人群里为你腾出座位。这份无声的关注，让你感觉自己不是孤单一人，是世界上最特别的一部分。</w:t>
      </w:r>
      <w:r>
        <w:rPr>
          <w:sz w:val="32"/>
          <w:szCs w:val="32"/>
        </w:rPr>
        <w:t>&lt;/p&gt;&lt;p&gt;&lt;img src="/static-img/MsRiwWxKPNzPE5iJLzcOWBX1dWsv7-X_q9Lp508s5ccKOEDnBpmiJQ33ovX8p1c5ryM_SwJ3_xBwdFaPy7ngztOnD0fVsluDw2ESjmyLz_eGfcg2c-KmlMn1Bpdizg9zIP_OwZjulBk6DPXSw9a45D9Ow7yfmwe_IRA4_qHbingzFZjq8xzdOapDxV5EqdE300gCSdHDjOQsymFxbRyRKg.png"&gt;&lt;/p&gt;&lt;p&gt;</w:t>
      </w:r>
      <w:r>
        <w:rPr>
          <w:sz w:val="32"/>
          <w:szCs w:val="32"/>
        </w:rPr>
        <w:t>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一些小惊喜就像是爱情的小礼物，它们可以让我们的内心充满期待和快乐。比如，不经意间发现他替你买了喜欢的水果；或是在工作之余，主动帮忙解决你的难题，这些都是表达爱意的小细节，也是暗恋中的美好体验。</w:t>
      </w:r>
      <w:r>
        <w:rPr>
          <w:sz w:val="32"/>
          <w:szCs w:val="32"/>
        </w:rPr>
        <w:t>&lt;/p&gt;&lt;p&gt;&lt;img src="/static-img/6ftuzdUMY-_dSkKKysKSPxX1dWsv7-X_q9Lp508s5ccKOEDnBpmiJQ33ovX8p1c5ryM_SwJ3_xBwdFaPy7ngztOnD0fVsluDw2ESjmyLz_eGfcg2c-KmlMn1Bpdizg9zIP_OwZjulBk6DPXSw9a45D9Ow7yfmwe_IRA4_qHbingzFZjq8xzdOapDxV5EqdE300gCSdHDjOQsymFxbRyRKg.png"&gt;&lt;/p&gt;&lt;p&gt;</w:t>
      </w:r>
      <w:r>
        <w:rPr>
          <w:sz w:val="32"/>
          <w:szCs w:val="32"/>
        </w:rPr>
        <w:t>共同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探索新领域，分享对未知世界的好奇和热情，这种相似的兴趣点往往能够拉近彼此之间的情感距离。当你们一起沉浸在某个主题下讨论时，你会感到一种难以言喻的情感纽带正在逐渐形成。</w:t>
      </w:r>
      <w:r>
        <w:rPr>
          <w:sz w:val="32"/>
          <w:szCs w:val="32"/>
        </w:rPr>
        <w:t>&lt;/p&gt;&lt;p&gt;&lt;img src="/static-img/aqSQ_bhQtmqKW_yO9wsCmxX1dWsv7-X_q9Lp508s5ccKOEDnBpmiJQ33ovX8p1c5ryM_SwJ3_xBwdFaPy7ngztOnD0fVsluDw2ESjmyLz_eGfcg2c-KmlMn1Bpdizg9zIP_OwZjulBk6DPXSw9a45D9Ow7yfmwe_IRA4_qHbingzFZjq8xzdOapDxV5EqdE300gCSdHDjOQsymFxbRyRKg.jpg"&gt;&lt;/p&gt;&lt;p&gt;</w:t>
      </w:r>
      <w:r>
        <w:rPr>
          <w:sz w:val="32"/>
          <w:szCs w:val="32"/>
        </w:rPr>
        <w:t>文字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，如短信、微博、社交媒体上的互动，是现代暗恋者交流情感的一种方式。在这个数字化时代，我们通过网络空间来表达自己的感情和想法，比如巧妙地将日常琐事编织成故事，或用诗歌般的话语去描述那个人的魅力，这样的文字游戏既能增进了解，又能增加彼此之间的情愫。</w:t>
      </w:r>
      <w:r>
        <w:rPr>
          <w:sz w:val="32"/>
          <w:szCs w:val="32"/>
        </w:rPr>
        <w:t>&lt;/p&gt;&lt;p&gt;&lt;img src="/static-img/_Nw4Nbp4jcEv4-QCWfKMPhX1dWsv7-X_q9Lp508s5ccKOEDnBpmiJQ33ovX8p1c5ryM_SwJ3_xBwdFaPy7ngztOnD0fVsluDw2ESjmyLz_eGfcg2c-KmlMn1Bpdizg9zIP_OwZjulBk6DPXSw9a45D9Ow7yfmwe_IRA4_qHbingzFZjq8xzdOapDxV5EqdE300gCSdHDjOQsymFxbRyRKg.jpg"&gt;&lt;/p&gt;&lt;p&gt;</w:t>
      </w:r>
      <w:r>
        <w:rPr>
          <w:sz w:val="32"/>
          <w:szCs w:val="32"/>
        </w:rPr>
        <w:t>密切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约察觉到对方的一举一动，无疑是一种令人激动又无法抗拒的事情。你开始注意他的习惯，比如每天准时喝咖啡，或者他独特的手势等等。而这种密切观察不仅仅是为了了解对方，更是一种与其建立联系的心理活动，它使得两个人之间存在一种不可名状的情谊线缕绕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们偶尔碰面的时候，那一瞬间的心灵共鸣仿佛整个宇宙都在默契地配合他们。这可能是一段简短而甜蜜的话语，或是一次共同度过难忘夜晚后产生的情愫。在这种情况下，你会发现，即便没有明说，也能理解对方所想，因为你们已经建立起了一条超越语言界限的心灵通路。</w:t>
      </w:r>
      <w:r>
        <w:rPr>
          <w:sz w:val="32"/>
          <w:szCs w:val="32"/>
        </w:rPr>
        <w:t>&lt;/p&gt;&lt;p&gt;&lt;a href = "/doc/926418-</w:t>
      </w:r>
      <w:r>
        <w:rPr>
          <w:sz w:val="32"/>
          <w:szCs w:val="32"/>
        </w:rPr>
        <w:t>心动的细节暗恋中的那些小确幸</w:t>
      </w:r>
      <w:r>
        <w:rPr>
          <w:sz w:val="32"/>
          <w:szCs w:val="32"/>
        </w:rPr>
        <w:t>.doc" rel="alternate" download="926418-</w:t>
      </w:r>
      <w:r>
        <w:rPr>
          <w:sz w:val="32"/>
          <w:szCs w:val="32"/>
        </w:rPr>
        <w:t>心动的细节暗恋中的那些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