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互联网视频新纪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优酷空间：互联网视频新纪元的诞生</w:t>
      </w:r>
      <w:r>
        <w:rPr>
          <w:sz w:val="32"/>
          <w:szCs w:val="32"/>
        </w:rPr>
        <w:t>&lt;/p&gt;&lt;p&gt;&lt;img src="/static-img/V38oYJ5PHXLIN4yP2Ace5OzOxOj9LZdcj-JB_z0r2JegZia1sVZaxMPnZ79-bCa2.jpg"&gt;&lt;/p&gt;&lt;p&gt;</w:t>
      </w:r>
      <w:r>
        <w:rPr>
          <w:sz w:val="32"/>
          <w:szCs w:val="32"/>
        </w:rPr>
        <w:t>在一片充满了创新的时代背景下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是一个标志性的年份。这一年见证了一个全新的网络平台——优酷空间，它不仅开启了中国互联网视频的新篇章，也为全球用户带来了前所未有的娱乐体验。以下是关于这段历史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与发展</w:t>
      </w:r>
      <w:r>
        <w:rPr>
          <w:sz w:val="32"/>
          <w:szCs w:val="32"/>
        </w:rPr>
        <w:t>&lt;/p&gt;&lt;p&gt;&lt;img src="/static-img/xRUBLI1Atx4SOOYkWg_BIuzOxOj9LZdcj-JB_z0r2Jdjll8t-YFq915BlrisaKuDmrBqs3xjjdosMtzBHI0OsdHXfJNWC3xYA6ePNn02dnI9SPAyvT1B05JpN3wSJEXAcchctmnOA4syReaF80rc8d34M1v5AEEFnMnwzKuFFpY.jpg"&gt;&lt;/p&gt;&lt;p&gt;2009</w:t>
      </w:r>
      <w:r>
        <w:rPr>
          <w:sz w:val="32"/>
          <w:szCs w:val="32"/>
        </w:rPr>
        <w:t>年，随着技术的进步和消费者需求的增长，中国市场迎来了一个充满活力的时期。在这个背景下，一群创新者决定推出一个全新的网络视频平台，这就是优酷空间。该平台由阿里巴巴集团旗下的淘宝网牵头，以其独特的内容策略、强大的技术支持以及广泛覆盖的用户基础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_RlDy9rsJsEIHt11Dk_kI-zOxOj9LZdcj-JB_z0r2Jdjll8t-YFq915BlrisaKuDmrBqs3xjjdosMtzBHI0OsdHXfJNWC3xYA6ePNn02dnI9SPAyvT1B05JpN3wSJEXAcchctmnOA4syReaF80rc8d34M1v5AEEFnMnwzKuFFpY.jpg"&gt;&lt;/p&gt;&lt;p&gt;</w:t>
      </w:r>
      <w:r>
        <w:rPr>
          <w:sz w:val="32"/>
          <w:szCs w:val="32"/>
        </w:rPr>
        <w:t>优酷空间上线初期，其内容以音乐、电影、电视剧等为主，但很快就扩展到包括喜剧、教育、科技等各个领域。这一多样化的内容策略吸引了不同兴趣和年龄层次的人群，使得平台上的观看量迅速增加，同时也促进了社区文化和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bJGYSEzVtj97Hh6StvyVhezOxOj9LZdcj-JB_z0r2Jdjll8t-YFq915BlrisaKuDmrBqs3xjjdosMtzBHI0OsdHXfJNWC3xYA6ePNn02dnI9SPAyvT1B05JpN3wSJEXAcchctmnOA4syReaF80rc8d34M1v5AEEFnMnwzKuFFpY.jpg"&gt;&lt;/p&gt;&lt;p&gt;</w:t>
      </w:r>
      <w:r>
        <w:rPr>
          <w:sz w:val="32"/>
          <w:szCs w:val="32"/>
        </w:rPr>
        <w:t>作为一种颠覆传统媒体模式的手段，用户生成内容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中扮演了一大角色。通过提供丰富而自由的心灵表达方式，如博客留言评论系统，以及各种创意作品发布功能，优酷鼓励并激发了大量普通用户参与到网络社交活动中来，从而形成了一种自我驱动且高度互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&lt;img src="/static-img/SuVAqDHvjqXhaDDj3xrlW-zOxOj9LZdcj-JB_z0r2Jdjll8t-YFq915BlrisaKuDmrBqs3xjjdosMtzBHI0OsdHXfJNWC3xYA6ePNn02dnI9SPAyvT1B05JpN3wSJEXAcchctmnOA4syReaF80rc8d34M1v5AEEFnMnwzKuFFpY.jpg"&gt;&lt;/p&gt;&lt;p&gt;</w:t>
      </w:r>
      <w:r>
        <w:rPr>
          <w:sz w:val="32"/>
          <w:szCs w:val="32"/>
        </w:rPr>
        <w:t>为了增强用户之间及与管理员之间的沟通协作关系，优酷采取了一系列措施。例如，将网站设计成有趣易用的界面，加强推荐算法确保每位用户都能找到自己喜欢的事物。此外，还建立了一套完善的问题反馈机制，让每个使用者的意见都能得到尊重和处理，这极大地提升了整个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的大幅度增长，优酱开始逐步构建自己的商业模式。一方面，是通过广告投放服务向品牌客户提供展示机会；另一方面，则是利用其庞大的观众资源，与影视产业合作进行版权保护工作，并从中获取收益。此举既保证了自身业务稳定性，又帮助电影电视行业更好地将产品推向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回望那个年代，我们可以看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“优酷空间”不仅改变了我们观看信息方式，更深刻影响到了当时社会经济结构。在这一过程中，不仅提高了解决问题能力，也培养出了无数人才，为后来的数字营销乃至整个数字经济做出了巨大贡献。而这些都是由于那时候人们对技术革新持开放态度，以及他们对于变化追求不断进步的心理状态所致。</w:t>
      </w:r>
      <w:r>
        <w:rPr>
          <w:sz w:val="32"/>
          <w:szCs w:val="32"/>
        </w:rPr>
        <w:t>&lt;/p&gt;&lt;p&gt;&lt;a href = "/doc/926425-2009</w:t>
      </w:r>
      <w:r>
        <w:rPr>
          <w:sz w:val="32"/>
          <w:szCs w:val="32"/>
        </w:rPr>
        <w:t>优酷空间互联网视频新纪元的诞生</w:t>
      </w:r>
      <w:r>
        <w:rPr>
          <w:sz w:val="32"/>
          <w:szCs w:val="32"/>
        </w:rPr>
        <w:t>.doc" rel="alternate" download="926425-2009</w:t>
      </w:r>
      <w:r>
        <w:rPr>
          <w:sz w:val="32"/>
          <w:szCs w:val="32"/>
        </w:rPr>
        <w:t>优酷空间互联网视频新纪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