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艺术宝库探索文明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艺术宝库：探索文明的瑰宝</w:t>
      </w:r>
      <w:r>
        <w:rPr>
          <w:sz w:val="32"/>
          <w:szCs w:val="32"/>
        </w:rPr>
        <w:t>&lt;/p&gt;&lt;p&gt;&lt;img src="/static-img/4B93sc_gwQw5Y9cpV1wDTfftqF2OK7W8LEe9ymv7zlgldeO9sBTy66ca8eN8p-Co.jpg"&gt;&lt;/p&gt;&lt;p&gt;</w:t>
      </w:r>
      <w:r>
        <w:rPr>
          <w:sz w:val="32"/>
          <w:szCs w:val="32"/>
        </w:rPr>
        <w:t>欧洲艺术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富饶的大陆上，文化与艺术如同血脉般流淌。从罗马帝国的宏伟建筑到中世纪骑士精神所铸就的绘画，从文艺复兴时期对人体解剖学深入研究带来的绚丽画作，再到现代主义和后现代主义对传统审美挑战，我们可以在每一笔、每一块石头之间感受到那份悠久而丰富的人文历史。</w:t>
      </w:r>
      <w:r>
        <w:rPr>
          <w:sz w:val="32"/>
          <w:szCs w:val="32"/>
        </w:rPr>
        <w:t>&lt;/p&gt;&lt;p&gt;&lt;img src="/static-img/WgjpqZdfl3MUNPWSWYEY4vftqF2OK7W8LEe9ymv7zlhyrBwz5ajSwKAtjAKk7iXAnVNYuGjiYIMYJg-AoHtFrFhXF40ugMjVyiMBJqftCcX6gaB_fGKL5vFPnnL_YSyH.jpg"&gt;&lt;/p&gt;&lt;p&gt;</w:t>
      </w:r>
      <w:r>
        <w:rPr>
          <w:sz w:val="32"/>
          <w:szCs w:val="32"/>
        </w:rPr>
        <w:t>艺术品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作品都承载着它创作者的思想情感和时代背景。它们不仅是视觉上的享受，更是心灵上的触动，是理解一个民族、一个时代精髓的一扇窗户。在这些作品中，我们可以看到人类智慧与创造力的无限可能，以及人们对于美好生活追求的一种表达方式。</w:t>
      </w:r>
      <w:r>
        <w:rPr>
          <w:sz w:val="32"/>
          <w:szCs w:val="32"/>
        </w:rPr>
        <w:t>&lt;/p&gt;&lt;p&gt;&lt;img src="/static-img/iAUXIkwIz4LiNzuy6GZOTPftqF2OK7W8LEe9ymv7zlhyrBwz5ajSwKAtjAKk7iXAnVNYuGjiYIMYJg-AoHtFrFhXF40ugMjVyiMBJqftCcX6gaB_fGKL5vFPnnL_YSyH.png"&gt;&lt;/p&gt;&lt;p&gt;</w:t>
      </w:r>
      <w:r>
        <w:rPr>
          <w:sz w:val="32"/>
          <w:szCs w:val="32"/>
        </w:rPr>
        <w:t>艺术品的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瑰宝能够被后世所见，许多国家和地区建立了专门机构来收藏、保存和展示这些珍贵物品。同时，教育也发挥着重要作用，它帮助我们更好地了解并欣赏这些作品，同时也培养下一代成为未来文化遗产的守护者。</w:t>
      </w:r>
      <w:r>
        <w:rPr>
          <w:sz w:val="32"/>
          <w:szCs w:val="32"/>
        </w:rPr>
        <w:t>&lt;/p&gt;&lt;p&gt;&lt;img src="/static-img/mtKTMMYu0RvDs7DBwv45efftqF2OK7W8LEe9ymv7zlhyrBwz5ajSwKAtjAKk7iXAnVNYuGjiYIMYJg-AoHtFrFhXF40ugMjVyiMBJqftCcX6gaB_fGKL5vFPnnL_YSyH.jpg"&gt;&lt;/p&gt;&lt;p&gt;</w:t>
      </w:r>
      <w:r>
        <w:rPr>
          <w:sz w:val="32"/>
          <w:szCs w:val="32"/>
        </w:rPr>
        <w:t>艺术品在国际交流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间通过艺术展览等形式进行交流，不仅增进了相互了解，也促进了各国之间文化相通。这也是为什么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这样的项目如此重要，它们为全球公众提供了一次全面接触不同文化风格的大舞台。</w:t>
      </w:r>
      <w:r>
        <w:rPr>
          <w:sz w:val="32"/>
          <w:szCs w:val="32"/>
        </w:rPr>
        <w:t>&lt;/p&gt;&lt;p&gt;&lt;img src="/static-img/SS9ASnlLaqSixfcRmkomVvftqF2OK7W8LEe9ymv7zlhyrBwz5ajSwKAtjAKk7iXAnVNYuGjiYIMYJg-AoHtFrFhXF40ugMjVyiMBJqftCcX6gaB_fGKL5vFPnnL_YSyH.jpg"&gt;&lt;/p&gt;&lt;p&gt;</w:t>
      </w:r>
      <w:r>
        <w:rPr>
          <w:sz w:val="32"/>
          <w:szCs w:val="32"/>
        </w:rPr>
        <w:t>当前挑战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数字化存储和虚拟现实等新技术在博物馆领域应用日益广泛，这些创新正逐步改变我们看待和体验艺术品的方式。但同时，这也提出了新的挑战，比如如何确保数字化内容不会损害原有物质，而如何平衡技术革新与传统价值观念之间的关系仍需不断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共同财富——世界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它们属于哪个国家或地区，这些杰出的代表性物质都是人类共同财富，是地球上最有价值的地方之一。因此，在面临各种冲击时，我们需要团结起来，保护并将这些建筑、雕塑、油画等珍贵遗产留给子孙后代，让他们能继续欣赏并学习其中蕴含的人类智慧之光。</w:t>
      </w:r>
      <w:r>
        <w:rPr>
          <w:sz w:val="32"/>
          <w:szCs w:val="32"/>
        </w:rPr>
        <w:t>&lt;/p&gt;&lt;p&gt;&lt;a href = "/doc/926442-</w:t>
      </w:r>
      <w:r>
        <w:rPr>
          <w:sz w:val="32"/>
          <w:szCs w:val="32"/>
        </w:rPr>
        <w:t>欧洲艺术宝库探索文明的瑰宝</w:t>
      </w:r>
      <w:r>
        <w:rPr>
          <w:sz w:val="32"/>
          <w:szCs w:val="32"/>
        </w:rPr>
        <w:t>.doc" rel="alternate" download="926442-</w:t>
      </w:r>
      <w:r>
        <w:rPr>
          <w:sz w:val="32"/>
          <w:szCs w:val="32"/>
        </w:rPr>
        <w:t>欧洲艺术宝库探索文明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