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揭秘宠物宝石文化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宠物不再仅仅是家中的一个简单的动物，它们已经成为家庭成员的一部分。随着人们生活水平的提高，宠物作为一种身份象征和时尚潮流也越来越受到关注。其中，“钻石狗国语”这一现象则是一种结合了高端奢华和宠物文化的独特体验。</w:t>
      </w:r>
      <w:r>
        <w:rPr>
          <w:sz w:val="32"/>
          <w:szCs w:val="32"/>
        </w:rPr>
        <w:t>&lt;/p&gt;&lt;p&gt;&lt;img src="/static-img/NnFB2LKniJl3I9MZa-IT5gt5zldLZdZvGFOXrPeaGQWIYrxSytrFodBHCpznbh5S.jpg"&gt;&lt;/p&gt;&lt;p&gt;</w:t>
      </w:r>
      <w:r>
        <w:rPr>
          <w:sz w:val="32"/>
          <w:szCs w:val="32"/>
        </w:rPr>
        <w:t>首先，“钻石狗国语”源自于对高级宝石手工艺品对宠物装饰的追求。这些手工艺品通常采用精美的设计，将传统珠宝元素融入到宠物用品中，如颈圈、项链、耳环等。这不仅提升了宠物装饰品的艺术价值，还增加了它们在日常展示中的吸引力。</w:t>
      </w:r>
      <w:r>
        <w:rPr>
          <w:sz w:val="32"/>
          <w:szCs w:val="32"/>
        </w:rPr>
        <w:t>&lt;/p&gt;&lt;p&gt;</w:t>
      </w:r>
      <w:r>
        <w:rPr>
          <w:sz w:val="32"/>
          <w:szCs w:val="32"/>
        </w:rPr>
        <w:t>其次，这一趋势背后还蕴含着对个性化服务需求的一种满足。在“钻石狗国语”的世界里，每只宠物都有其独特的人格特点，因此需要定制化的手工艺品来完美诠释这份个性。而这种定制化服务往往伴随着较高昂的价格，但对于那些愿意为自己的爱犬提供最优质生活条件的人来说，是值得投资的一笔财富。</w:t>
      </w:r>
      <w:r>
        <w:rPr>
          <w:sz w:val="32"/>
          <w:szCs w:val="32"/>
        </w:rPr>
        <w:t>&lt;/p&gt;&lt;p&gt;&lt;img src="/static-img/zyrd5PJbw5batZS7aCLGNwt5zldLZdZvGFOXrPeaGQUO5wCF3mgw6a_cpry_amBYub-73adr9gEZS32vsGyRAcYS-GitTRTPKijGQGiUYEVWB6__YKaa5wIXbMZ2tsnfhHzlVChS9slszmV-dxK_4g.jpg"&gt;&lt;/p&gt;&lt;p&gt;</w:t>
      </w:r>
      <w:r>
        <w:rPr>
          <w:sz w:val="32"/>
          <w:szCs w:val="32"/>
        </w:rPr>
        <w:t>第三，“钻石狗国语”也反映出了一种跨界创新的精神。在这个过程中，不仅是珠宝行业参与进来，更有时尚设计师、艺术家以及科技创新者，都将他们各自领域内最新技术和理念应用于此，从而打破传统观念，让人感受到了前所未有的新鲜感和刺激感。</w:t>
      </w:r>
      <w:r>
        <w:rPr>
          <w:sz w:val="32"/>
          <w:szCs w:val="32"/>
        </w:rPr>
        <w:t>&lt;/p&gt;&lt;p&gt;</w:t>
      </w:r>
      <w:r>
        <w:rPr>
          <w:sz w:val="32"/>
          <w:szCs w:val="32"/>
        </w:rPr>
        <w:t>第四，在营销策略上，“钻石狗国语”的推广往往以社交媒体为重要平台，以星光效应和</w:t>
      </w:r>
      <w:r>
        <w:rPr>
          <w:sz w:val="32"/>
          <w:szCs w:val="32"/>
        </w:rPr>
        <w:t>KOL</w:t>
      </w:r>
      <w:r>
        <w:rPr>
          <w:sz w:val="32"/>
          <w:szCs w:val="32"/>
        </w:rPr>
        <w:t>（关键意见领袖）合作等方式进行宣传，使得这一趋势迅速蔓延至全球多个国家，并且形成了一股不可阻挡的热潮。</w:t>
      </w:r>
      <w:r>
        <w:rPr>
          <w:sz w:val="32"/>
          <w:szCs w:val="32"/>
        </w:rPr>
        <w:t>&lt;/p&gt;&lt;p&gt;&lt;img src="/static-img/dWiyP43Ngpw_5PWmhOhgKgt5zldLZdZvGFOXrPeaGQUO5wCF3mgw6a_cpry_amBYub-73adr9gEZS32vsGyRAcYS-GitTRTPKijGQGiUYEVWB6__YKaa5wIXbMZ2tsnfhHzlVChS9slszmV-dxK_4g.jpg"&gt;&lt;/p&gt;&lt;p&gt;</w:t>
      </w:r>
      <w:r>
        <w:rPr>
          <w:sz w:val="32"/>
          <w:szCs w:val="32"/>
        </w:rPr>
        <w:t>第五，同时，这一现象也引发了对环境可持续性的讨论。由于大多数高端宝石材料来源于自然资源，对环境造成一定程度上的压力，因此一些品牌开始采取绿色生产模式，比如使用可回收材料或者通过慈善活动支持野生动保项目，以减少影响并赢得消费者的认可。</w:t>
      </w:r>
      <w:r>
        <w:rPr>
          <w:sz w:val="32"/>
          <w:szCs w:val="32"/>
        </w:rPr>
        <w:t>&lt;/p&gt;&lt;p&gt;</w:t>
      </w:r>
      <w:r>
        <w:rPr>
          <w:sz w:val="32"/>
          <w:szCs w:val="32"/>
        </w:rPr>
        <w:t>最后，“钻史狗国语”最终还是围绕着人类与动物之间的情感联系展开，而非单纯的是为了表面上的豪华或时尚。不过，它确实成为了我们认识到动物福祉与个人风格可以同时得到满足的一个窗口，让更多人意识到，无论是金钱还是时间，都应该投入到让我们的爱犬感到快乐的地方。</w:t>
      </w:r>
      <w:r>
        <w:rPr>
          <w:sz w:val="32"/>
          <w:szCs w:val="32"/>
        </w:rPr>
        <w:t>&lt;/p&gt;&lt;p&gt;&lt;img src="/static-img/hFbiODNnqCJyK8W-ZE3Ahwt5zldLZdZvGFOXrPeaGQUO5wCF3mgw6a_cpry_amBYub-73adr9gEZS32vsGyRAcYS-GitTRTPKijGQGiUYEVWB6__YKaa5wIXbMZ2tsnfhHzlVChS9slszmV-dxK_4g.jpg"&gt;&lt;/p&gt;&lt;p&gt;&lt;a href = "/doc/926451-</w:t>
      </w:r>
      <w:r>
        <w:rPr>
          <w:sz w:val="32"/>
          <w:szCs w:val="32"/>
        </w:rPr>
        <w:t>钻石狗国语揭秘宠物宝石文化的奇迹与魅力</w:t>
      </w:r>
      <w:r>
        <w:rPr>
          <w:sz w:val="32"/>
          <w:szCs w:val="32"/>
        </w:rPr>
        <w:t>.doc" rel="alternate" download="926451-</w:t>
      </w:r>
      <w:r>
        <w:rPr>
          <w:sz w:val="32"/>
          <w:szCs w:val="32"/>
        </w:rPr>
        <w:t>钻石狗国语揭秘宠物宝石文化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