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我怎么就揽下了宫廷花园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大奉打更人的职业生涯中，经历了无数的奇遇和挑战，但也许最让我意想不到的，却是那一天，我被卷入了宫廷花园中的插花弄玉之争。当然，这个故事发生在我还未成为打更人的时候，当时我只是一个普通的门客，偶尔帮忙处理一些小事。</w:t>
      </w:r>
      <w:r>
        <w:rPr>
          <w:sz w:val="32"/>
          <w:szCs w:val="32"/>
        </w:rPr>
        <w:t>&lt;/p&gt;&lt;p&gt;&lt;img src="/static-img/0rwbu6TG8iiSM2vqrq2pUcO0QNg3-J8MypIrGXAKJJl-AM3Zat_N74jLSPpXRtkZ.jpg"&gt;&lt;/p&gt;&lt;p&gt;</w:t>
      </w:r>
      <w:r>
        <w:rPr>
          <w:sz w:val="32"/>
          <w:szCs w:val="32"/>
        </w:rPr>
        <w:t>事情起源于一次偶然的机会。我在市集上闲逛，见到了一个美丽而神秘的女子，她手持一束鲜艳欲滴的牡丹，对着我的方向微微一笑。随后，我发现自己不由自主地跟上了她的步伐，最终来到了一座宁静又庄严的大型宫廷花园。在那里，我得知这位女子叫做月娥，是皇帝宠爱的小女儿，而她正面临着一个难题：如何让自己的牡丹插得比其他妃子家的更加精致、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娥听说过我对植物有一定的了解，便邀请我帮助她解决这个问题。她解释说，在宫廷里，每位妃子都有自己的庭院和花园，每年都会举行一次插花比赛，以此来评判各妃子的才艺。而月娥深知，只要她的牡丹能够胜出，就能赢得更多皇帝的心意，从而提高自己在宫中的地位。</w:t>
      </w:r>
      <w:r>
        <w:rPr>
          <w:sz w:val="32"/>
          <w:szCs w:val="32"/>
        </w:rPr>
        <w:t>&lt;/p&gt;&lt;p&gt;&lt;img src="/static-img/U6pzvqKGbeNS4HGFnd_HuMO0QNg3-J8MypIrGXAKJJnNWiQrBdcrEtDC5B74CfqJKd97E-hNa5YbOcl4Z0xMdg.jpg"&gt;&lt;/p&gt;&lt;p&gt;</w:t>
      </w:r>
      <w:r>
        <w:rPr>
          <w:sz w:val="32"/>
          <w:szCs w:val="32"/>
        </w:rPr>
        <w:t>经过几番讨论，我们决定先将月娥的手工制作的一些装饰品拿出来，让它们与自然环境融为一体。我们选取了那些既不显眼也不引人注目的角落，将这些装饰品巧妙地藏匿其中，使其看起来像是自然产生的一样。但即便如此，也有人指责我们的行为破坏了原有的景观秩序，他们认为这样的做法是不符合传统美学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准备放弃的时候，一场突如其来的风暴给我们的计划带来了转机点。那场风暴虽然短暂，但却给整个庭院带来了极大的变化。一棵高大的古树倒塌，其巨大的根系形成了一种独特的人字形结构，这不仅增添了庭院内景色的多样性，也为我们的插花活动提供了新的灵感来源。</w:t>
      </w:r>
      <w:r>
        <w:rPr>
          <w:sz w:val="32"/>
          <w:szCs w:val="32"/>
        </w:rPr>
        <w:t>&lt;/p&gt;&lt;p&gt;&lt;img src="/static-img/n2_254OiEf-TNxL0j2wzmsO0QNg3-J8MypIrGXAKJJnNWiQrBdcrEtDC5B74CfqJKd97E-hNa5YbOcl4Z0xMdg.jpg"&gt;&lt;/p&gt;&lt;p&gt;</w:t>
      </w:r>
      <w:r>
        <w:rPr>
          <w:sz w:val="32"/>
          <w:szCs w:val="32"/>
        </w:rPr>
        <w:t>利用这次自然赋予的机会，我们开始创造性地运用树木残留物作为新颖的地标，同时巧妙地将牡丹植入其中，使它们从侧面绕过石头和枝条，再向下延伸。这项设计既保持了自然之美，又展现出了人工智慧与创造力之间完美结合的情趣。不久之后，那里的众人纷纷赞叹，不仅因为牡丹们超乎寻常的姿态，更因为整个空间整体协调</w:t>
      </w:r>
      <w:r>
        <w:rPr>
          <w:sz w:val="32"/>
          <w:szCs w:val="32"/>
        </w:rPr>
        <w:t>harmonious</w:t>
      </w:r>
      <w:r>
        <w:rPr>
          <w:sz w:val="32"/>
          <w:szCs w:val="32"/>
        </w:rPr>
        <w:t>气息，无论是谁走进，都会感到一种前所未有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年度的大赛结束时，没有任何疑问：月娥以她的独特方式赢得了比赛，并且赢得了一切人们的心——包括皇帝本人。他被这种创新精神所打动，决定提升她为“御苑长”，并让她负责管理所有宮內園林。此后，她成了那个时代最著名的人物之一，而我的名字则随着时间渐渐淡忘。不过，有那么一次，我曾是一名参与改变历史轨迹的小人物。而这一切，都始于那片充满传奇背景故事的大奉打更人插花弄玉之旅中。</w:t>
      </w:r>
      <w:r>
        <w:rPr>
          <w:sz w:val="32"/>
          <w:szCs w:val="32"/>
        </w:rPr>
        <w:t>&lt;/p&gt;&lt;p&gt;&lt;img src="/static-img/BTQzayCIRIv19Ykx_0ggFMO0QNg3-J8MypIrGXAKJJnNWiQrBdcrEtDC5B74CfqJKd97E-hNa5YbOcl4Z0xMdg.jpg"&gt;&lt;/p&gt;&lt;p&gt;&lt;a href = "/doc/926483-</w:t>
      </w:r>
      <w:r>
        <w:rPr>
          <w:sz w:val="32"/>
          <w:szCs w:val="32"/>
        </w:rPr>
        <w:t>大奉打更人插花弄玉的背景故事我怎么就揽下了宫廷花园的烦恼</w:t>
      </w:r>
      <w:r>
        <w:rPr>
          <w:sz w:val="32"/>
          <w:szCs w:val="32"/>
        </w:rPr>
        <w:t>.doc" rel="alternate" download="926483-</w:t>
      </w:r>
      <w:r>
        <w:rPr>
          <w:sz w:val="32"/>
          <w:szCs w:val="32"/>
        </w:rPr>
        <w:t>大奉打更人插花弄玉的背景故事我怎么就揽下了宫廷花园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