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还没睡老公侧面做妈妈帮我家那点小趣事儿老公偷偷当起了夜校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那点小趣事儿：老公偷偷当起了夜校老师</w:t>
      </w:r>
      <w:r>
        <w:rPr>
          <w:sz w:val="32"/>
          <w:szCs w:val="32"/>
        </w:rPr>
        <w:t>&lt;/p&gt;&lt;p&gt;&lt;img src="/static-img/5kqux1RaZR4wCNCx3UNlRi-00qzxJr3S318Zz8vDp-n7FcYk63-kTLhu8gty0QG6.jpeg"&gt;&lt;/p&gt;&lt;p&gt;</w:t>
      </w:r>
      <w:r>
        <w:rPr>
          <w:sz w:val="32"/>
          <w:szCs w:val="32"/>
        </w:rPr>
        <w:t>记得那天，孩子还没睡，我老公侧面做妈妈帮。我和他聊着天，他突然说：“你知道吗，我最近有空了，要不要去当个夜校老师？”我一时惊讶，但也觉得这个主意不错。毕竟，孩子们需要学习，而我们能提供帮助。</w:t>
      </w:r>
      <w:r>
        <w:rPr>
          <w:sz w:val="32"/>
          <w:szCs w:val="32"/>
        </w:rPr>
        <w:t>&lt;/p&gt;&lt;p&gt;</w:t>
      </w:r>
      <w:r>
        <w:rPr>
          <w:sz w:val="32"/>
          <w:szCs w:val="32"/>
        </w:rPr>
        <w:t>于是，一周之内，他就报名上了一个小学的夜校。虽然是晚上，但是他的热情丝毫未减。他总是第一时间到学校，然后回家后还要辅导孩子们的作业。这让我看到了他另一面的温柔和耐心。</w:t>
      </w:r>
      <w:r>
        <w:rPr>
          <w:sz w:val="32"/>
          <w:szCs w:val="32"/>
        </w:rPr>
        <w:t>&lt;/p&gt;&lt;p&gt;&lt;img src="/static-img/BPls5x7ZezWofzWvTSctKC-00qzxJr3S318Zz8vDp-kBzc4sRFKZJ1UgEjDtgJifoaaZGD4vaPmibTIWaxWnhbrG3LFMKnX5O1VhMW0dKDGeetJmlx96c_YXv6FzbqHUboMrXOfblwcrmGek63zZt07vfObWfQ4qS3h_SrldJ6w.png"&gt;&lt;/p&gt;&lt;p&gt;</w:t>
      </w:r>
      <w:r>
        <w:rPr>
          <w:sz w:val="32"/>
          <w:szCs w:val="32"/>
        </w:rPr>
        <w:t>每当孩子们困倦地躺在床上，他都会悄无声息地开始准备教案。他会认真地研究课本，想出各种创新的教学方法。不论是在课堂上还是在家庭作业中，他都尽力让孩子们理解，不留难题悬而未决。</w:t>
      </w:r>
      <w:r>
        <w:rPr>
          <w:sz w:val="32"/>
          <w:szCs w:val="32"/>
        </w:rPr>
        <w:t>&lt;/p&gt;&lt;p&gt;</w:t>
      </w:r>
      <w:r>
        <w:rPr>
          <w:sz w:val="32"/>
          <w:szCs w:val="32"/>
        </w:rPr>
        <w:t>这样的变化，让我的生活变得更加丰富多彩。早晨醒来的时候，我会听到他温柔的声音，在电话里对那些小朋友讲解数学题或者读故事给他们听。而晚上的时候，我们一起坐在客厅里，看着窗外闪烁的星光，同时也是我们共同成长的一部分。</w:t>
      </w:r>
      <w:r>
        <w:rPr>
          <w:sz w:val="32"/>
          <w:szCs w:val="32"/>
        </w:rPr>
        <w:t>&lt;/p&gt;&lt;p&gt;&lt;img src="/static-img/MldJXcrVgriNz764IIJeqS-00qzxJr3S318Zz8vDp-kBzc4sRFKZJ1UgEjDtgJifoaaZGD4vaPmibTIWaxWnhbrG3LFMKnX5O1VhMW0dKDGeetJmlx96c_YXv6FzbqHUboMrXOfblwcrmGek63zZt07vfObWfQ4qS3h_SrldJ6w.png"&gt;&lt;/p&gt;&lt;p&gt;</w:t>
      </w:r>
      <w:r>
        <w:rPr>
          <w:sz w:val="32"/>
          <w:szCs w:val="32"/>
        </w:rPr>
        <w:t>现在，每次看到那些辛勤工作、努力学习的小朋友，我心里就会充满感动。我意识到，无论年龄大小，只要有爱，有热情，就可以成为最好的老师。在这个过程中，我也学会了更多关于爱与付出的知识，而这份知识，比任何书本里的知识都要宝贵得多。</w:t>
      </w:r>
      <w:r>
        <w:rPr>
          <w:sz w:val="32"/>
          <w:szCs w:val="32"/>
        </w:rPr>
        <w:t>&lt;/p&gt;&lt;p&gt;&lt;a href = "/doc/926487-</w:t>
      </w:r>
      <w:r>
        <w:rPr>
          <w:sz w:val="32"/>
          <w:szCs w:val="32"/>
        </w:rPr>
        <w:t>孩子还没睡老公侧面做妈妈帮我家那点小趣事儿老公偷偷当起了夜校老师</w:t>
      </w:r>
      <w:r>
        <w:rPr>
          <w:sz w:val="32"/>
          <w:szCs w:val="32"/>
        </w:rPr>
        <w:t>.doc" rel="alternate" download="926487-</w:t>
      </w:r>
      <w:r>
        <w:rPr>
          <w:sz w:val="32"/>
          <w:szCs w:val="32"/>
        </w:rPr>
        <w:t>孩子还没睡老公侧面做妈妈帮我家那点小趣事儿老公偷偷当起了夜校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