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文化交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值得期待？</w:t>
      </w:r>
      <w:r>
        <w:rPr>
          <w:sz w:val="32"/>
          <w:szCs w:val="32"/>
        </w:rPr>
        <w:t>&lt;/p&gt;&lt;p&gt;&lt;img src="/static-img/gu_1G-eZaJ3TT4ky1rtLimB2fbq2czB_qFmD5K--ywG-RVjvywfBI4Ol6a2UOeEM.jpg"&gt;&lt;/p&gt;&lt;p&gt;</w:t>
      </w:r>
      <w:r>
        <w:rPr>
          <w:sz w:val="32"/>
          <w:szCs w:val="32"/>
        </w:rPr>
        <w:t>在全球化的大潮中，文化交流已经成为一个不可逆转的趋势。尤其是在欧洲和美国，这两个地区的人们一直以开放包容著称，他们乐于接受来自世界各地的新鲜事物，并将之融入自己的生活中。这一过程中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文化作为一个新的兴趣点，不断吸引着这些国家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欧美对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文化的兴趣？</w:t>
      </w:r>
      <w:r>
        <w:rPr>
          <w:sz w:val="32"/>
          <w:szCs w:val="32"/>
        </w:rPr>
        <w:t>&lt;/p&gt;&lt;p&gt;&lt;img src="/static-img/CA7_TBuRDKCxhS1CcqQGpmB2fbq2czB_qFmD5K--ywEXteimM9coVgtSy4ks35dIRo2kBRReULbpjw-276dQR0JEIaxkgMRmGoITN41KLhroKAbdKyMx0HBWjsE47UmRa7gckGtKSYXpAkoLR0Dm1rjbUgVTusD3wflMx7bviyYwRSMTgu2IjO4tLPKu71ASWEWgqUIqp9I2Vxlo8yWGyA.jpg"&gt;&lt;/p&gt;&lt;p&gt;</w:t>
      </w:r>
      <w:r>
        <w:rPr>
          <w:sz w:val="32"/>
          <w:szCs w:val="32"/>
        </w:rPr>
        <w:t>随着互联网技术的发展，各种文化产品和信息得到了迅速传播。在这样的背景下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文化因为其独特性和创新性，被许多年轻欧美人士所发现并热爱。他们通过社交媒体、论坛等平台，与拥有相同兴趣的小伙伴们交流心得、分享经验，从而形成了一个活跃且互动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方面促进了欧美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友好交流？</w:t>
      </w:r>
      <w:r>
        <w:rPr>
          <w:sz w:val="32"/>
          <w:szCs w:val="32"/>
        </w:rPr>
        <w:t>&lt;/p&gt;&lt;p&gt;&lt;img src="/static-img/xGTDpQRP2ohl7JYHawDZdWB2fbq2czB_qFmD5K--ywEXteimM9coVgtSy4ks35dIRo2kBRReULbpjw-276dQR0JEIaxkgMRmGoITN41KLhroKAbdKyMx0HBWjsE47UmRa7gckGtKSYXpAkoLR0Dm1rjbUgVTusD3wflMx7bviyYwRSMTgu2IjO4tLPKu71ASWEWgqUIqp9I2Vxlo8yWGyA.jpg"&gt;&lt;/p&gt;&lt;p&gt;</w:t>
      </w:r>
      <w:r>
        <w:rPr>
          <w:sz w:val="32"/>
          <w:szCs w:val="32"/>
        </w:rPr>
        <w:t>首先，是语言沟通能力的问题。随着英语作为国际语言的地位日益提高，一部分欧美青年能够流利地使用中文来理解和欣赏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文化。此外，有些地区也出现了本土化课程，如中文课程，使更多学生有机会接触到中国语境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是教育资源配置上的变化。一些大学开始设立专门针对亚洲或东亚研究中心，加强对这类区域知识的教学与研究，同时也为学习者提供了解多元文明的一个窗口。</w:t>
      </w:r>
      <w:r>
        <w:rPr>
          <w:sz w:val="32"/>
          <w:szCs w:val="32"/>
        </w:rPr>
        <w:t>&lt;/p&gt;&lt;p&gt;&lt;img src="/static-img/-23aodp6w6lvtXucmDQ97WB2fbq2czB_qFmD5K--ywEXteimM9coVgtSy4ks35dIRo2kBRReULbpjw-276dQR0JEIaxkgMRmGoITN41KLhroKAbdKyMx0HBWjsE47UmRa7gckGtKSYXpAkoLR0Dm1rjbUgVTusD3wflMx7bviyYwRSMTgu2IjO4tLPKu71ASWEWgqUIqp9I2Vxlo8yWGyA.png"&gt;&lt;/p&gt;&lt;p&gt;</w:t>
      </w:r>
      <w:r>
        <w:rPr>
          <w:sz w:val="32"/>
          <w:szCs w:val="32"/>
        </w:rPr>
        <w:t>最后，不可忽视的是科技工具带来的便利。在数字时代，我们可以通过网络平台实时了解不同国家的情况，也能更容易地找到共同兴趣的人结识朋友，这样的环境极大地方便了跨国之间的心灵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欧美对于善意交往的一贯态度？</w:t>
      </w:r>
      <w:r>
        <w:rPr>
          <w:sz w:val="32"/>
          <w:szCs w:val="32"/>
        </w:rPr>
        <w:t>&lt;/p&gt;&lt;p&gt;&lt;img src="/static-img/S8V_JOIEMJlX5gR3OskLfGB2fbq2czB_qFmD5K--ywEXteimM9coVgtSy4ks35dIRo2kBRReULbpjw-276dQR0JEIaxkgMRmGoITN41KLhroKAbdKyMx0HBWjsE47UmRa7gckGtKSYXpAkoLR0Dm1rjbUgVTusD3wflMx7bviyYwRSMTgu2IjO4tLPKu71ASWEWgqUIqp9I2Vxlo8yWGyA.png"&gt;&lt;/p&gt;&lt;p&gt;</w:t>
      </w:r>
      <w:r>
        <w:rPr>
          <w:sz w:val="32"/>
          <w:szCs w:val="32"/>
        </w:rPr>
        <w:t>在历史上，无数次经历表明，对于那些愿意积极参与国际交流并展现出真诚友好的国家，其影响力总是显著增长。而对于那些保持开放态度、勇于探索未知领域的个体来说，他们不仅能从这种交流中获得知识，还能增进自己的人际关系网，为未来的事业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不仅展示了一种跨越边界的情感连接，更是我们共同努力向前的见证。这个故事提醒我们，无论身处何方，都应该以开放的心态去迎接每一次新的挑战，因为只有这样，我们才能真正实现人类之间无限可能的情谊共生。</w:t>
      </w:r>
      <w:r>
        <w:rPr>
          <w:sz w:val="32"/>
          <w:szCs w:val="32"/>
        </w:rPr>
        <w:t>&lt;/p&gt;&lt;p&gt;&lt;a href = "/doc/92650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文化交流故事</w:t>
      </w:r>
      <w:r>
        <w:rPr>
          <w:sz w:val="32"/>
          <w:szCs w:val="32"/>
        </w:rPr>
        <w:t>.doc" rel="alternate" download="92650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文化交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