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视频爆笑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走一步都要重重地撞一下视频？</w:t>
      </w:r>
      <w:r>
        <w:rPr>
          <w:sz w:val="32"/>
          <w:szCs w:val="32"/>
        </w:rPr>
        <w:t>&lt;/p&gt;&lt;p&gt;&lt;img src="/static-img/kcpdWDTeHxKHaKnJCxfhzwMl-IN_nhopi0HXzhu9G5s.jpg"&gt;&lt;/p&gt;&lt;p&gt;</w:t>
      </w:r>
      <w:r>
        <w:rPr>
          <w:sz w:val="32"/>
          <w:szCs w:val="32"/>
        </w:rPr>
        <w:t>在这个快节奏的时代，人们似乎总是追求速度和效率。我们快速浏览信息，快速点击链接，快速分享内容。但有时候，我们在追求高效时，不得不承认一个事实：即使是最简单的事情，也需要一些时间去完成。而这段时间往往被浪费在了无数次尝试、失败和再次尝试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每一次尝试都成功？</w:t>
      </w:r>
      <w:r>
        <w:rPr>
          <w:sz w:val="32"/>
          <w:szCs w:val="32"/>
        </w:rPr>
        <w:t>&lt;/p&gt;&lt;p&gt;&lt;img src="/static-img/CdHfOD15jNsTBORPQ-ke4Q3BncWjLrfg8icT21qrMEBxBBfakH1SldXa0nFu1JC0zAdvCQGnJ3htEwZmacGXQb6P9jKbCjaLu-46Scm-5k1troIEUGURBH7bJkpeoFB7lMliwmQtV2QD8BNk6mvwow.jpg"&gt;&lt;/p&gt;&lt;p&gt;</w:t>
      </w:r>
      <w:r>
        <w:rPr>
          <w:sz w:val="32"/>
          <w:szCs w:val="32"/>
        </w:rPr>
        <w:t xml:space="preserve">面对如此的挑战，我们可能会觉得自己像是在做无头苍蝇一样，无从下手。这种感觉，就像是站在一片看似无边的沙漠中，每一步都仿佛踏进了深渊。然而，这种困境并不是无法克服的。在这里，每走走一步重重地撞一下视频，是一种提醒 </w:t>
      </w:r>
      <w:r>
        <w:rPr>
          <w:sz w:val="32"/>
          <w:szCs w:val="32"/>
        </w:rPr>
        <w:t>ourselves to keep going, no matter how difficult the journey may be.&lt;/p&gt;&lt;p&gt;</w:t>
      </w:r>
      <w:r>
        <w:rPr>
          <w:sz w:val="32"/>
          <w:szCs w:val="32"/>
        </w:rPr>
        <w:t>当我们遇到障碍时，我们常常会感到沮丧甚至绝望，但这些感受都是正常反应。这就好比是一个人第一次登山，他们会因为坡度陡峭而退缩。但如果他们坚持下去，他们将发现自己能够越过许多难关，最终达到顶峰。</w:t>
      </w:r>
      <w:r>
        <w:rPr>
          <w:sz w:val="32"/>
          <w:szCs w:val="32"/>
        </w:rPr>
        <w:t>&lt;/p&gt;&lt;p&gt;&lt;img src="/static-img/5iVVd8f9ntl6qhOvchh21A3BncWjLrfg8icT21qrMEBxBBfakH1SldXa0nFu1JC0zAdvCQGnJ3htEwZmacGXQb6P9jKbCjaLu-46Scm-5k1troIEUGURBH7bJkpeoFB7lMliwmQtV2QD8BNk6mvwow.jpg"&gt;&lt;/p&gt;&lt;p&gt;</w:t>
      </w:r>
      <w:r>
        <w:rPr>
          <w:sz w:val="32"/>
          <w:szCs w:val="32"/>
        </w:rPr>
        <w:t>如何保持耐心和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毅力并不容易，它需要不断地练习和体验。一旦我们学会了如何以更好的方式处理挫折，那么即使面对最艰难的情况，我们也能找到前进的勇气。就像电影中的英雄们，他们虽然经历了千辛万苦，但是他们从未放弃过自己的梦想。</w:t>
      </w:r>
      <w:r>
        <w:rPr>
          <w:sz w:val="32"/>
          <w:szCs w:val="32"/>
        </w:rPr>
        <w:t>&lt;/p&gt;&lt;p&gt;&lt;img src="/static-img/9gIC2SbZaf3kNIwTN4aNXg3BncWjLrfg8icT21qrMEBxBBfakH1SldXa0nFu1JC0zAdvCQGnJ3htEwZmacGXQb6P9jKbCjaLu-46Scm-5k1troIEUGURBH7bJkpeoFB7lMliwmQtV2QD8BNk6mvwow.jpg"&gt;&lt;/p&gt;&lt;p&gt;</w:t>
      </w:r>
      <w:r>
        <w:rPr>
          <w:sz w:val="32"/>
          <w:szCs w:val="32"/>
        </w:rPr>
        <w:t>每个人的人生旅程都是独一无二的，有时候我们的目标似乎离我们非常远，而实现它们则显得十分遥不可及。但只要继续努力，一点一点向前迈出步伐，即便是一小步也值得庆祝，因为它代表着接近目标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一定要“撞”呢？</w:t>
      </w:r>
      <w:r>
        <w:rPr>
          <w:sz w:val="32"/>
          <w:szCs w:val="32"/>
        </w:rPr>
        <w:t>&lt;/p&gt;&lt;p&gt;&lt;img src="/static-img/7LHkl0nJ7BKQdC17VN1IOg3BncWjLrfg8icT21qrMEBxBBfakH1SldXa0nFu1JC0zAdvCQGnJ3htEwZmacGXQb6P9jKbCjaLu-46Scm-5k1troIEUGURBH7bJkpeoFB7lMliwmQtV2QD8BNk6mvwow.jpg"&gt;&lt;/p&gt;&lt;p&gt;</w:t>
      </w:r>
      <w:r>
        <w:rPr>
          <w:sz w:val="32"/>
          <w:szCs w:val="32"/>
        </w:rPr>
        <w:t>最后，让我来回答这个问题：为什么一定要“撞”？答案很简单，因为只有这样，你才知道你真正想要的是什么。当你经过多次尝试之后，你将明白哪些方法有效，哪些方法不行。这正如炼金术师通过不断实验才能找到黄金制造法一样，只有经过长时间的心血与汗水，你才能找到了通往成功之路上的正确方向。而且，这过程本身就是成长的一部分，无论结果如何，都值得尊敬。</w:t>
      </w:r>
      <w:r>
        <w:rPr>
          <w:sz w:val="32"/>
          <w:szCs w:val="32"/>
        </w:rPr>
        <w:t>&lt;/p&gt;&lt;p&gt;&lt;a href = "/doc/926533-</w:t>
      </w:r>
      <w:r>
        <w:rPr>
          <w:sz w:val="32"/>
          <w:szCs w:val="32"/>
        </w:rPr>
        <w:t>每走一步重重地撞一下视频爆笑尴尬时刻</w:t>
      </w:r>
      <w:r>
        <w:rPr>
          <w:sz w:val="32"/>
          <w:szCs w:val="32"/>
        </w:rPr>
        <w:t>.doc" rel="alternate" download="926533-</w:t>
      </w:r>
      <w:r>
        <w:rPr>
          <w:sz w:val="32"/>
          <w:szCs w:val="32"/>
        </w:rPr>
        <w:t>每走一步重重地撞一下视频爆笑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