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电影名字叫什么我在厨房里失控一个关于食物与焦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脑海中，一个电影的名字似乎一直在跳跃，像是一只躁狂的小狗，在厨房里不停地转圈。这个电影名字叫什么？是《一边做饭一边躁狂》吗？或许，它更应该被称为《食物与焦虑的交响曲》。</w:t>
      </w:r>
      <w:r>
        <w:rPr>
          <w:sz w:val="32"/>
          <w:szCs w:val="32"/>
        </w:rPr>
        <w:t>&lt;/p&gt;&lt;p&gt;&lt;img src="/static-img/U518ONRE0GAzDt6GmGcUfpTMm4GGB2Kiqi3pevrmFaQrVUvebd2F6UZVLsaPqJR2.jpg"&gt;&lt;/p&gt;&lt;p&gt;</w:t>
      </w:r>
      <w:r>
        <w:rPr>
          <w:sz w:val="32"/>
          <w:szCs w:val="32"/>
        </w:rPr>
        <w:t>记得那天，我站在餐桌旁，一边翻看着烹饪书，一边试图将各种食材融入到我的生活之中，就像电影中的主人公一样。我想象着自己是一个厨师，那些食谱就像是给我指引前进的灯塔。但随着时间的推移，不知何时，我发现自己竟然也陷入了焦虑的情绪中。</w:t>
      </w:r>
      <w:r>
        <w:rPr>
          <w:sz w:val="32"/>
          <w:szCs w:val="32"/>
        </w:rPr>
        <w:t>&lt;/p&gt;&lt;p&gt;</w:t>
      </w:r>
      <w:r>
        <w:rPr>
          <w:sz w:val="32"/>
          <w:szCs w:val="32"/>
        </w:rPr>
        <w:t>每当我把手伸向锅碗瓢盆时，都感觉自己的心跳加速，就像是在逃避那些不断涌现的心事。每一次切割蔬菜，每一次调味料，都让我觉得自己好像在逃避真实世界里的问题。在这个过程中，我开始意识到，这并不是因为烹饪本身，而是我内心深处的一种挣扎。</w:t>
      </w:r>
      <w:r>
        <w:rPr>
          <w:sz w:val="32"/>
          <w:szCs w:val="32"/>
        </w:rPr>
        <w:t>&lt;/p&gt;&lt;p&gt;&lt;img src="/static-img/LCuJOEY6BQWKsPB-X1bXH5TMm4GGB2Kiqi3pevrmFaT-Tto_WQP2HfKeBepcNaibYOE_mg1xM29fhvfz17IxOMkkSrDsdrBEKEcg9yh3WhhT_CltMjdy_hdliwNnO6Jy2EctnMq9TDSDWl4tCdS7Yh-bVFszd6WGeCXaVmWcjyM.jpg"&gt;&lt;/p&gt;&lt;p&gt;</w:t>
      </w:r>
      <w:r>
        <w:rPr>
          <w:sz w:val="32"/>
          <w:szCs w:val="32"/>
        </w:rPr>
        <w:t>我开始思考，是否有人能理解这种状态，他们会不会也曾经历过这样的事情？这时候，那个电影的名字突然浮现在我的脑海里——《一边做饭一边躁狂》，它仿佛成了我内心最真实的声音。我告诉自己，即使现在看起来一切都很混乱，但只要我们勇敢地面对这一切，我们总能找到解决的问题。</w:t>
      </w:r>
      <w:r>
        <w:rPr>
          <w:sz w:val="32"/>
          <w:szCs w:val="32"/>
        </w:rPr>
        <w:t>&lt;/p&gt;&lt;p&gt;</w:t>
      </w:r>
      <w:r>
        <w:rPr>
          <w:sz w:val="32"/>
          <w:szCs w:val="32"/>
        </w:rPr>
        <w:t>从那以后，每次进入厨房，我都会带上一点点勇气和耐心。虽然有时候还会感到焦虑，但至少我知道，这不过是我的情绪在表达，而不是真的失控。这场关于食物与焦虑的小冒险，让我学会了更加接纳自己的情感，也让那个躁狂小狗般跳跃的心灵找到了平静。</w:t>
      </w:r>
      <w:r>
        <w:rPr>
          <w:sz w:val="32"/>
          <w:szCs w:val="32"/>
        </w:rPr>
        <w:t>&lt;/p&gt;&lt;p&gt;&lt;img src="/static-img/QqvdvTzK9Gw-lXJlHPqrl5TMm4GGB2Kiqi3pevrmFaT-Tto_WQP2HfKeBepcNaibYOE_mg1xM29fhvfz17IxOMkkSrDsdrBEKEcg9yh3WhhT_CltMjdy_hdliwNnO6Jy2EctnMq9TDSDWl4tCdS7Yh-bVFszd6WGeCXaVmWcjyM.jpg"&gt;&lt;/p&gt;&lt;p&gt;&lt;a href = "/doc/926535-</w:t>
      </w:r>
      <w:r>
        <w:rPr>
          <w:sz w:val="32"/>
          <w:szCs w:val="32"/>
        </w:rPr>
        <w:t>一边做饭一边躁狂电影名字叫什么我在厨房里失控一个关于食物与焦虑的故事</w:t>
      </w:r>
      <w:r>
        <w:rPr>
          <w:sz w:val="32"/>
          <w:szCs w:val="32"/>
        </w:rPr>
        <w:t>.doc" rel="alternate" download="926535-</w:t>
      </w:r>
      <w:r>
        <w:rPr>
          <w:sz w:val="32"/>
          <w:szCs w:val="32"/>
        </w:rPr>
        <w:t>一边做饭一边躁狂电影名字叫什么我在厨房里失控一个关于食物与焦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