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曲线美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美的定义已经从传统意义上的细腻和纤瘦转变为更加多元化和包容。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，这个词汇听起来可能有些奇怪，但它代表了一个正在逐渐崭露头角的文化现象——大型女性的自豪与接受。</w:t>
      </w:r>
      <w:r>
        <w:rPr>
          <w:sz w:val="32"/>
          <w:szCs w:val="32"/>
        </w:rPr>
        <w:t>&lt;/p&gt;&lt;p&gt;&lt;img src="/static-img/cPwXXwe0KifcM-9gEGmAsc1aJCsF1ysS0MLkHvgJ-olDOvEyqpVNR-S6-Jt3AfdK.jpg"&gt;&lt;/p&gt;&lt;p&gt;</w:t>
      </w:r>
      <w:r>
        <w:rPr>
          <w:sz w:val="32"/>
          <w:szCs w:val="32"/>
        </w:rPr>
        <w:t>曲线美：自然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材丰满，不再是负面的标签，而是越来越多女性选择以此为骄傲。他们不再试图通过减肥或塑形手术来迎合传统审美标准，而是勇敢地展现自己的自然状态。这一转变背后，是对身体健康、自我接纳以及性别平等理念的一种强烈肯定。</w:t>
      </w:r>
      <w:r>
        <w:rPr>
          <w:sz w:val="32"/>
          <w:szCs w:val="32"/>
        </w:rPr>
        <w:t>&lt;/p&gt;&lt;p&gt;&lt;img src="/static-img/Ik2CeruwlMAyB7Ky4n8tF81aJCsF1ysS0MLkHvgJ-ok5_nmW8hzzBJAzB6ORqqKIKd97E-hNa5YbOcl4Z0xMdg.jpg"&gt;&lt;/p&gt;&lt;p&gt;</w:t>
      </w:r>
      <w:r>
        <w:rPr>
          <w:sz w:val="32"/>
          <w:szCs w:val="32"/>
        </w:rPr>
        <w:t>社会进步：接受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体型不同于主流模特的接受程度也在不断提高。在时尚界，一些品牌开始推出尺码更大的服装系列，以满足不同的消费者需求。而媒体上，也出现了一些鼓励大型女性展示自身魅力的栏目，这进一步加深了这一趋势。</w:t>
      </w:r>
      <w:r>
        <w:rPr>
          <w:sz w:val="32"/>
          <w:szCs w:val="32"/>
        </w:rPr>
        <w:t>&lt;/p&gt;&lt;p&gt;&lt;img src="/static-img/PVicDBI5XdH_2mHdyj2ky81aJCsF1ysS0MLkHvgJ-ok5_nmW8hzzBJAzB6ORqqKIKd97E-hNa5YbOcl4Z0xMdg.jpg"&gt;&lt;/p&gt;&lt;p&gt;</w:t>
      </w:r>
      <w:r>
        <w:rPr>
          <w:sz w:val="32"/>
          <w:szCs w:val="32"/>
        </w:rPr>
        <w:t>挑战与机遇：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变化带来了积极的一面，但也伴随着一些挑战。大型女性在工作场所或日常生活中可能会面临更多困难，比如找不到合适的衣物或者遭受歧视。但同时，这也成为了一个巨大的商业机遇。市场上有很多专门针对大体型客户设计产品和服务，提供贴心的解决方案，为这些群体带来了新的就业机会和收入来源。</w:t>
      </w:r>
      <w:r>
        <w:rPr>
          <w:sz w:val="32"/>
          <w:szCs w:val="32"/>
        </w:rPr>
        <w:t>&lt;/p&gt;&lt;p&gt;&lt;img src="/static-img/nVltZFNkPBrodrHk02vpA81aJCsF1ysS0MLkHvgJ-ok5_nmW8hzzBJAzB6ORqqKIKd97E-hNa5YbOcl4Z0xMdg.jpg"&gt;&lt;/p&gt;&lt;p&gt;</w:t>
      </w:r>
      <w:r>
        <w:rPr>
          <w:sz w:val="32"/>
          <w:szCs w:val="32"/>
        </w:rPr>
        <w:t>文化影响力：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s</w:t>
      </w:r>
      <w:r>
        <w:rPr>
          <w:sz w:val="32"/>
          <w:szCs w:val="32"/>
        </w:rPr>
        <w:t>不仅仅是在个人层面实现自我价值提升，更在一定程度上改变了整个社会观念。在教育方面，有越来越多关于身体积极性的课程被引入学校，从而培养年轻人更健康、更开放的心态，对不同类型的人持有尊重之心。</w:t>
      </w:r>
      <w:r>
        <w:rPr>
          <w:sz w:val="32"/>
          <w:szCs w:val="32"/>
        </w:rPr>
        <w:t>&lt;/p&gt;&lt;p&gt;&lt;img src="/static-img/oINqkkbocSMSA-qviBYZO81aJCsF1ysS0MLkHvgJ-ok5_nmW8hzzBJAzB6ORqqKIKd97E-hNa5YbOcl4Z0xMdg.jpg"&gt;&lt;/p&gt;&lt;p&gt;</w:t>
      </w:r>
      <w:r>
        <w:rPr>
          <w:sz w:val="32"/>
          <w:szCs w:val="32"/>
        </w:rPr>
        <w:t>未来展望：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预见到这种潮流将继续发展，并且其影响力将远远超出单纯的一个群体的问题，它将促进整个社会对“美”的重新思考，从而构建一个更加包容、公正的大环境。在这个过程中，每个人的角色都至关重要，无论你身形如何，你都有权利去追求自己的梦想，同时帮助创造一个更加完善的人类社群。</w:t>
      </w:r>
      <w:r>
        <w:rPr>
          <w:sz w:val="32"/>
          <w:szCs w:val="32"/>
        </w:rPr>
        <w:t>&lt;/p&gt;&lt;p&gt;&lt;a href = "/doc/926549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曲线美的魅力与挑战</w:t>
      </w:r>
      <w:r>
        <w:rPr>
          <w:sz w:val="32"/>
          <w:szCs w:val="32"/>
        </w:rPr>
        <w:t>.doc" rel="alternate" download="926549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曲线美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