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夫妇客厅互换视频亲密邻里之间的家居文化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可以这样做？</w:t>
      </w:r>
      <w:r>
        <w:rPr>
          <w:sz w:val="32"/>
          <w:szCs w:val="32"/>
        </w:rPr>
        <w:t>&lt;/p&gt;&lt;p&gt;&lt;img src="/static-img/V3ktj4GWqzwuRsFzKebnbMO0QNg3-J8MypIrGXAKJJl-AM3Zat_N74jLSPpXRtkZ.jpg"&gt;&lt;/p&gt;&lt;p&gt;</w:t>
      </w:r>
      <w:r>
        <w:rPr>
          <w:sz w:val="32"/>
          <w:szCs w:val="32"/>
        </w:rPr>
        <w:t>在现代社会，人们越来越注重生活品质和家居舒适度。与此同时，随着科技的发展，家庭视频的记录和分享也变得更加方便。朋友夫妇之间的客厅互换视频不仅能够满足人们对美好生活的向往，还能让彼此更深入地了解对方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进行这样的交换？</w:t>
      </w:r>
      <w:r>
        <w:rPr>
          <w:sz w:val="32"/>
          <w:szCs w:val="32"/>
        </w:rPr>
        <w:t>&lt;/p&gt;&lt;p&gt;&lt;img src="/static-img/4osg0aKErUEoAWbPArgOkcO0QNg3-J8MypIrGXAKJJnNWiQrBdcrEtDC5B74CfqJKd97E-hNa5YbOcl4Z0xMdg.jpg"&gt;&lt;/p&gt;&lt;p&gt;</w:t>
      </w:r>
      <w:r>
        <w:rPr>
          <w:sz w:val="32"/>
          <w:szCs w:val="32"/>
        </w:rPr>
        <w:t>首先，这样的视频交换能够增进邻里间的情感交流。在日常繁忙中，我们很少有时间去关心周围的人们的情况。但通过这种方式，每个人都能看到自己所处环境外部世界的一面。这不仅可以减少隔阂，还能促进社区间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它还能够提供设计灵感。在观看他人的客厅时，我们会发现很多创意点子，比如装饰风格、家具布局等，这些都可能成为我们改善自己的空间思路。此外，对于那些喜欢</w:t>
      </w:r>
      <w:r>
        <w:rPr>
          <w:sz w:val="32"/>
          <w:szCs w:val="32"/>
        </w:rPr>
        <w:t>DIY</w:t>
      </w:r>
      <w:r>
        <w:rPr>
          <w:sz w:val="32"/>
          <w:szCs w:val="32"/>
        </w:rPr>
        <w:t>装修或者想要改变室内风格的人来说，这是一个非常好的参考来源。</w:t>
      </w:r>
      <w:r>
        <w:rPr>
          <w:sz w:val="32"/>
          <w:szCs w:val="32"/>
        </w:rPr>
        <w:t>&lt;/p&gt;&lt;p&gt;&lt;img src="/static-img/pt0hEOHUq8mV9-GKswnnNcO0QNg3-J8MypIrGXAKJJnNWiQrBdcrEtDC5B74CfqJKd97E-hNa5YbOcl4Z0xMdg.jpg"&gt;&lt;/p&gt;&lt;p&gt;</w:t>
      </w:r>
      <w:r>
        <w:rPr>
          <w:sz w:val="32"/>
          <w:szCs w:val="32"/>
        </w:rPr>
        <w:t>再者，通过这种方式，可以获取生活建议。当我们观察到别人家的某个细节或者整体布局，就可能受到启发，从而在我们的日常中寻找相似的元素或方法来提升自己的生活质量。比如一个人的收纳技巧，或另一个人家的饮食习惯，都可能为我们带来新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人有不同的需求和偏好，因此在进行这样的视频交换时，也需要注意尊重每个人的隐私和个人选择。一些家庭可能不愿意公开他们的私密场所，而有些则乐于分享。如果双方同意并且感到舒适，那么这是一种既实用又愉快的事情。</w:t>
      </w:r>
      <w:r>
        <w:rPr>
          <w:sz w:val="32"/>
          <w:szCs w:val="32"/>
        </w:rPr>
        <w:t>&lt;/p&gt;&lt;p&gt;&lt;img src="/static-img/aUjuSvzOXMKBFkFa9mNQ4sO0QNg3-J8MypIrGXAKJJnNWiQrBdcrEtDC5B74CfqJKd97E-hNa5YbOcl4Z0xMdg.jpg"&gt;&lt;/p&gt;&lt;p&gt;</w:t>
      </w:r>
      <w:r>
        <w:rPr>
          <w:sz w:val="32"/>
          <w:szCs w:val="32"/>
        </w:rPr>
        <w:t>最后，让我们想象一下，在未来，当技术进一步发展，每个家庭都拥有高质量高清晰度设备，用以捕捉最精彩瞬间，并将它们共享给身边的人。而这些记忆，将被珍视得就像是一本宝贵的心灵照片册一样，无论何时何地，只需一键即可回味当下那份温馨与美好。</w:t>
      </w:r>
      <w:r>
        <w:rPr>
          <w:sz w:val="32"/>
          <w:szCs w:val="32"/>
        </w:rPr>
        <w:t>&lt;/p&gt;&lt;p&gt;&lt;a href = "/doc/926587-</w:t>
      </w:r>
      <w:r>
        <w:rPr>
          <w:sz w:val="32"/>
          <w:szCs w:val="32"/>
        </w:rPr>
        <w:t>朋友夫妇客厅互换视频亲密邻里之间的家居文化交流</w:t>
      </w:r>
      <w:r>
        <w:rPr>
          <w:sz w:val="32"/>
          <w:szCs w:val="32"/>
        </w:rPr>
        <w:t>.doc" rel="alternate" download="926587-</w:t>
      </w:r>
      <w:r>
        <w:rPr>
          <w:sz w:val="32"/>
          <w:szCs w:val="32"/>
        </w:rPr>
        <w:t>朋友夫妇客厅互换视频亲密邻里之间的家居文化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