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的文字游戏深度探索文本创作中的隐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隐秘角落里，有没有真相的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JSC4WmUGWlitYWE8Kfomjn-eZbyHPMEkDMHo5GqoohDOvEyqpVNR-S6-Jt3AfdK.jpg"&gt;&lt;/p&gt;&lt;p&gt;</w:t>
      </w:r>
      <w:r>
        <w:rPr>
          <w:sz w:val="32"/>
          <w:szCs w:val="32"/>
        </w:rPr>
        <w:t>在这个充满信息和数据的时代，人们渴望找到那些能够揭示真相、提供深度洞察力的内容。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种特殊的文本，它不仅仅是一串字符，更是一个隐藏着深层次信息和意义的密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呢？有没有某种力量在背后操控这些文字游戏？</w:t>
      </w:r>
      <w:r>
        <w:rPr>
          <w:sz w:val="32"/>
          <w:szCs w:val="32"/>
        </w:rPr>
        <w:t>&lt;/p&gt;&lt;p&gt;&lt;img src="/static-img/MJ56OBOMPa9wBVhHrJuVyjn-eZbyHPMEkDMHo5Gqoog5_nmW8hzzBJAzB6ORqqKIKd97E-hNa5YbOcl4Z0xMdg.jpg"&gt;&lt;/p&gt;&lt;p&gt;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源自于网络社区中的讨论或者某些特定的文化现象。在这种情况下，这些文本往往会被编码或加密，以便只有具备特定知识或技能的人才能解读其中含义。这就好比是在一个复杂的谜题中，每一步都需要解决前一部分的问题，而这份挑战正是吸引了一大批爱好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形式的创作又有什么特别之处呢？它是否能真正地揭示出什么秘密？</w:t>
      </w:r>
      <w:r>
        <w:rPr>
          <w:sz w:val="32"/>
          <w:szCs w:val="32"/>
        </w:rPr>
        <w:t>&lt;/p&gt;&lt;p&gt;&lt;img src="/static-img/rwRK2NZN-ZTwDFaidNwUAjn-eZbyHPMEkDMHo5Gqoog5_nmW8hzzBJAzB6ORqqKIKd97E-hNa5YbOcl4Z0xMdg.jpg"&gt;&lt;/p&gt;&lt;p&gt;</w:t>
      </w:r>
      <w:r>
        <w:rPr>
          <w:sz w:val="32"/>
          <w:szCs w:val="32"/>
        </w:rPr>
        <w:t>与传统文学不同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像是现代版的一种“暗号文学”。通过这种方式，作者可以巧妙地表达自己的想法，同时也激发了读者参与进来，用自己的理解去解析这些看似简单却实则复杂的情节。这种互动性让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活跃而多元化的小众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要怎样去寻找并解读这些隐藏在平凡文字中的线索呢？需要一定技巧吗？</w:t>
      </w:r>
      <w:r>
        <w:rPr>
          <w:sz w:val="32"/>
          <w:szCs w:val="32"/>
        </w:rPr>
        <w:t>&lt;/p&gt;&lt;p&gt;&lt;img src="/static-img/FurTnWN1K7KAvJRMMTbTpjn-eZbyHPMEkDMHo5Gqoog5_nmW8hzzBJAzB6ORqqKIKd97E-hNa5YbOcl4Z0xMdg.jpg"&gt;&lt;/p&gt;&lt;p&gt;</w:t>
      </w:r>
      <w:r>
        <w:rPr>
          <w:sz w:val="32"/>
          <w:szCs w:val="32"/>
        </w:rPr>
        <w:t>对于想要探索和破解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关键就在于观察细节。在一些情况下，一行看似随意的话语可能实际上包含着大量重复或者类似的结构。而当你发现这样的模式时，你就接近了解决问题的一步。不过，要记得，不同类型的代码可能使用不同的方法进行编码，因此了解各种常见编码手段也是非常重要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能从这场追逐真相游戏中学到什么呢？是否真的存在“最终答案”等待我们的发现吗？</w:t>
      </w:r>
      <w:r>
        <w:rPr>
          <w:sz w:val="32"/>
          <w:szCs w:val="32"/>
        </w:rPr>
        <w:t>&lt;/p&gt;&lt;p&gt;&lt;img src="/static-img/XvdsEoU7-MoVgEYSIws-Hjn-eZbyHPMEkDMHo5Gqoog5_nmW8hzzBJAzB6ORqqKIKd97E-hNa5YbOcl4Z0xMdg.jpg"&gt;&lt;/p&gt;&lt;p&gt;</w:t>
      </w:r>
      <w:r>
        <w:rPr>
          <w:sz w:val="32"/>
          <w:szCs w:val="32"/>
        </w:rPr>
        <w:t>总结起来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娱乐形式，它还反映了人类对知识和理解力追求的一面。每一次尝试去破解它们，都像是在探索自己内心深处对于生命意义的一个疑问。这场关于隐藏和寻找真理的大戏，是对思考能力的一次考验，也许最终得到的是一种新的视角，或许只是更加深刻的问题，但这一过程本身就是值得庆祝的事情。</w:t>
      </w:r>
      <w:r>
        <w:rPr>
          <w:sz w:val="32"/>
          <w:szCs w:val="32"/>
        </w:rPr>
        <w:t>&lt;/p&gt;&lt;p&gt;&lt;a href = "/doc/926595-</w:t>
      </w:r>
      <w:r>
        <w:rPr>
          <w:sz w:val="32"/>
          <w:szCs w:val="32"/>
        </w:rPr>
        <w:t>无处躲藏的文字游戏深度探索文本创作中的隐藏秘密</w:t>
      </w:r>
      <w:r>
        <w:rPr>
          <w:sz w:val="32"/>
          <w:szCs w:val="32"/>
        </w:rPr>
        <w:t>.doc" rel="alternate" download="926595-</w:t>
      </w:r>
      <w:r>
        <w:rPr>
          <w:sz w:val="32"/>
          <w:szCs w:val="32"/>
        </w:rPr>
        <w:t>无处躲藏的文字游戏深度探索文本创作中的隐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