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中字乱码一二三区别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字乱码一二三区别视频的迷雾解开</w:t>
      </w:r>
      <w:r>
        <w:rPr>
          <w:sz w:val="32"/>
          <w:szCs w:val="32"/>
        </w:rPr>
        <w:t>&lt;/p&gt;&lt;p&gt;&lt;img src="/static-img/zQY8s8bMuuh0_LhOoC9bSDpdA9DGvB_17chANBQF6FSSC59Zd5QSn98a8b758Qxn.jpg"&gt;&lt;/p&gt;&lt;p&gt;</w:t>
      </w:r>
      <w:r>
        <w:rPr>
          <w:sz w:val="32"/>
          <w:szCs w:val="32"/>
        </w:rPr>
        <w:t>在互联网上，尤其是流行的视频分享网站和社交媒体平台上，一种特殊类型的视频内容引起了许多用户的好奇：中字乱码一二三区别视频。这些视频通常被划分为三个不同的类别，每个类别都有其特定的标记方式，这些标记对于理解不同类型的内容至关重要。在这篇文章中，我们将深入探讨这个问题，揭开“中字乱码一二三区别”背后的秘密。</w:t>
      </w:r>
      <w:r>
        <w:rPr>
          <w:sz w:val="32"/>
          <w:szCs w:val="32"/>
        </w:rPr>
        <w:t>&lt;/p&gt;&lt;p&gt;</w:t>
      </w:r>
      <w:r>
        <w:rPr>
          <w:sz w:val="32"/>
          <w:szCs w:val="32"/>
        </w:rPr>
        <w:t>中文字幕与字幕</w:t>
      </w:r>
      <w:r>
        <w:rPr>
          <w:sz w:val="32"/>
          <w:szCs w:val="32"/>
        </w:rPr>
        <w:t>&lt;/p&gt;&lt;p&gt;&lt;img src="/static-img/wvderVpgn2wohfxCVtbvFDpdA9DGvB_17chANBQF6FQRZpFz5DFbPncoi8HNnVvZeVyAan7BvV0UHlrDhkTG7undg3Ty-PJaqN8wdRV4euuqo3f5_MKOJB9ai8xn_9jVoZPtFlsMmJHCUeKgtGMzFxIUxpxSuUeijlCOg8-Q8uN9hxIcD5qjbcTzk2rU7-0uEQc4YyY0vYVrCD-BRXnxJcCOe2HDrtDVPeKrq75SxfE.jpg"&gt;&lt;/p&gt;&lt;p&gt;</w:t>
      </w:r>
      <w:r>
        <w:rPr>
          <w:sz w:val="32"/>
          <w:szCs w:val="32"/>
        </w:rPr>
        <w:t>首先，让我们来明确一下“中字”这个词汇，它源自于中文电影或电视剧中的字幕。这里，“中”指的是中文，而“字”则是指字幕。当一个影视作品配备了中文翻译时，这样的字幕就被称作“中国大陆版”的字幕，因为它们主要面向中国大陆观众。此外，还有一种叫做“港澳台版”的字幕，它们更接近原有的语言风格，不会进行过多的人工翻译，因此更加贴近原声。</w:t>
      </w:r>
      <w:r>
        <w:rPr>
          <w:sz w:val="32"/>
          <w:szCs w:val="32"/>
        </w:rPr>
        <w:t>&lt;/p&gt;&lt;p&gt;</w:t>
      </w:r>
      <w:r>
        <w:rPr>
          <w:sz w:val="32"/>
          <w:szCs w:val="32"/>
        </w:rPr>
        <w:t>乱码与正确编码</w:t>
      </w:r>
      <w:r>
        <w:rPr>
          <w:sz w:val="32"/>
          <w:szCs w:val="32"/>
        </w:rPr>
        <w:t>&lt;/p&gt;&lt;p&gt;&lt;img src="/static-img/E8rcxmtScyDOl-9XMkEfhDpdA9DGvB_17chANBQF6FQRZpFz5DFbPncoi8HNnVvZeVyAan7BvV0UHlrDhkTG7undg3Ty-PJaqN8wdRV4euuqo3f5_MKOJB9ai8xn_9jVoZPtFlsMmJHCUeKgtGMzFxIUxpxSuUeijlCOg8-Q8uN9hxIcD5qjbcTzk2rU7-0uEQc4YyY0vYVrCD-BRXnxJcCOe2HDrtDVPeKrq75SxfE.jpg"&gt;&lt;/p&gt;&lt;p&gt;</w:t>
      </w:r>
      <w:r>
        <w:rPr>
          <w:sz w:val="32"/>
          <w:szCs w:val="32"/>
        </w:rPr>
        <w:t>接下来，我们要谈谈所谓的“乱码”。在数字技术领域，编码是一项关键任务，它决定了数据如何存储和传输。如果没有正确的编码格式，那么信息可能会变得无法识别或理解。这正是为什么有些人将不符合标准规范或难以辨认的一系列字符称为“乱码”。因此，在考虑到这一点，“乱碼一、二、三區別视频”可以看作是那些未能按照规则进行编排、无法准确识别地区性差异（如香港、澳门、台湾）的字幕内容。</w:t>
      </w:r>
      <w:r>
        <w:rPr>
          <w:sz w:val="32"/>
          <w:szCs w:val="32"/>
        </w:rPr>
        <w:t>&lt;/p&gt;&lt;p&gt;</w:t>
      </w:r>
      <w:r>
        <w:rPr>
          <w:sz w:val="32"/>
          <w:szCs w:val="32"/>
        </w:rPr>
        <w:t>区域差异与文化背景</w:t>
      </w:r>
      <w:r>
        <w:rPr>
          <w:sz w:val="32"/>
          <w:szCs w:val="32"/>
        </w:rPr>
        <w:t>&lt;/p&gt;&lt;p&gt;&lt;img src="/static-img/ayJccSCuIHegycx5gn5rKDpdA9DGvB_17chANBQF6FQRZpFz5DFbPncoi8HNnVvZeVyAan7BvV0UHlrDhkTG7undg3Ty-PJaqN8wdRV4euuqo3f5_MKOJB9ai8xn_9jVoZPtFlsMmJHCUeKgtGMzFxIUxpxSuUeijlCOg8-Q8uN9hxIcD5qjbcTzk2rU7-0uEQc4YyY0vYVrCD-BRXnxJcCOe2HDrtDVPeKrq75SxfE.jpg"&gt;&lt;/p&gt;&lt;p&gt;</w:t>
      </w:r>
      <w:r>
        <w:rPr>
          <w:sz w:val="32"/>
          <w:szCs w:val="32"/>
        </w:rPr>
        <w:t>随着全球化进程不断加深，不同国家和地区之间文化交流日益频繁，对于某些具有区域特色的节目来说，其语境和文化背景往往不能完全通过简单翻译来表达。例如，某些情侣间使用的情感表达或者对地方习俗的一席之地，这些都是很难用单纯文本形式来传递给全世界观众的问题。而这也就是为什么一些人倾向于观看带有自己母语作为母语的地方片，而不是经过整体翻译后的版本。</w:t>
      </w:r>
      <w:r>
        <w:rPr>
          <w:sz w:val="32"/>
          <w:szCs w:val="32"/>
        </w:rPr>
        <w:t>&lt;/p&gt;&lt;p&gt;</w:t>
      </w:r>
      <w:r>
        <w:rPr>
          <w:sz w:val="32"/>
          <w:szCs w:val="32"/>
        </w:rPr>
        <w:t>视频分类与用户需求</w:t>
      </w:r>
      <w:r>
        <w:rPr>
          <w:sz w:val="32"/>
          <w:szCs w:val="32"/>
        </w:rPr>
        <w:t>&lt;/p&gt;&lt;p&gt;&lt;img src="/static-img/EpC_YQhGUUqh9ObVtuC3lTpdA9DGvB_17chANBQF6FQRZpFz5DFbPncoi8HNnVvZeVyAan7BvV0UHlrDhkTG7undg3Ty-PJaqN8wdRV4euuqo3f5_MKOJB9ai8xn_9jVoZPtFlsMmJHCUeKgtGMzFxIUxpxSuUeijlCOg8-Q8uN9hxIcD5qjbcTzk2rU7-0uEQc4YyY0vYVrCD-BRXnxJcCOe2HDrtDVPeKrq75SxfE.jpg"&gt;&lt;/p&gt;&lt;p&gt;</w:t>
      </w:r>
      <w:r>
        <w:rPr>
          <w:sz w:val="32"/>
          <w:szCs w:val="32"/>
        </w:rPr>
        <w:t>最后，我们需要了解的是，为何这种细微而复杂的情况产生了这样一种分类系统？答案很简单：因为市场上的不同消费者群体对不同类型内容有不同的偏好。在不同的地区，有不同的语言习惯以及喜好的娱乐选择，因此为了满足各种各样的需求，将影视作品按照区域特色进行分类是一个理想解决方案。这也意味着制作商必须根据每个市场内受欢迎程度高低，以及当地法律法规等因素来调整他们提供给公众观看材料的一部分。</w:t>
      </w:r>
      <w:r>
        <w:rPr>
          <w:sz w:val="32"/>
          <w:szCs w:val="32"/>
        </w:rPr>
        <w:t>&lt;/p&gt;&lt;p&gt;</w:t>
      </w:r>
      <w:r>
        <w:rPr>
          <w:sz w:val="32"/>
          <w:szCs w:val="32"/>
        </w:rPr>
        <w:t>总结</w:t>
      </w:r>
      <w:r>
        <w:rPr>
          <w:sz w:val="32"/>
          <w:szCs w:val="32"/>
        </w:rPr>
        <w:t>&lt;/p&gt;&lt;p&gt;</w:t>
      </w:r>
      <w:r>
        <w:rPr>
          <w:sz w:val="32"/>
          <w:szCs w:val="32"/>
        </w:rPr>
        <w:t>总之，“中字乱碼一二三區別視頻”的概念基于对地域性的尊重以及对目标观众群体需求分析。它涉及到了两方面的问题：一种是在电影行业里关于子弹印刷（即打印出电影旁白）对于不同国家广播要求；另一种则是在网络上传播过程中的代码混淆现象。当人们试图下载或分享这样的视频时，他们需要知道如何判断哪个版本最适合自己的口味，并且是否能够处理其中包含但未能严格遵守规定标准化符号组合所导致的一个潜在问题，即代码不匹配，从而使得无数普通网民感到困惑并挠头思考。但现在，你已经了解了这些事情，所以你可以像专家一样去挑选你的下一个视觉享受！</w:t>
      </w:r>
      <w:r>
        <w:rPr>
          <w:sz w:val="32"/>
          <w:szCs w:val="32"/>
        </w:rPr>
        <w:t>&lt;/p&gt;&lt;p&gt;&lt;a href = "/doc/926596-</w:t>
      </w:r>
      <w:r>
        <w:rPr>
          <w:sz w:val="32"/>
          <w:szCs w:val="32"/>
        </w:rPr>
        <w:t>解密中字乱码一二三区别视频揭秘</w:t>
      </w:r>
      <w:r>
        <w:rPr>
          <w:sz w:val="32"/>
          <w:szCs w:val="32"/>
        </w:rPr>
        <w:t>.doc" rel="alternate" download="926596-</w:t>
      </w:r>
      <w:r>
        <w:rPr>
          <w:sz w:val="32"/>
          <w:szCs w:val="32"/>
        </w:rPr>
        <w:t>解密中字乱码一二三区别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