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豆蔻小说全文阅读情感纠葛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人生道路的过程中，我们常常会遇到各种各样的挑战和困境。小豆蔻的小说全文阅读提供了一个深入了解这些经历的窗口，让我们可以从不同的角度去思考和反思。</w:t>
      </w:r>
      <w:r>
        <w:rPr>
          <w:sz w:val="32"/>
          <w:szCs w:val="32"/>
        </w:rPr>
        <w:t>&lt;/p&gt;&lt;p&gt;&lt;img src="/static-img/EvrEQM-YY_6xaOW94Bi2cPMco2RK_PVxbIMiDVbJe-J3Hcv_Jttwy5mfesWxXRbr.png"&gt;&lt;/p&gt;&lt;p&gt;</w:t>
      </w:r>
      <w:r>
        <w:rPr>
          <w:sz w:val="32"/>
          <w:szCs w:val="32"/>
        </w:rPr>
        <w:t>心灵之旅</w:t>
      </w:r>
      <w:r>
        <w:rPr>
          <w:sz w:val="32"/>
          <w:szCs w:val="32"/>
        </w:rPr>
        <w:t>&lt;/p&gt;&lt;p&gt;</w:t>
      </w:r>
      <w:r>
        <w:rPr>
          <w:sz w:val="32"/>
          <w:szCs w:val="32"/>
        </w:rPr>
        <w:t>小豆蔻的小说通常以细腻的情感描写为特色，引导读者进入一个充满爱、恨、喜、悲的世界。在这里，每个人物都有其独特的心理状态，他们通过复杂的人际关系来展现自己的内心世界。这种情感纠葛不仅丰富了故事的内容，也给予了读者深刻的思考空间。</w:t>
      </w:r>
      <w:r>
        <w:rPr>
          <w:sz w:val="32"/>
          <w:szCs w:val="32"/>
        </w:rPr>
        <w:t>&lt;/p&gt;&lt;p&gt;&lt;img src="/static-img/7Gr09J2mGBm4yXt9t3ownfMco2RK_PVxbIMiDVbJe-KTKHdypsFXn3X5fl_fh2cu_JuuMmdjezLQzLvKlYfRsZYjyVicc68g4mQ50f91eQX74M6V8nXJRPrE-MggQKREA1Ra76ycfqKcB5N7Bp4ygXn4vR3UBq7e3ALMbUm426f_GF_69GG8JOmHWwFZ5i45.jpg"&gt;&lt;/p&gt;&lt;p&gt;</w:t>
      </w:r>
      <w:r>
        <w:rPr>
          <w:sz w:val="32"/>
          <w:szCs w:val="32"/>
        </w:rPr>
        <w:t>成长与自我发现</w:t>
      </w:r>
      <w:r>
        <w:rPr>
          <w:sz w:val="32"/>
          <w:szCs w:val="32"/>
        </w:rPr>
        <w:t>&lt;/p&gt;&lt;p&gt;</w:t>
      </w:r>
      <w:r>
        <w:rPr>
          <w:sz w:val="32"/>
          <w:szCs w:val="32"/>
        </w:rPr>
        <w:t>通过对主角们不断遭遇挫折和成功后的成长观察，我们能够看到他们逐渐学会如何面对生活中的问题，如何调整自己的态度，从而实现自我价值的提升。这一过程对于年轻人来说尤为重要，因为它帮助他们在迷茫中找到方向，在痛苦中找出希望。</w:t>
      </w:r>
      <w:r>
        <w:rPr>
          <w:sz w:val="32"/>
          <w:szCs w:val="32"/>
        </w:rPr>
        <w:t>&lt;/p&gt;&lt;p&gt;&lt;img src="/static-img/-WDEJij2AdgDGRKi2QzYU_Mco2RK_PVxbIMiDVbJe-KTKHdypsFXn3X5fl_fh2cu_JuuMmdjezLQzLvKlYfRsZYjyVicc68g4mQ50f91eQX74M6V8nXJRPrE-MggQKREA1Ra76ycfqKcB5N7Bp4ygXn4vR3UBq7e3ALMbUm426f_GF_69GG8JOmHWwFZ5i45.jpg"&gt;&lt;/p&gt;&lt;p&gt;</w:t>
      </w:r>
      <w:r>
        <w:rPr>
          <w:sz w:val="32"/>
          <w:szCs w:val="32"/>
        </w:rPr>
        <w:t>社会批判与反思</w:t>
      </w:r>
      <w:r>
        <w:rPr>
          <w:sz w:val="32"/>
          <w:szCs w:val="32"/>
        </w:rPr>
        <w:t>&lt;/p&gt;&lt;p&gt;</w:t>
      </w:r>
      <w:r>
        <w:rPr>
          <w:sz w:val="32"/>
          <w:szCs w:val="32"/>
        </w:rPr>
        <w:t>小豆蔻的小说往往隐含着对社会现实的一种批判视角，这些批判并非直接表达，而是通过人物之间微妙的情感交流和生活事件间接地揭示出社会问题，如性别歧视、阶级差异等。这样的方式让读者在享受故事时也能进行一些深层次的思考。</w:t>
      </w:r>
      <w:r>
        <w:rPr>
          <w:sz w:val="32"/>
          <w:szCs w:val="32"/>
        </w:rPr>
        <w:t>&lt;/p&gt;&lt;p&gt;&lt;img src="/static-img/nV0eHj08pUiUgGEnacXrOfMco2RK_PVxbIMiDVbJe-KTKHdypsFXn3X5fl_fh2cu_JuuMmdjezLQzLvKlYfRsZYjyVicc68g4mQ50f91eQX74M6V8nXJRPrE-MggQKREA1Ra76ycfqKcB5N7Bp4ygXn4vR3UBq7e3ALMbUm426f_GF_69GG8JOmHWwFZ5i45.jpg"&gt;&lt;/p&gt;&lt;p&gt;</w:t>
      </w:r>
      <w:r>
        <w:rPr>
          <w:sz w:val="32"/>
          <w:szCs w:val="32"/>
        </w:rPr>
        <w:t>文化传承与创新</w:t>
      </w:r>
      <w:r>
        <w:rPr>
          <w:sz w:val="32"/>
          <w:szCs w:val="32"/>
        </w:rPr>
        <w:t>&lt;/p&gt;&lt;p&gt;</w:t>
      </w:r>
      <w:r>
        <w:rPr>
          <w:sz w:val="32"/>
          <w:szCs w:val="32"/>
        </w:rPr>
        <w:t>作为中国当代文学作品，小豆蔻的小说融合了传统文化元素，同时又不失现代意识，使得作品既具有时代意义，又保留着民族精神。在这类小说中，可以看到作者对于中国传统美德如忠诚、孝顺等价值观念新的理解和运用，以及对新时代需求下文化创新的尝试。</w:t>
      </w:r>
      <w:r>
        <w:rPr>
          <w:sz w:val="32"/>
          <w:szCs w:val="32"/>
        </w:rPr>
        <w:t>&lt;/p&gt;&lt;p&gt;&lt;img src="/static-img/cFgaXyDHct7THAK48tGX7fMco2RK_PVxbIMiDVbJe-KTKHdypsFXn3X5fl_fh2cu_JuuMmdjezLQzLvKlYfRsZYjyVicc68g4mQ50f91eQX74M6V8nXJRPrE-MggQKREA1Ra76ycfqKcB5N7Bp4ygXn4vR3UBq7e3ALMbUm426f_GF_69GG8JOmHWwFZ5i45.jpg"&gt;&lt;/p&gt;&lt;p&gt;</w:t>
      </w:r>
      <w:r>
        <w:rPr>
          <w:sz w:val="32"/>
          <w:szCs w:val="32"/>
        </w:rPr>
        <w:t>语言艺术与叙事技巧</w:t>
      </w:r>
      <w:r>
        <w:rPr>
          <w:sz w:val="32"/>
          <w:szCs w:val="32"/>
        </w:rPr>
        <w:t>&lt;/p&gt;&lt;p&gt;</w:t>
      </w:r>
      <w:r>
        <w:rPr>
          <w:sz w:val="32"/>
          <w:szCs w:val="32"/>
        </w:rPr>
        <w:t>小道蔼小说所使用的情景描写细腻，语言优美，是其吸引人的重要原因之一。作者运用巧妙的手法，比如象征主义、意象手法等，使得每个句子都像一幅画一样生动鲜活，为读者营造出一种沉浸式阅读体验。此外，对叙事结构上的创新也使得故事更加紧凑，节奏更快，更容易被受众所接受。</w:t>
      </w:r>
      <w:r>
        <w:rPr>
          <w:sz w:val="32"/>
          <w:szCs w:val="32"/>
        </w:rPr>
        <w:t>&lt;/p&gt;&lt;p&gt;</w:t>
      </w:r>
      <w:r>
        <w:rPr>
          <w:sz w:val="32"/>
          <w:szCs w:val="32"/>
        </w:rPr>
        <w:t>跨界影响力扩散</w:t>
      </w:r>
      <w:r>
        <w:rPr>
          <w:sz w:val="32"/>
          <w:szCs w:val="32"/>
        </w:rPr>
        <w:t>&lt;/p&gt;&lt;p&gt;</w:t>
      </w:r>
      <w:r>
        <w:rPr>
          <w:sz w:val="32"/>
          <w:szCs w:val="32"/>
        </w:rPr>
        <w:t>随着网络技术的大发展，小道蔼小说作为一种新兴文学形式，不仅在纸质书籍上流行，也迅速转化为了数字出版形式，在网络平台上广泛传播。这样的跨界影响力扩散，不仅增强了作品本身的生命力，也促进了不同年龄段和背景的人群之间关于文学讨论的话题产生共鸣。</w:t>
      </w:r>
      <w:r>
        <w:rPr>
          <w:sz w:val="32"/>
          <w:szCs w:val="32"/>
        </w:rPr>
        <w:t>&lt;/p&gt;&lt;p&gt;&lt;a href = "/doc/926599-</w:t>
      </w:r>
      <w:r>
        <w:rPr>
          <w:sz w:val="32"/>
          <w:szCs w:val="32"/>
        </w:rPr>
        <w:t>小豆蔻小说全文阅读情感纠葛与成长</w:t>
      </w:r>
      <w:r>
        <w:rPr>
          <w:sz w:val="32"/>
          <w:szCs w:val="32"/>
        </w:rPr>
        <w:t>.doc" rel="alternate" download="926599-</w:t>
      </w:r>
      <w:r>
        <w:rPr>
          <w:sz w:val="32"/>
          <w:szCs w:val="32"/>
        </w:rPr>
        <w:t>小豆蔻小说全文阅读情感纠葛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