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你知道我的意思的免费服务网站提供个性化推荐和内容定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网站你知道我的意思的免费的”？</w:t>
      </w:r>
      <w:r>
        <w:rPr>
          <w:sz w:val="32"/>
          <w:szCs w:val="32"/>
        </w:rPr>
        <w:t>&lt;/p&gt;&lt;p&gt;&lt;img src="/static-img/MNaXz_SYdfdz1ic-eWrmMLxZkCBtyMC-psKm93BgJWgyOk_ulOBcVee0fm7dlzUY.jpeg"&gt;&lt;/p&gt;&lt;p&gt;</w:t>
      </w:r>
      <w:r>
        <w:rPr>
          <w:sz w:val="32"/>
          <w:szCs w:val="32"/>
        </w:rPr>
        <w:t>在这个信息爆炸的时代，我们每个人都面临着海量数据和内容的挑战。如何高效地获取到我们真正需要的信息，成为了现代生活中的一个重要课题。这时候，“网站你知道我的意思的免费服务”就像一位贴心的小助手，它能够帮助我们快速找到我们想要了解或购买的事物。</w:t>
      </w:r>
      <w:r>
        <w:rPr>
          <w:sz w:val="32"/>
          <w:szCs w:val="32"/>
        </w:rPr>
        <w:t>&lt;/p&gt;&lt;p&gt;</w:t>
      </w:r>
      <w:r>
        <w:rPr>
          <w:sz w:val="32"/>
          <w:szCs w:val="32"/>
        </w:rPr>
        <w:t>什么是“网站你知道我的意思的免费服务”？</w:t>
      </w:r>
      <w:r>
        <w:rPr>
          <w:sz w:val="32"/>
          <w:szCs w:val="32"/>
        </w:rPr>
        <w:t>&lt;/p&gt;&lt;p&gt;&lt;img src="/static-img/Xn6I3thljcLJqlxDb0YRUbxZkCBtyMC-psKm93BgJWgDWRJfTGlG9P59qr4TCg2mt3N8nShYIoCq1B7nmNDse-n4MAtff8k8LcnBWrlPh0khiYgiBo6zEwktjuo003c_5TrdYtUXeeuaDbw8txXYwU6FUMhBoDf_TWhQNCRKFDV2oHzRQ7inww3OicGXczc_XyF9eY4rklXDA5SVD8iY_7gruoVx0ygsDagEvKMXlA1MfNnZNG1bgL4_TTzz7SFK.jpeg"&gt;&lt;/p&gt;&lt;p&gt;</w:t>
      </w:r>
      <w:r>
        <w:rPr>
          <w:sz w:val="32"/>
          <w:szCs w:val="32"/>
        </w:rPr>
        <w:t>简单来说，“网站你知道我的意思的免费服务”是一种基于人工智能技术的人机交互模式。在这里，用户通过简短而具体的问题来表达自己的需求，而这款应用程序则会利用其强大的算法和大数据资源，为用户提供最合适、最相关、甚至是未知但可能满足他们需求的一系列选项。这种模式不仅节省了用户浏览时间，还极大地提高了搜索精准度。</w:t>
      </w:r>
      <w:r>
        <w:rPr>
          <w:sz w:val="32"/>
          <w:szCs w:val="32"/>
        </w:rPr>
        <w:t>&lt;/p&gt;&lt;p&gt;</w:t>
      </w:r>
      <w:r>
        <w:rPr>
          <w:sz w:val="32"/>
          <w:szCs w:val="32"/>
        </w:rPr>
        <w:t>如何使用“网站你知道我的意思的免费服务”？</w:t>
      </w:r>
      <w:r>
        <w:rPr>
          <w:sz w:val="32"/>
          <w:szCs w:val="32"/>
        </w:rPr>
        <w:t>&lt;/p&gt;&lt;p&gt;&lt;img src="/static-img/9_ZhSuCwV0DKDZxH7nDW97xZkCBtyMC-psKm93BgJWgDWRJfTGlG9P59qr4TCg2mt3N8nShYIoCq1B7nmNDse-n4MAtff8k8LcnBWrlPh0khiYgiBo6zEwktjuo003c_5TrdYtUXeeuaDbw8txXYwU6FUMhBoDf_TWhQNCRKFDV2oHzRQ7inww3OicGXczc_XyF9eY4rklXDA5SVD8iY_7gruoVx0ygsDagEvKMXlA1MfNnZNG1bgL4_TTzz7SFK.jpg"&gt;&lt;/p&gt;&lt;p&gt;</w:t>
      </w:r>
      <w:r>
        <w:rPr>
          <w:sz w:val="32"/>
          <w:szCs w:val="32"/>
        </w:rPr>
        <w:t>使用这款应用程序非常简单，只需输入你的需求即可开始寻找答案。例如，如果你正在寻找最新款的手提电脑，你可以告诉它你的预算范围、对性能要求以及是否有特定的品牌偏好。而系统则会根据这些信息自动筛选出符合条件的手提电脑，并且还能推荐一些可能不会被你注意到的优质产品，这些产品可能更符合你的实际需求。</w:t>
      </w:r>
      <w:r>
        <w:rPr>
          <w:sz w:val="32"/>
          <w:szCs w:val="32"/>
        </w:rPr>
        <w:t>&lt;/p&gt;&lt;p&gt;</w:t>
      </w:r>
      <w:r>
        <w:rPr>
          <w:sz w:val="32"/>
          <w:szCs w:val="32"/>
        </w:rPr>
        <w:t>为什么说这是个“自由”的体验？</w:t>
      </w:r>
      <w:r>
        <w:rPr>
          <w:sz w:val="32"/>
          <w:szCs w:val="32"/>
        </w:rPr>
        <w:t>&lt;/p&gt;&lt;p&gt;&lt;img src="/static-img/GPOko7KDa_HlRS2ZuXncK7xZkCBtyMC-psKm93BgJWgDWRJfTGlG9P59qr4TCg2mt3N8nShYIoCq1B7nmNDse-n4MAtff8k8LcnBWrlPh0khiYgiBo6zEwktjuo003c_5TrdYtUXeeuaDbw8txXYwU6FUMhBoDf_TWhQNCRKFDV2oHzRQ7inww3OicGXczc_XyF9eY4rklXDA5SVD8iY_7gruoVx0ygsDagEvKMXlA1MfNnZNG1bgL4_TTzz7SFK.jpg"&gt;&lt;/p&gt;&lt;p&gt;</w:t>
      </w:r>
      <w:r>
        <w:rPr>
          <w:sz w:val="32"/>
          <w:szCs w:val="32"/>
        </w:rPr>
        <w:t>与其他付费服务相比，“网站你知道我的意思的免费服务”的最大优势在于它完全没有任何费用限制。你可以无限制地使用这个平台，不论是查找日常商品还是深入研究专业知识，都能享受到同样的便捷和专业性。此外，由于它依赖的是广泛的大数据资源，因此对于不同类型的人群来说，其建议往往都是基于统计分析，从而保证了结果的一致性和可靠性。</w:t>
      </w:r>
      <w:r>
        <w:rPr>
          <w:sz w:val="32"/>
          <w:szCs w:val="32"/>
        </w:rPr>
        <w:t>&lt;/p&gt;&lt;p&gt;</w:t>
      </w:r>
      <w:r>
        <w:rPr>
          <w:sz w:val="32"/>
          <w:szCs w:val="32"/>
        </w:rPr>
        <w:t>为何选择这款软件而不是别人家的工具呢？</w:t>
      </w:r>
      <w:r>
        <w:rPr>
          <w:sz w:val="32"/>
          <w:szCs w:val="32"/>
        </w:rPr>
        <w:t>&lt;/p&gt;&lt;p&gt;&lt;img src="/static-img/k9OtYwQBkakTbKO95PBCw7xZkCBtyMC-psKm93BgJWgDWRJfTGlG9P59qr4TCg2mt3N8nShYIoCq1B7nmNDse-n4MAtff8k8LcnBWrlPh0khiYgiBo6zEwktjuo003c_5TrdYtUXeeuaDbw8txXYwU6FUMhBoDf_TWhQNCRKFDV2oHzRQ7inww3OicGXczc_XyF9eY4rklXDA5SVD8iY_7gruoVx0ygsDagEvKMXlA1MfNnZNG1bgL4_TTzz7SFK.jpg"&gt;&lt;/p&gt;&lt;p&gt;</w:t>
      </w:r>
      <w:r>
        <w:rPr>
          <w:sz w:val="32"/>
          <w:szCs w:val="32"/>
        </w:rPr>
        <w:t>在众多类似工具中，有很多都承诺提供类似的功能，但是在实际操作中却因为缺乏实用的界面设计或者过分复杂的情报处理流程导致效率低下。而</w:t>
      </w:r>
      <w:r>
        <w:rPr>
          <w:sz w:val="32"/>
          <w:szCs w:val="32"/>
        </w:rPr>
        <w:t xml:space="preserve">&amp;#34;website you know what I mean for free&amp;#34; </w:t>
      </w:r>
      <w:r>
        <w:rPr>
          <w:sz w:val="32"/>
          <w:szCs w:val="32"/>
        </w:rPr>
        <w:t>则从根本上解决了这一问题，它采用了一种独特的人机交互方式，使得整个过程既直观又高效，确保了用户获得所需信息时能够感受到最大限度上的满意度和信任感。</w:t>
      </w:r>
      <w:r>
        <w:rPr>
          <w:sz w:val="32"/>
          <w:szCs w:val="32"/>
        </w:rPr>
        <w:t>&lt;/p&gt;&lt;p&gt;</w:t>
      </w:r>
      <w:r>
        <w:rPr>
          <w:sz w:val="32"/>
          <w:szCs w:val="32"/>
        </w:rPr>
        <w:t>未来发展趋势：个性化定制将如何演进？</w:t>
      </w:r>
      <w:r>
        <w:rPr>
          <w:sz w:val="32"/>
          <w:szCs w:val="32"/>
        </w:rPr>
        <w:t>&lt;/p&gt;&lt;p&gt;</w:t>
      </w:r>
      <w:r>
        <w:rPr>
          <w:sz w:val="32"/>
          <w:szCs w:val="32"/>
        </w:rPr>
        <w:t>随着科技不断进步，我们期待看到更多关于个性化定制领域创新性的发展，比如更深入的人口心理学分析，更精细化的地理位置识别，更全面的社交网络整合等等。这些新的技术突破将使得我们的</w:t>
      </w:r>
      <w:r>
        <w:rPr>
          <w:sz w:val="32"/>
          <w:szCs w:val="32"/>
        </w:rPr>
        <w:t>&amp;#34;website you know what I mean for free&amp;#34;</w:t>
      </w:r>
      <w:r>
        <w:rPr>
          <w:sz w:val="32"/>
          <w:szCs w:val="32"/>
        </w:rPr>
        <w:t>更加贴心、高效，让每一次查询都像是对话中的自然延伸，而非单纯的一个请求响应循环。在这样的前景下，不难想象，无论是商业决策者还是普通消费者，都将享受到前所未有的便利与乐趣。</w:t>
      </w:r>
      <w:r>
        <w:rPr>
          <w:sz w:val="32"/>
          <w:szCs w:val="32"/>
        </w:rPr>
        <w:t>&lt;/p&gt;&lt;p&gt;&lt;a href = "/doc/926617-</w:t>
      </w:r>
      <w:r>
        <w:rPr>
          <w:sz w:val="32"/>
          <w:szCs w:val="32"/>
        </w:rPr>
        <w:t>网站你知道我的意思的免费服务网站提供个性化推荐和内容定制</w:t>
      </w:r>
      <w:r>
        <w:rPr>
          <w:sz w:val="32"/>
          <w:szCs w:val="32"/>
        </w:rPr>
        <w:t>.doc" rel="alternate" download="926617-</w:t>
      </w:r>
      <w:r>
        <w:rPr>
          <w:sz w:val="32"/>
          <w:szCs w:val="32"/>
        </w:rPr>
        <w:t>网站你知道我的意思的免费服务网站提供个性化推荐和内容定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