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的频繁办公室访问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工作效率提升</w:t>
      </w:r>
      <w:r>
        <w:rPr>
          <w:sz w:val="32"/>
          <w:szCs w:val="32"/>
        </w:rPr>
        <w:t>&lt;/p&gt;&lt;p&gt;&lt;img src="/static-img/3davQh7c5q9vKQi1a938MrToo2WqzTfzHXRCIC6IeOZAa4QrTBJJH1R5rvfBzwEO.jpg"&gt;&lt;/p&gt;&lt;p&gt;</w:t>
      </w:r>
      <w:r>
        <w:rPr>
          <w:sz w:val="32"/>
          <w:szCs w:val="32"/>
        </w:rPr>
        <w:t>公司领导对办公室频繁的访问，可能是为了提高自己的工作效率。随着现代化管理和信息技术的发展，领导需要更加了解公司内部的情况，以便及时作出决策。在没有实时监控系统的情况下，直接进入员工工作区域进行巡视，可以帮助领导更好地掌握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文化氛围</w:t>
      </w:r>
      <w:r>
        <w:rPr>
          <w:sz w:val="32"/>
          <w:szCs w:val="32"/>
        </w:rPr>
        <w:t>&lt;/p&gt;&lt;p&gt;&lt;img src="/static-img/t026ksM5v4xwGI9HhG-Pu7Too2WqzTfzHXRCIC6IeObZMyu2i1Z0c4tfDx40POFvn2KpwZFd192Wz2hrlEG2bDcr5tTWgR06HQvmTMNr4vvLe586SpAWPXwqZ926ym9s2WHhuR9qJvRsy7tiKmdDWNW8HlsXjPqwiRHCZGFC8go.jpg"&gt;&lt;/p&gt;&lt;p&gt;</w:t>
      </w:r>
      <w:r>
        <w:rPr>
          <w:sz w:val="32"/>
          <w:szCs w:val="32"/>
        </w:rPr>
        <w:t>领导经常进驻办公室，有助于营造一种积极向上的创新文化氛围。通过亲身参与到日常工作中，领导能够更好地了解团队成员的心理状态和需求，从而激发员工的创造力和活力，为企业带来更多新的想法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员工士气</w:t>
      </w:r>
      <w:r>
        <w:rPr>
          <w:sz w:val="32"/>
          <w:szCs w:val="32"/>
        </w:rPr>
        <w:t>&lt;/p&gt;&lt;p&gt;&lt;img src="/static-img/jWUl8wELcA2foCQrkSEa5rToo2WqzTfzHXRCIC6IeObZMyu2i1Z0c4tfDx40POFvn2KpwZFd192Wz2hrlEG2bDcr5tTWgR06HQvmTMNr4vvLe586SpAWPXwqZ926ym9s2WHhuR9qJvRsy7tiKmdDWNW8HlsXjPqwiRHCZGFC8go.jpg"&gt;&lt;/p&gt;&lt;p&gt;</w:t>
      </w:r>
      <w:r>
        <w:rPr>
          <w:sz w:val="32"/>
          <w:szCs w:val="32"/>
        </w:rPr>
        <w:t>领导不定期走访办公区域，可以增强员工对公司的归属感。这种做法表明了上级对于每个人的关心以及对团队成就的重视，这有助于提升员工的情绪，让他们感到被重视，从而提高整体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纪律观念</w:t>
      </w:r>
      <w:r>
        <w:rPr>
          <w:sz w:val="32"/>
          <w:szCs w:val="32"/>
        </w:rPr>
        <w:t>&lt;/p&gt;&lt;p&gt;&lt;img src="/static-img/jnYfxOO_A05usJvQ9jrqqrToo2WqzTfzHXRCIC6IeObZMyu2i1Z0c4tfDx40POFvn2KpwZFd192Wz2hrlEG2bDcr5tTWgR06HQvmTMNr4vvLe586SpAWPXwqZ926ym9s2WHhuR9qJvRsy7tiKmdDWNW8HlsXjPqwiRHCZGFC8go.jpg"&gt;&lt;/p&gt;&lt;p&gt;</w:t>
      </w:r>
      <w:r>
        <w:rPr>
          <w:sz w:val="32"/>
          <w:szCs w:val="32"/>
        </w:rPr>
        <w:t>领导通过多次检查办公环境，有助于维护良好的职业道德和纪律性。这种行为可以让员工明白，在任何时候都要保持良好的职业形象，并且确保所有活动都在合适合规范围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沟通渠道畅通</w:t>
      </w:r>
      <w:r>
        <w:rPr>
          <w:sz w:val="32"/>
          <w:szCs w:val="32"/>
        </w:rPr>
        <w:t>&lt;/p&gt;&lt;p&gt;&lt;img src="/static-img/zQigKVd3gJM6XbKGWzrrJLToo2WqzTfzHXRCIC6IeObZMyu2i1Z0c4tfDx40POFvn2KpwZFd192Wz2hrlEG2bDcr5tTWgR06HQvmTMNr4vvLe586SpAWPXwqZ926ym9s2WHhuR9qJvRsy7tiKmdDWNW8HlsXjPqwiRHCZGFC8go.jpg"&gt;&lt;/p&gt;&lt;p&gt;</w:t>
      </w:r>
      <w:r>
        <w:rPr>
          <w:sz w:val="32"/>
          <w:szCs w:val="32"/>
        </w:rPr>
        <w:t>领导走访各部门，不仅能看到实际情况，还能听到不同部门之间交流的问题。这有利于发现并解决潜在的问题，如信息流通不畅、资源分配失衡等，从而改善内部沟通机制，使整个组织运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安全生产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高负责人之一，对办公室频繁访问也许是为了监督安全生产情况。在高风险行业或复杂环境中，确保每个人遵守安全规定至关重要。如果发现问题及时纠正，就可以有效防止事故发生。</w:t>
      </w:r>
      <w:r>
        <w:rPr>
          <w:sz w:val="32"/>
          <w:szCs w:val="32"/>
        </w:rPr>
        <w:t>&lt;/p&gt;&lt;p&gt;&lt;a href = "/doc/926618-</w:t>
      </w:r>
      <w:r>
        <w:rPr>
          <w:sz w:val="32"/>
          <w:szCs w:val="32"/>
        </w:rPr>
        <w:t>公司领导的频繁办公室访问背后的原因与影响</w:t>
      </w:r>
      <w:r>
        <w:rPr>
          <w:sz w:val="32"/>
          <w:szCs w:val="32"/>
        </w:rPr>
        <w:t>.doc" rel="alternate" download="926618-</w:t>
      </w:r>
      <w:r>
        <w:rPr>
          <w:sz w:val="32"/>
          <w:szCs w:val="32"/>
        </w:rPr>
        <w:t>公司领导的频繁办公室访问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