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香港超级模特和影视明星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珍贵张柏芝下毛</w:t>
      </w:r>
      <w:r>
        <w:rPr>
          <w:sz w:val="32"/>
          <w:szCs w:val="32"/>
        </w:rPr>
        <w:t>37</w:t>
      </w:r>
      <w:r>
        <w:rPr>
          <w:sz w:val="32"/>
          <w:szCs w:val="32"/>
        </w:rPr>
        <w:t>张成为了时尚界的传奇？</w:t>
      </w:r>
      <w:r>
        <w:rPr>
          <w:sz w:val="32"/>
          <w:szCs w:val="32"/>
        </w:rPr>
        <w:t>&lt;/p&gt;&lt;p&gt;&lt;img src="/static-img/qPDWmMmzX_5iVOnfrr4T5xeC5Y8noFggktGKJLTphwfXRLzjcBb2-zUqYJr_D1rW.jpg"&gt;&lt;/p&gt;&lt;p&gt;</w:t>
      </w:r>
      <w:r>
        <w:rPr>
          <w:sz w:val="32"/>
          <w:szCs w:val="32"/>
        </w:rPr>
        <w:t>在这个充满竞争和变幻莫测的娱乐圈中，有些人的形象似乎永远无法被人遗忘。张柏芝，无疑是其中之一。她不仅以其迷人的外表和才华横溢的演技赢得了无数粉丝，而且她的私生活也常常成为人们津津乐道的话题。特别是关于她珍贵照片中的“下毛</w:t>
      </w:r>
      <w:r>
        <w:rPr>
          <w:sz w:val="32"/>
          <w:szCs w:val="32"/>
        </w:rPr>
        <w:t>37</w:t>
      </w:r>
      <w:r>
        <w:rPr>
          <w:sz w:val="32"/>
          <w:szCs w:val="32"/>
        </w:rPr>
        <w:t>张”这一传说，它仿佛是一种神秘而又不可触及的宝藏，吸引着众多好奇心旺盛的人们。</w:t>
      </w:r>
      <w:r>
        <w:rPr>
          <w:sz w:val="32"/>
          <w:szCs w:val="32"/>
        </w:rPr>
        <w:t>&lt;/p&gt;&lt;p&gt;</w:t>
      </w:r>
      <w:r>
        <w:rPr>
          <w:sz w:val="32"/>
          <w:szCs w:val="32"/>
        </w:rPr>
        <w:t>张柏芝：超级模特与影视明星</w:t>
      </w:r>
      <w:r>
        <w:rPr>
          <w:sz w:val="32"/>
          <w:szCs w:val="32"/>
        </w:rPr>
        <w:t>&lt;/p&gt;&lt;p&gt;&lt;img src="/static-img/XHs5Lvs8EV_2PqgraaRXJxeC5Y8noFggktGKJLTphwcK_wBCfe19ukOztYG3x2jb-i0NqTvTZlC8oYevXbxk3VxJpoDuvkYWvmelH80PEgfUhZx9IgovbXoqhr1Br4vjd2KMeEI_pmbOiLmBDouSsQQlk-8JvYKnliOTRSyP8SA.jpg"&gt;&lt;/p&gt;&lt;p&gt;</w:t>
      </w:r>
      <w:r>
        <w:rPr>
          <w:sz w:val="32"/>
          <w:szCs w:val="32"/>
        </w:rPr>
        <w:t>在香港娱乐界，张柏芝早已是一个家喻户晓的人物。她曾经担任过多个品牌的大使，并且凭借出色的气质和专业水平，成功地登上了国际时尚舞台。在影视领域，她也展现出了自己卓越的演技，从轻松幽默到深情细腻，不分青红皂白。她的一举一动总能引起媒体和公众广泛关注。</w:t>
      </w:r>
      <w:r>
        <w:rPr>
          <w:sz w:val="32"/>
          <w:szCs w:val="32"/>
        </w:rPr>
        <w:t>&lt;/p&gt;&lt;p&gt;</w:t>
      </w:r>
      <w:r>
        <w:rPr>
          <w:sz w:val="32"/>
          <w:szCs w:val="32"/>
        </w:rPr>
        <w:t>珍贵照片背后的故事</w:t>
      </w:r>
      <w:r>
        <w:rPr>
          <w:sz w:val="32"/>
          <w:szCs w:val="32"/>
        </w:rPr>
        <w:t>&lt;/p&gt;&lt;p&gt;&lt;img src="/static-img/ET6g2D2rz2ZNePfvxMNQeBeC5Y8noFggktGKJLTphwcK_wBCfe19ukOztYG3x2jb-i0NqTvTZlC8oYevXbxk3VxJpoDuvkYWvmelH80PEgfUhZx9IgovbXoqhr1Br4vjd2KMeEI_pmbOiLmBDouSsQQlk-8JvYKnliOTRSyP8SA.jpg"&gt;&lt;/p&gt;&lt;p&gt;</w:t>
      </w:r>
      <w:r>
        <w:rPr>
          <w:sz w:val="32"/>
          <w:szCs w:val="32"/>
        </w:rPr>
        <w:t>据说，在一次拍摄会上，一个摄影师为了一次特殊场景准备了大量精心设计的服装搭配，以及精准计算光线与阴影，这一切都是为了捕捉那一刻最完美的瞬间。然而，由于时间紧迫、环境复杂等原因，这位摄影师只成功拿到了</w:t>
      </w:r>
      <w:r>
        <w:rPr>
          <w:sz w:val="32"/>
          <w:szCs w:val="32"/>
        </w:rPr>
        <w:t>37</w:t>
      </w:r>
      <w:r>
        <w:rPr>
          <w:sz w:val="32"/>
          <w:szCs w:val="32"/>
        </w:rPr>
        <w:t>张照片，其中包括了几十幅不同的表情和姿态，每一幅都透露出不同的情感和状态。</w:t>
      </w:r>
      <w:r>
        <w:rPr>
          <w:sz w:val="32"/>
          <w:szCs w:val="32"/>
        </w:rPr>
        <w:t>&lt;/p&gt;&lt;p&gt;</w:t>
      </w:r>
      <w:r>
        <w:rPr>
          <w:sz w:val="32"/>
          <w:szCs w:val="32"/>
        </w:rPr>
        <w:t>传奇般的地位</w:t>
      </w:r>
      <w:r>
        <w:rPr>
          <w:sz w:val="32"/>
          <w:szCs w:val="32"/>
        </w:rPr>
        <w:t>&lt;/p&gt;&lt;p&gt;&lt;img src="/static-img/3l4wKfD67xNAHVT0_wk2txeC5Y8noFggktGKJLTphwcK_wBCfe19ukOztYG3x2jb-i0NqTvTZlC8oYevXbxk3VxJpoDuvkYWvmelH80PEgfUhZx9IgovbXoqhr1Br4vjd2KMeEI_pmbOiLmBDouSsQQlk-8JvYKnliOTRSyP8SA.png"&gt;&lt;/p&gt;&lt;p&gt;</w:t>
      </w:r>
      <w:r>
        <w:rPr>
          <w:sz w:val="32"/>
          <w:szCs w:val="32"/>
        </w:rPr>
        <w:t>这些珍贵照片中的每一幅，都似乎承载着一种不可言说的魔力，它们让人忍不住想探寻背后故事背后的真相。但即便如此，也有很多人认为这只是一个传说，因为真正完整版图像从未公开过。不过，就算它只是流言蜚语，但它已经成为了许多粉丝心中对偶像美丽的一个无穷魅力的符号。</w:t>
      </w:r>
      <w:r>
        <w:rPr>
          <w:sz w:val="32"/>
          <w:szCs w:val="32"/>
        </w:rPr>
        <w:t>&lt;/p&gt;&lt;p&gt;</w:t>
      </w:r>
      <w:r>
        <w:rPr>
          <w:sz w:val="32"/>
          <w:szCs w:val="32"/>
        </w:rPr>
        <w:t>时尚界中的典范</w:t>
      </w:r>
      <w:r>
        <w:rPr>
          <w:sz w:val="32"/>
          <w:szCs w:val="32"/>
        </w:rPr>
        <w:t>&lt;/p&gt;&lt;p&gt;&lt;img src="/static-img/6lV8OfnwJczIlmKWA7BefxeC5Y8noFggktGKJLTphwcK_wBCfe19ukOztYG3x2jb-i0NqTvTZlC8oYevXbxk3VxJpoDuvkYWvmelH80PEgfUhZx9IgovbXoqhr1Br4vjd2KMeEI_pmbOiLmBDouSsQQlk-8JvYKnliOTRSyP8SA.png"&gt;&lt;/p&gt;&lt;p&gt;</w:t>
      </w:r>
      <w:r>
        <w:rPr>
          <w:sz w:val="32"/>
          <w:szCs w:val="32"/>
        </w:rPr>
        <w:t>对于那些追求完美、不断创新并且渴望超越自我的人来说，珍贵张柏芝下毛</w:t>
      </w:r>
      <w:r>
        <w:rPr>
          <w:sz w:val="32"/>
          <w:szCs w:val="32"/>
        </w:rPr>
        <w:t>37</w:t>
      </w:r>
      <w:r>
        <w:rPr>
          <w:sz w:val="32"/>
          <w:szCs w:val="32"/>
        </w:rPr>
        <w:t>张就像是他们向往的一面镜子。每当看到这些照片，他们就会被这种高标准、高品质的存在所激励，不断追求自己的极限。而对于那些想要了解更多关于这位女星私生活的小伙伴们来说，这些图片也是一个难得见证她们日常生活的一扇窗口。</w:t>
      </w:r>
      <w:r>
        <w:rPr>
          <w:sz w:val="32"/>
          <w:szCs w:val="32"/>
        </w:rPr>
        <w:t>&lt;/p&gt;&lt;p&gt;</w:t>
      </w:r>
      <w:r>
        <w:rPr>
          <w:sz w:val="32"/>
          <w:szCs w:val="32"/>
        </w:rPr>
        <w:t>未来的展望</w:t>
      </w:r>
      <w:r>
        <w:rPr>
          <w:sz w:val="32"/>
          <w:szCs w:val="32"/>
        </w:rPr>
        <w:t>&lt;/p&gt;&lt;p&gt;</w:t>
      </w:r>
      <w:r>
        <w:rPr>
          <w:sz w:val="32"/>
          <w:szCs w:val="32"/>
        </w:rPr>
        <w:t>随着时代发展，对于个人隐私保护意识愈发强烈，而对于艺术作品尤其是人物写真创作而言，更需要考虑如何平衡个人的隐私权益与公众对美好事物需求之间的问题。这或许也是我们应该思考的问题，即如何在享受艺术带来的快乐同时，又尊重他人的隐私权利，让世界变得更加包容、更文明一些。</w:t>
      </w:r>
      <w:r>
        <w:rPr>
          <w:sz w:val="32"/>
          <w:szCs w:val="32"/>
        </w:rPr>
        <w:t>&lt;/p&gt;&lt;p&gt;</w:t>
      </w:r>
      <w:r>
        <w:rPr>
          <w:sz w:val="32"/>
          <w:szCs w:val="32"/>
        </w:rPr>
        <w:t>最后，无论“珍贵張柏芝下毛</w:t>
      </w:r>
      <w:r>
        <w:rPr>
          <w:sz w:val="32"/>
          <w:szCs w:val="32"/>
        </w:rPr>
        <w:t>37</w:t>
      </w:r>
      <w:r>
        <w:rPr>
          <w:sz w:val="32"/>
          <w:szCs w:val="32"/>
        </w:rPr>
        <w:t>張”是否真的存在，或许它已经成为了一个文化符号，用来代表某种理想化或浪漫化的事物。但正如所有传说一样，其实质可能远比外表显露出的简单多层次，为我们的审美观念提供了一次又一次思考机会。</w:t>
      </w:r>
      <w:r>
        <w:rPr>
          <w:sz w:val="32"/>
          <w:szCs w:val="32"/>
        </w:rPr>
        <w:t>&lt;/p&gt;&lt;p&gt;&lt;a href = "/doc/926630-</w:t>
      </w:r>
      <w:r>
        <w:rPr>
          <w:sz w:val="32"/>
          <w:szCs w:val="32"/>
        </w:rPr>
        <w:t>珍贵张柏芝下毛</w:t>
      </w:r>
      <w:r>
        <w:rPr>
          <w:sz w:val="32"/>
          <w:szCs w:val="32"/>
        </w:rPr>
        <w:t>37</w:t>
      </w:r>
      <w:r>
        <w:rPr>
          <w:sz w:val="32"/>
          <w:szCs w:val="32"/>
        </w:rPr>
        <w:t>张香港超级模特和影视明星的时尚生活</w:t>
      </w:r>
      <w:r>
        <w:rPr>
          <w:sz w:val="32"/>
          <w:szCs w:val="32"/>
        </w:rPr>
        <w:t>.doc" rel="alternate" download="926630-</w:t>
      </w:r>
      <w:r>
        <w:rPr>
          <w:sz w:val="32"/>
          <w:szCs w:val="32"/>
        </w:rPr>
        <w:t>珍贵张柏芝下毛</w:t>
      </w:r>
      <w:r>
        <w:rPr>
          <w:sz w:val="32"/>
          <w:szCs w:val="32"/>
        </w:rPr>
        <w:t>37</w:t>
      </w:r>
      <w:r>
        <w:rPr>
          <w:sz w:val="32"/>
          <w:szCs w:val="32"/>
        </w:rPr>
        <w:t>张香港超级模特和影视明星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