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梦回唐朝的爱情长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花逐月：梦回唐朝的爱情长卷</w:t>
      </w:r>
      <w:r>
        <w:rPr>
          <w:sz w:val="32"/>
          <w:szCs w:val="32"/>
        </w:rPr>
        <w:t>&lt;/p&gt;&lt;p&gt;&lt;img src="/static-img/v2qf1FORYWWCafqxUolVo2IiDbfuTGdslHC5Ru_A8xU.jpg"&gt;&lt;/p&gt;&lt;p&gt;</w:t>
      </w:r>
      <w:r>
        <w:rPr>
          <w:sz w:val="32"/>
          <w:szCs w:val="32"/>
        </w:rPr>
        <w:t>在一个古老而又充满诗意的时代，唐朝的繁华如同一幅绚烂多彩的画卷，人物们在这世间纵横捭阖。《飞花逐月》是一部以此为背景的小说改编电视剧，它讲述了两个不同命运的人物因为一次偶然的相遇，而被揽入了一场关于爱与忠诚、权力与欲望的大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李云舒和段誉风，是两颗天各一方的心灵。在这个时代，每个人都在追求自己的梦想，但也面临着无数困难和挑战。他们之间有着不同的出身背景，但却因为一次偶然的情感纠葛而彼此牵连。</w:t>
      </w:r>
      <w:r>
        <w:rPr>
          <w:sz w:val="32"/>
          <w:szCs w:val="32"/>
        </w:rPr>
        <w:t>&lt;/p&gt;&lt;p&gt;&lt;img src="/static-img/J9PGwJCXq7G1q0YL0eisuY1Baks13gx45RGxwApTk_n7Rtev498Dpy5UVst-tD2J5w9y-Ib2853KrZFCajUJ4pMIAuKWFNdEyilTSHoRwZm_iBraDO89PFlBiVGj3eCv.jpg"&gt;&lt;/p&gt;&lt;p&gt;</w:t>
      </w:r>
      <w:r>
        <w:rPr>
          <w:sz w:val="32"/>
          <w:szCs w:val="32"/>
        </w:rPr>
        <w:t>段誉风，他是大将军家的小少爷，以勇猛闻名于世，但他的内心深处，却藏着对自由和平静生活的一份渴望。他对待每一个人都很真诚，对待他人所承受的苦难也能体会得很深，这让他成为了众人敬仰的一个英雄。而李云舒，则是一个小镇上的书生，她对知识有着极高的追求，对文学艺术也有着浓厚兴趣。她的一生似乎注定要走向更远的地方去寻找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越来越深厚，就像春天里的花朵一样美丽却脆弱。在这一过程中，他们不仅学会了如何用智慧去应对各种复杂的情况，也学会了如何用心去感受世界上美好的东西。但就在他们即将跨过生命最美好的年纪时，不幸降临了。段誉风因一次误会，被迫离开自己亲爱的人，而李云舒则遭到了背叛，被迫踏上了逃亡之路。</w:t>
      </w:r>
      <w:r>
        <w:rPr>
          <w:sz w:val="32"/>
          <w:szCs w:val="32"/>
        </w:rPr>
        <w:t>&lt;/p&gt;&lt;p&gt;&lt;img src="/static-img/Yv0RngIIDbCkw81fCnG5oo1Baks13gx45RGxwApTk_n7Rtev498Dpy5UVst-tD2J5w9y-Ib2853KrZFCajUJ4pMIAuKWFNdEyilTSHoRwZm_iBraDO89PFlBiVGj3eCv.png"&gt;&lt;/p&gt;&lt;p&gt;</w:t>
      </w:r>
      <w:r>
        <w:rPr>
          <w:sz w:val="32"/>
          <w:szCs w:val="32"/>
        </w:rPr>
        <w:t>《飞花逐月》的主题围绕这两位主人公展开，它探讨的是人类对于幸福和自由永恒渴望，以及在逆境中保持坚韧不拔的心志。这部作品通过精妙的情节构建，让观众能够从不同的角度审视历史，同时也能够从主角们身上汲取到前进勇气。它是关于忠诚、勇敢以及永恒爱情的一部史诗级别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YKHIusY8Kbup2Dx88o4U_o1Baks13gx45RGxwApTk_n7Rtev498Dpy5UVst-tD2J5w9y-Ib2853KrZFCajUJ4pMIAuKWFNdEyilTSHoRwZm_iBraDO89PFlBiVGj3eCv.jpg"&gt;&lt;/p&gt;&lt;p&gt;</w:t>
      </w:r>
      <w:r>
        <w:rPr>
          <w:sz w:val="32"/>
          <w:szCs w:val="32"/>
        </w:rPr>
        <w:t>《飞花逐月》是一部结合历史背景与现代审美需求的小说改编电视剧，它以唐朝为舞台，将传统文化元素融入现代语言表达，使其既具有强烈的事实依据，又富含哲理性思考。这部作品通过细腻刻画人物心理状态，展现出主人公们在逆境中的英勇斗争，以及他们对于真正意义上的幸福生活所持有的执念，为观众提供了一次穿越千年的精神旅程，让人们在快节奏的现代生活中，有机会停下来思考一下什么才是真正重要的事情？</w:t>
      </w:r>
      <w:r>
        <w:rPr>
          <w:sz w:val="32"/>
          <w:szCs w:val="32"/>
        </w:rPr>
        <w:t>&lt;/p&gt;&lt;p&gt;&lt;a href = "/doc/926636-</w:t>
      </w:r>
      <w:r>
        <w:rPr>
          <w:sz w:val="32"/>
          <w:szCs w:val="32"/>
        </w:rPr>
        <w:t>飞花逐月梦回唐朝的爱情长卷</w:t>
      </w:r>
      <w:r>
        <w:rPr>
          <w:sz w:val="32"/>
          <w:szCs w:val="32"/>
        </w:rPr>
        <w:t>.doc" rel="alternate" download="926636-</w:t>
      </w:r>
      <w:r>
        <w:rPr>
          <w:sz w:val="32"/>
          <w:szCs w:val="32"/>
        </w:rPr>
        <w:t>飞花逐月梦回唐朝的爱情长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