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玩具丰富多样的儿童车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汽车玩具的魅力是什么？</w:t>
      </w:r>
      <w:r>
        <w:rPr>
          <w:sz w:val="32"/>
          <w:szCs w:val="32"/>
        </w:rPr>
        <w:t>&lt;/p&gt;&lt;p&gt;&lt;img src="/static-img/XeCsOWcXoDHi3kBhUVtz9RmiJroMZrGm6coo70kAZI8lX77NuDUkIiqpFDqdyEhV.jpeg"&gt;&lt;/p&gt;&lt;p&gt;</w:t>
      </w:r>
      <w:r>
        <w:rPr>
          <w:sz w:val="32"/>
          <w:szCs w:val="32"/>
        </w:rPr>
        <w:t>在这个快节奏的世界里，孩子们总是在寻找新的乐趣和刺激。对于那些热爱汽车和冒险的小朋友来说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提供了一种独特而令人兴奋的方式来体验这种乐趣——通过他们精心设计的一系列高质量汽车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玩具不仅仅是普通的模型车，它们拥有复杂的功能和细致的手工制作，使它们与众不同。例如，有些玩具配备了可调节速率，可以让小朋友根据自己的喜好进行调整，从而实现更真实的情景模拟。此外，这些模型还采用了高分辨率塑料制成，不但耐用，而且色彩鲜明，让每一辆车都像是真正行驶在路上的宝贝。</w:t>
      </w:r>
      <w:r>
        <w:rPr>
          <w:sz w:val="32"/>
          <w:szCs w:val="32"/>
        </w:rPr>
        <w:t>&lt;/p&gt;&lt;p&gt;&lt;img src="/static-img/uu5-w1sol3PaiwUqG0VfoRmiJroMZrGm6coo70kAZI9iYGqJlwHLDEawTpGhtYHCrQ-_VQNShEKmEaz4FoQI4n3US7c4tQqtJsXfyYzc0umfeT2X_aRc_twDAp78L2ll.jpe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汽车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儿童游戏或娱乐产品对孩子们成长至关重要，因为它能够帮助他们学习新技能，同时也能培养其创造力和想象力。在这方面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以其专业性、创新性以及对安全性的重视而闻名于世。所有产品都是经过严格测试，并符合国际安全标准，这让家长可以放心地购买给自己的孩子。</w:t>
      </w:r>
      <w:r>
        <w:rPr>
          <w:sz w:val="32"/>
          <w:szCs w:val="32"/>
        </w:rPr>
        <w:t>&lt;/p&gt;&lt;p&gt;&lt;img src="/static-img/JBUH3goRKo0OCGfgy3hdIRmiJroMZrGm6coo70kAZI9iYGqJlwHLDEawTpGhtYHCrQ-_VQNShEKmEaz4FoQI4n3US7c4tQqtJsXfyYzc0umfeT2X_aRc_twDAp78L2ll.jpeg"&gt;&lt;/p&gt;&lt;p&gt;</w:t>
      </w:r>
      <w:r>
        <w:rPr>
          <w:sz w:val="32"/>
          <w:szCs w:val="32"/>
        </w:rPr>
        <w:t>除了安全性能之外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还注重教育价值。许多款式中的一个是仿照现实世界中存在的地面交通工具，比如火箭发射器、救援车等。这不仅增加了学习内容，也为孩子们提供了解不同职业角色（比如消防员或救援人员）的机会。而且，由于这些模型通常带有交互元素，如按钮操作或光线效果，小朋友会被吸引并不断探索，以此促进他们的问题解决能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所推出的最新款式？</w:t>
      </w:r>
      <w:r>
        <w:rPr>
          <w:sz w:val="32"/>
          <w:szCs w:val="32"/>
        </w:rPr>
        <w:t>&lt;/p&gt;&lt;p&gt;&lt;img src="/static-img/aAys96-Hp54tHvG2WKy9wRmiJroMZrGm6coo70kAZI9iYGqJlwHLDEawTpGhtYHCrQ-_VQNShEKmEaz4FoQI4n3US7c4tQqtJsXfyYzc0umfeT2X_aRc_twDAp78L2ll.jpeg"&gt;&lt;/p&gt;&lt;p&gt;</w:t>
      </w:r>
      <w:r>
        <w:rPr>
          <w:sz w:val="32"/>
          <w:szCs w:val="32"/>
        </w:rPr>
        <w:t>最近几年，一些评论家将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最新发布的一批“未来城市”系列称作“革命性的”。这一系列包含多种现代化交通工具，如自动驾驶公交车、电动摩托车等。这类产品远超一般市场上见到的简单模型，它们结合了科技元素与传统建模技术，使得任何一个角落都充满了未来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创新举措，无疑引起了一片赞誉声。很多消费者认为这不是只是一套随便买卖的手工艺品，而是一个全新的教育平台，让青少年能够通过亲手操作理解科技背后的奥秘。而对于商业伙伴来说，这样的合作同样具有巨大的潜力，因为它们为品牌带来了积极的话题讨论，同时也为公司赢得更多忠实客户群体。</w:t>
      </w:r>
      <w:r>
        <w:rPr>
          <w:sz w:val="32"/>
          <w:szCs w:val="32"/>
        </w:rPr>
        <w:t>&lt;/p&gt;&lt;p&gt;&lt;img src="/static-img/sNpSFqSFXf5laGnpWXO4gxmiJroMZrGm6coo70kAZI9iYGqJlwHLDEawTpGhtYHCrQ-_VQNShEKmEaz4FoQI4n3US7c4tQqtJsXfyYzc0umfeT2X_aRc_twDAp78L2ll.jpeg"&gt;&lt;/p&gt;&lt;p&gt;</w:t>
      </w:r>
      <w:r>
        <w:rPr>
          <w:sz w:val="32"/>
          <w:szCs w:val="32"/>
        </w:rPr>
        <w:t>未来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智能化趋势不断加强，对于未来可能出现的人机互动型玩具市场，人们开始期待更多关于技术融合与艺术表现力的作品。而作为行业领头羊之一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似乎已经预见到了这一点，他们正在积极拓展研究领域，将传统建模技巧与先进技术相结合，为即将到来的新一代儿童准备无数惊喜。但我们仍需观察，看看这位老牌制造商接下来会采取什么策略来保持竞争优势，以及是否能够继续推动整个行业向前发展。</w:t>
      </w:r>
      <w:r>
        <w:rPr>
          <w:sz w:val="32"/>
          <w:szCs w:val="32"/>
        </w:rPr>
        <w:t>&lt;/p&gt;&lt;p&gt;&lt;a href = "/doc/926686-</w:t>
      </w:r>
      <w:r>
        <w:rPr>
          <w:sz w:val="32"/>
          <w:szCs w:val="32"/>
        </w:rPr>
        <w:t>汽车玩具丰富多样的儿童车辆</w:t>
      </w:r>
      <w:r>
        <w:rPr>
          <w:sz w:val="32"/>
          <w:szCs w:val="32"/>
        </w:rPr>
        <w:t>.doc" rel="alternate" download="926686-</w:t>
      </w:r>
      <w:r>
        <w:rPr>
          <w:sz w:val="32"/>
          <w:szCs w:val="32"/>
        </w:rPr>
        <w:t>汽车玩具丰富多样的儿童车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