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-</w:t>
      </w:r>
      <w:r>
        <w:rPr>
          <w:sz w:val="48"/>
          <w:szCs w:val="48"/>
        </w:rPr>
        <w:t>数字时空的编码解密追溯一段被遗忘的数据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时空的编码解密：追溯一段被遗忘的数据链</w:t>
      </w:r>
      <w:r>
        <w:rPr>
          <w:sz w:val="32"/>
          <w:szCs w:val="32"/>
        </w:rPr>
        <w:t>&lt;/p&gt;&lt;p&gt;&lt;img src="/static-img/Z7gxorj1KWtNdb9VNrXOn0yBQuPUju6ZGaBmT4GP04zyeHsp8OBNpqmhY7Hkf0Ur.jpg"&gt;&lt;/p&gt;&lt;p&gt;</w:t>
      </w:r>
      <w:r>
        <w:rPr>
          <w:sz w:val="32"/>
          <w:szCs w:val="32"/>
        </w:rPr>
        <w:t>在当今这个信息爆炸的时代，每一次网络浏览、每次数据传输都离不开一个关键元素——编码。就像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这串看似无序的字符，它们背后隐藏着复杂而精妙的数学逻辑和技术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计算机系统使用二进制数（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来表示信息，而</w:t>
      </w:r>
      <w:r>
        <w:rPr>
          <w:sz w:val="32"/>
          <w:szCs w:val="32"/>
        </w:rPr>
        <w:t>16</w:t>
      </w:r>
      <w:r>
        <w:rPr>
          <w:sz w:val="32"/>
          <w:szCs w:val="32"/>
        </w:rPr>
        <w:t>进制数则是以十六进制数字（</w:t>
      </w:r>
      <w:r>
        <w:rPr>
          <w:sz w:val="32"/>
          <w:szCs w:val="32"/>
        </w:rPr>
        <w:t>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加上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</w:t>
      </w:r>
      <w:r>
        <w:rPr>
          <w:sz w:val="32"/>
          <w:szCs w:val="32"/>
        </w:rPr>
        <w:t>F</w:t>
      </w:r>
      <w:r>
        <w:rPr>
          <w:sz w:val="32"/>
          <w:szCs w:val="32"/>
        </w:rPr>
        <w:t>）为基础的一种表示方式。</w:t>
      </w:r>
      <w:r>
        <w:rPr>
          <w:sz w:val="32"/>
          <w:szCs w:val="32"/>
        </w:rPr>
        <w:t>&amp;#34;18may19-XXXXXL56endian&amp;#34;</w:t>
      </w:r>
      <w:r>
        <w:rPr>
          <w:sz w:val="32"/>
          <w:szCs w:val="32"/>
        </w:rPr>
        <w:t>中包含了这些元素，它可能是一个特定格式下的文件名或者某种编码模式。</w:t>
      </w:r>
      <w:r>
        <w:rPr>
          <w:sz w:val="32"/>
          <w:szCs w:val="32"/>
        </w:rPr>
        <w:t>&lt;/p&gt;&lt;p&gt;&lt;img src="/static-img/Ikm1a6Wnx5E3EIM4vup45EyBQuPUju6ZGaBmT4GP04wpqRTBWSDLq6gfZXGByZPEp9UpKp_sth-3BPg8O8632csWppbrYfoywonBBnEKjXOJYkYpHx6ENkdO4DidoJjY3zFjJ6zkYImn6gU-8qftmg.png"&gt;&lt;/p&gt;&lt;p&gt;</w:t>
      </w:r>
      <w:r>
        <w:rPr>
          <w:sz w:val="32"/>
          <w:szCs w:val="32"/>
        </w:rPr>
        <w:t>想象一下，在一个风起云涌的年代里，一位年轻程序员，他正处于创业初期，需要处理大量客户数据。他发现自己手头上的数据库管理工具旧已过时，不仅效率低下，而且安全性不足。于是，这位年轻人开始寻找一种新的解决方案。一天，他在网上偶然间发现了一个关于大端字节顺序（</w:t>
      </w:r>
      <w:r>
        <w:rPr>
          <w:sz w:val="32"/>
          <w:szCs w:val="32"/>
        </w:rPr>
        <w:t>Big Endian</w:t>
      </w:r>
      <w:r>
        <w:rPr>
          <w:sz w:val="32"/>
          <w:szCs w:val="32"/>
        </w:rPr>
        <w:t>）的讨论。在这个过程中，他意识到了大端字节顺序与小端字节顺序（</w:t>
      </w:r>
      <w:r>
        <w:rPr>
          <w:sz w:val="32"/>
          <w:szCs w:val="32"/>
        </w:rPr>
        <w:t>Little Endian</w:t>
      </w:r>
      <w:r>
        <w:rPr>
          <w:sz w:val="32"/>
          <w:szCs w:val="32"/>
        </w:rPr>
        <w:t>）的差异，以及它们对现代计算机架构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将项目重建，将所有存储操作改为大端字节顺序。这项改变虽然看起来微不足道，但却对整个系统产生了深远影响。例如，当他重新设计数据库索引时，大端字节顺序使得跨平台兼容性的问题迎刃而解，同时也提高了查询速度。</w:t>
      </w:r>
      <w:r>
        <w:rPr>
          <w:sz w:val="32"/>
          <w:szCs w:val="32"/>
        </w:rPr>
        <w:t>&lt;/p&gt;&lt;p&gt;&lt;img src="/static-img/0mJxtU3oCY8IJx8waZtRd0yBQuPUju6ZGaBmT4GP04wpqRTBWSDLq6gfZXGByZPEp9UpKp_sth-3BPg8O8632csWppbrYfoywonBBnEKjXOJYkYpHx6ENkdO4DidoJjY3zFjJ6zkYImn6gU-8qftmg.jpg"&gt;&lt;/p&gt;&lt;p&gt;</w:t>
      </w:r>
      <w:r>
        <w:rPr>
          <w:sz w:val="32"/>
          <w:szCs w:val="32"/>
        </w:rPr>
        <w:t>随着时间的推移，这个项目成为了行业内的一个案例研究，被许多开发者引用，以说明正确选择并应用不同类型的大、小端字节排序对于软件性能和稳定性的重要性。而那个曾经的小小错误，现在变成了一个教训，让更多的人避免类似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这段故事所示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并不只是简单的一串代码，它代表了一系列从数学到工程，从理论到实践，是一段关于数字世界如何通过不断探索和创新逐步完善自己的历史。在未来，无论是在哪个领域，无论是科技还是艺术，都会有更多这样的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，等待我们的解读与发掘。</w:t>
      </w:r>
      <w:r>
        <w:rPr>
          <w:sz w:val="32"/>
          <w:szCs w:val="32"/>
        </w:rPr>
        <w:t>&lt;/p&gt;&lt;p&gt;&lt;img src="/static-img/heEAnyIDHx0szwqoNFc0hUyBQuPUju6ZGaBmT4GP04wpqRTBWSDLq6gfZXGByZPEp9UpKp_sth-3BPg8O8632csWppbrYfoywonBBnEKjXOJYkYpHx6ENkdO4DidoJjY3zFjJ6zkYImn6gU-8qftmg.jpg"&gt;&lt;/p&gt;&lt;p&gt;&lt;a href = "/doc/926690-18may19-XXXXXL56endian-</w:t>
      </w:r>
      <w:r>
        <w:rPr>
          <w:sz w:val="32"/>
          <w:szCs w:val="32"/>
        </w:rPr>
        <w:t>数字时空的编码解密追溯一段被遗忘的数据链</w:t>
      </w:r>
      <w:r>
        <w:rPr>
          <w:sz w:val="32"/>
          <w:szCs w:val="32"/>
        </w:rPr>
        <w:t>.doc" rel="alternate" download="926690-18may19-XXXXXL56endian-</w:t>
      </w:r>
      <w:r>
        <w:rPr>
          <w:sz w:val="32"/>
          <w:szCs w:val="32"/>
        </w:rPr>
        <w:t>数字时空的编码解密追溯一段被遗忘的数据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