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的温馨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和谐与成长</w:t>
      </w:r>
      <w:r>
        <w:rPr>
          <w:sz w:val="32"/>
          <w:szCs w:val="32"/>
        </w:rPr>
        <w:t>&lt;/p&gt;&lt;p&gt;&lt;img src="/static-img/nbAye4aVy9nRWit8l8QpF4fHV-1fVCatHb7h-YRG6oqAfDBHO_7mscNiqhCPvubC.jpg"&gt;&lt;/p&gt;&lt;p&gt;</w:t>
      </w:r>
      <w:r>
        <w:rPr>
          <w:sz w:val="32"/>
          <w:szCs w:val="32"/>
        </w:rPr>
        <w:t>在鄂州这座古城，每一处风景都透着浓郁的文化气息，正如这个家庭所展现的那种和谐与成长。他们在视频中分享了自己如何通过共同的爱和努力，克服生活中的困难，为孩子营造一个健康快乐的成长环境。</w:t>
      </w:r>
      <w:r>
        <w:rPr>
          <w:sz w:val="32"/>
          <w:szCs w:val="32"/>
        </w:rPr>
        <w:t>&lt;/p&gt;&lt;p&gt;</w:t>
      </w:r>
      <w:r>
        <w:rPr>
          <w:sz w:val="32"/>
          <w:szCs w:val="32"/>
        </w:rPr>
        <w:t>传统与现代并行</w:t>
      </w:r>
      <w:r>
        <w:rPr>
          <w:sz w:val="32"/>
          <w:szCs w:val="32"/>
        </w:rPr>
        <w:t>&lt;/p&gt;&lt;p&gt;&lt;img src="/static-img/U6FGFTi2X406Ee7Kfbgc5ofHV-1fVCatHb7h-YRG6oq7y1MdLpTnW4UjDA_aQjVA8v4GoOu-_5YUdenbUTBn9yBD6R6j3VwDV8eoDv0M1oG1D94sqou5nbYcQbF-ryfTUcR7jFy5IUAfB6gWOhoEP9G3zWVmsMnM_Ut67ntw5Ud8H6HW2uWZA9bWuY8ZD0wN6lwGqRSQya4Gzv9zuWQ2TA.png"&gt;&lt;/p&gt;&lt;p&gt;</w:t>
      </w:r>
      <w:r>
        <w:rPr>
          <w:sz w:val="32"/>
          <w:szCs w:val="32"/>
        </w:rPr>
        <w:t>鄂州的一家三口，不仅保持了传统美德，更懂得融入现代生活方式。在视频中，他们展示了如何将古老的习俗与当代科技相结合，使得日常生活既有趣又充满活力，这种平衡是很多家庭所向往却又难以实现的地方。</w:t>
      </w:r>
      <w:r>
        <w:rPr>
          <w:sz w:val="32"/>
          <w:szCs w:val="32"/>
        </w:rPr>
        <w:t>&lt;/p&gt;&lt;p&gt;</w:t>
      </w:r>
      <w:r>
        <w:rPr>
          <w:sz w:val="32"/>
          <w:szCs w:val="32"/>
        </w:rPr>
        <w:t>教育为先</w:t>
      </w:r>
      <w:r>
        <w:rPr>
          <w:sz w:val="32"/>
          <w:szCs w:val="32"/>
        </w:rPr>
        <w:t>&lt;/p&gt;&lt;p&gt;&lt;img src="/static-img/zlaZjZ1CD-tXQUfTo1Zr14fHV-1fVCatHb7h-YRG6oq7y1MdLpTnW4UjDA_aQjVA8v4GoOu-_5YUdenbUTBn9yBD6R6j3VwDV8eoDv0M1oG1D94sqou5nbYcQbF-ryfTUcR7jFy5IUAfB6gWOhoEP9G3zWVmsMnM_Ut67ntw5Ud8H6HW2uWZA9bWuY8ZD0wN6lwGqRSQya4Gzv9zuWQ2TA.png"&gt;&lt;/p&gt;&lt;p&gt;</w:t>
      </w:r>
      <w:r>
        <w:rPr>
          <w:sz w:val="32"/>
          <w:szCs w:val="32"/>
        </w:rPr>
        <w:t>这个家庭对教育极其重视，他们在视频里详细讲述了如何通过游戏、旅行等方式来提高孩子们的兴趣和能力，同时也注重培养孩子独立思考的问题解决能力。这不仅让孩子们学到了知识，还锻炼了他们的人生技能。</w:t>
      </w:r>
      <w:r>
        <w:rPr>
          <w:sz w:val="32"/>
          <w:szCs w:val="32"/>
        </w:rPr>
        <w:t>&lt;/p&gt;&lt;p&gt;</w:t>
      </w:r>
      <w:r>
        <w:rPr>
          <w:sz w:val="32"/>
          <w:szCs w:val="32"/>
        </w:rPr>
        <w:t>健康饮食与运动</w:t>
      </w:r>
      <w:r>
        <w:rPr>
          <w:sz w:val="32"/>
          <w:szCs w:val="32"/>
        </w:rPr>
        <w:t>&lt;/p&gt;&lt;p&gt;&lt;img src="/static-img/GMsVpf2lbb95EAkblU_t6IfHV-1fVCatHb7h-YRG6oq7y1MdLpTnW4UjDA_aQjVA8v4GoOu-_5YUdenbUTBn9yBD6R6j3VwDV8eoDv0M1oG1D94sqou5nbYcQbF-ryfTUcR7jFy5IUAfB6gWOhoEP9G3zWVmsMnM_Ut67ntw5Ud8H6HW2uWZA9bWuY8ZD0wN6lwGqRSQya4Gzv9zuWQ2TA.png"&gt;&lt;/p&gt;&lt;p&gt;</w:t>
      </w:r>
      <w:r>
        <w:rPr>
          <w:sz w:val="32"/>
          <w:szCs w:val="32"/>
        </w:rPr>
        <w:t>对于健康来说，饮食和运动同样重要。鄂州一家的父母在视频中分享了一系列简单易行且营养均衡的小吃制作方法，以及如何利用周末时间做一次户外活动，让全家人一起享受自然带来的好处。</w:t>
      </w:r>
      <w:r>
        <w:rPr>
          <w:sz w:val="32"/>
          <w:szCs w:val="32"/>
        </w:rPr>
        <w:t>&lt;/p&gt;&lt;p&gt;</w:t>
      </w:r>
      <w:r>
        <w:rPr>
          <w:sz w:val="32"/>
          <w:szCs w:val="32"/>
        </w:rPr>
        <w:t>社区互助精神</w:t>
      </w:r>
      <w:r>
        <w:rPr>
          <w:sz w:val="32"/>
          <w:szCs w:val="32"/>
        </w:rPr>
        <w:t>&lt;/p&gt;&lt;p&gt;&lt;img src="/static-img/kj-xgCB6GQTPviAiQvq6pIfHV-1fVCatHb7h-YRG6oq7y1MdLpTnW4UjDA_aQjVA8v4GoOu-_5YUdenbUTBn9yBD6R6j3VwDV8eoDv0M1oG1D94sqou5nbYcQbF-ryfTUcR7jFy5IUAfB6gWOhoEP9G3zWVmsMnM_Ut67ntw5Ud8H6HW2uWZA9bWuY8ZD0wN6lwGqRSQya4Gzv9zuWQ2TA.jpg"&gt;&lt;/p&gt;&lt;p&gt;</w:t>
      </w:r>
      <w:r>
        <w:rPr>
          <w:sz w:val="32"/>
          <w:szCs w:val="32"/>
        </w:rPr>
        <w:t>在鄂州市民之間存在著濃厚的人文關懷與互助精神，這對這個家庭來說尤為重要。他們參與社區活動，幫助弱勢群體，並將這些經歷轉化為心靈上的滋養，也讓他們更加感恩自己的生活環境。</w:t>
      </w:r>
      <w:r>
        <w:rPr>
          <w:sz w:val="32"/>
          <w:szCs w:val="32"/>
        </w:rPr>
        <w:t>&lt;/p&gt;&lt;p&gt;</w:t>
      </w:r>
      <w:r>
        <w:rPr>
          <w:sz w:val="32"/>
          <w:szCs w:val="32"/>
        </w:rPr>
        <w:t>文化体验探索</w:t>
      </w:r>
      <w:r>
        <w:rPr>
          <w:sz w:val="32"/>
          <w:szCs w:val="32"/>
        </w:rPr>
        <w:t>&lt;/p&gt;&lt;p&gt;</w:t>
      </w:r>
      <w:r>
        <w:rPr>
          <w:sz w:val="32"/>
          <w:szCs w:val="32"/>
        </w:rPr>
        <w:t>除了日常琐事，这个家庭还热衷于探索 鄂州丰富多彩的地道文化。在视频中，他们带领观众走进历史悠久的大街小巷，体验各种节庆活动，从而增强了对地方特色文化认知，并激发了更多对未知世界的好奇心。</w:t>
      </w:r>
      <w:r>
        <w:rPr>
          <w:sz w:val="32"/>
          <w:szCs w:val="32"/>
        </w:rPr>
        <w:t>&lt;/p&gt;&lt;p&gt;&lt;a href = "/doc/926710-</w:t>
      </w:r>
      <w:r>
        <w:rPr>
          <w:sz w:val="32"/>
          <w:szCs w:val="32"/>
        </w:rPr>
        <w:t>鄂州一家三口的温馨生活分享</w:t>
      </w:r>
      <w:r>
        <w:rPr>
          <w:sz w:val="32"/>
          <w:szCs w:val="32"/>
        </w:rPr>
        <w:t>.doc" rel="alternate" download="926710-</w:t>
      </w:r>
      <w:r>
        <w:rPr>
          <w:sz w:val="32"/>
          <w:szCs w:val="32"/>
        </w:rPr>
        <w:t>鄂州一家三口的温馨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