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我和月光下的那些风流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独自坐在窗边，月光透过缝隙洒进我的房间，就像一位不速之客，却又是久违的老朋友。它轻轻地抚摸着我的脸颊，让我仿佛回到了那个风流岁月。</w:t>
      </w:r>
      <w:r>
        <w:rPr>
          <w:sz w:val="32"/>
          <w:szCs w:val="32"/>
        </w:rPr>
        <w:t>&lt;/p&gt;&lt;p&gt;&lt;img src="/static-img/jqatRnikF23Z_W64nDPPzXqH_vRI4vq3W1HAbcm-maAiHC9QhAJU1Q81Jdbe7WbY.jpg"&gt;&lt;/p&gt;&lt;p&gt;</w:t>
      </w:r>
      <w:r>
        <w:rPr>
          <w:sz w:val="32"/>
          <w:szCs w:val="32"/>
        </w:rPr>
        <w:t>那些年，我和月光下的每一个角落都有故事，有梦想，有爱情。夜夜风流，那是我当时对生活的热爱，对美好事物的追求。我记得，那时候的心跳声好像与月亮同步，每一次跳动都是为了某个未知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在这样的夜晚，与心爱的人漫步于城市的繁华与宁静之间，我们的话题从星辰到人生，从未来到过去，从彼此深藏的情感到即将到来的冒险。每一步都是向着梦想迈进，每一个吻都是对未来的承诺。那些日子里，我们就是世界上最重要的人，哪怕只是彼此一人。</w:t>
      </w:r>
      <w:r>
        <w:rPr>
          <w:sz w:val="32"/>
          <w:szCs w:val="32"/>
        </w:rPr>
        <w:t>&lt;/p&gt;&lt;p&gt;&lt;img src="/static-img/HjnZ118Vk2NVxi5wRlXkxXqH_vRI4vq3W1HAbcm-maBlf3Mcv-gLJxnsXiZzeaCVOW4hW-cutbF8lWZDU0PcXwNoj6tPPBoxpKVSht7FL8F5xIbW_gpy1ozpahtRNSVvFOoMbE9IrQdQgyPShmKovMWAdn0npxo2c0WtmMWhToHJjaT-wyDzSp6JhrtYhkerWqZMe8e2Lva66yfBeLvHEg.jpg"&gt;&lt;/p&gt;&lt;p&gt;</w:t>
      </w:r>
      <w:r>
        <w:rPr>
          <w:sz w:val="32"/>
          <w:szCs w:val="32"/>
        </w:rPr>
        <w:t>但现在，时间似乎让我们失去了那种天真的纯真。在忙碌与压力中，我几乎忘了那份年轻时那么渴望、那么热烈的情怀。但今晚，这轮银白色的灯塔，又让我回忆起了往昔。那份“夜夜风流”的感觉，如同一股温柔的力量，唤醒了沉睡已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不必再去寻找那些旧日情景，因为它们已经成为不可触及的事业。而今晚，这份被遗忘多年的浪漫，只因你——这轮璀璨如织的星空——给予了我重新审视自己的机会。我会继续前行，无论何时何地，只要心中有梦，就能找到属于自己的“夜夜风流”。</w:t>
      </w:r>
      <w:r>
        <w:rPr>
          <w:sz w:val="32"/>
          <w:szCs w:val="32"/>
        </w:rPr>
        <w:t>&lt;/p&gt;&lt;p&gt;&lt;img src="/static-img/sbJzCmnDACRBGPJP4lrAwnqH_vRI4vq3W1HAbcm-maBlf3Mcv-gLJxnsXiZzeaCVOW4hW-cutbF8lWZDU0PcXwNoj6tPPBoxpKVSht7FL8F5xIbW_gpy1ozpahtRNSVvFOoMbE9IrQdQgyPShmKovMWAdn0npxo2c0WtmMWhToHJjaT-wyDzSp6JhrtYhkerWqZMe8e2Lva66yfBeLvHEg.jpg"&gt;&lt;/p&gt;&lt;p&gt;</w:t>
      </w:r>
      <w:r>
        <w:rPr>
          <w:sz w:val="32"/>
          <w:szCs w:val="32"/>
        </w:rPr>
        <w:t>所以，即使现在我站在这里，是一个人，但内心却充满了希望和勇气。这不仅仅是一场单人的旅行，更是回归自我的旅程。在这无尽长河中的每一次呼吸，每一次眨眼，都像是对自己说：“继续吧，无论你的路走得多么远，你总有一片属于你的天空。”</w:t>
      </w:r>
      <w:r>
        <w:rPr>
          <w:sz w:val="32"/>
          <w:szCs w:val="32"/>
        </w:rPr>
        <w:t>&lt;/p&gt;&lt;p&gt;&lt;a href = "/doc/926714-</w:t>
      </w:r>
      <w:r>
        <w:rPr>
          <w:sz w:val="32"/>
          <w:szCs w:val="32"/>
        </w:rPr>
        <w:t>夜夜风流我和月光下的那些风流事</w:t>
      </w:r>
      <w:r>
        <w:rPr>
          <w:sz w:val="32"/>
          <w:szCs w:val="32"/>
        </w:rPr>
        <w:t>.doc" rel="alternate" download="926714-</w:t>
      </w:r>
      <w:r>
        <w:rPr>
          <w:sz w:val="32"/>
          <w:szCs w:val="32"/>
        </w:rPr>
        <w:t>夜夜风流我和月光下的那些风流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