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龙八部江湖秘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龙八部小说</w:t>
      </w:r>
      <w:r>
        <w:rPr>
          <w:sz w:val="32"/>
          <w:szCs w:val="32"/>
        </w:rPr>
        <w:t>txt</w:t>
      </w:r>
      <w:r>
        <w:rPr>
          <w:sz w:val="32"/>
          <w:szCs w:val="32"/>
        </w:rPr>
        <w:t>：江湖中最经典的武侠传奇</w:t>
      </w:r>
      <w:r>
        <w:rPr>
          <w:sz w:val="32"/>
          <w:szCs w:val="32"/>
        </w:rPr>
        <w:t>&lt;/p&gt;&lt;p&gt;&lt;img src="/static-img/k2u3y14TIeSN-ZoKO8YK1Y4vkbpyoCTwAuiUMo_YRQrVeiznGPg4uKGW9300DsQ5.jpg"&gt;&lt;/p&gt;&lt;p&gt;</w:t>
      </w:r>
      <w:r>
        <w:rPr>
          <w:sz w:val="32"/>
          <w:szCs w:val="32"/>
        </w:rPr>
        <w:t>在中国古代文学中，武侠小说是非常受欢迎的一种体裁，它以英雄豪杰、江湖恩怨和武功高强为主要内容。其中，金庸先生创作的《天龙八部》是一部深受读者喜爱的作品，它通过一系列精心编织的情节和丰富多彩的人物形象，将读者带入了一个充满神秘与冒险的世界。</w:t>
      </w:r>
      <w:r>
        <w:rPr>
          <w:sz w:val="32"/>
          <w:szCs w:val="32"/>
        </w:rPr>
        <w:t>&lt;/p&gt;&lt;p&gt;</w:t>
      </w:r>
      <w:r>
        <w:rPr>
          <w:sz w:val="32"/>
          <w:szCs w:val="32"/>
        </w:rPr>
        <w:t>段落一：故事背景</w:t>
      </w:r>
      <w:r>
        <w:rPr>
          <w:sz w:val="32"/>
          <w:szCs w:val="32"/>
        </w:rPr>
        <w:t>&lt;/p&gt;&lt;p&gt;&lt;img src="/static-img/Dy_83IKODpYTgFF0o6hMKI4vkbpyoCTwAuiUMo_YRQobQOd4LbfSYX2MUOesxD0bdLZviI-yqrDPM2RaxLHaHDfE8lO8n586rAJnNdsVssRbH5H6Y_F0Pjbkq3PzxCjxwFb6aiIK_paRmKvlQlaKanUOkFI9-T03iov31nnYSZsitLnuX27k1N4NbS7_dnhw.jpg"&gt;&lt;/p&gt;&lt;p&gt;</w:t>
      </w:r>
      <w:r>
        <w:rPr>
          <w:sz w:val="32"/>
          <w:szCs w:val="32"/>
        </w:rPr>
        <w:t>《天龙八部》的故事发生在明末清初时期，这是一个动荡不安的时代，各路英雄好汉争斗不息。在这个背景下，一位名叫乔峰的小人物，因一次偶然的机会，被卷入了一个复杂而曲折的情仗之中。他得知自己竟是“桃花岛主”黄药师遗腹子，并且拥有着惊人的武功潜能。这使得乔峰成为了一颗引爆整个江湖风云变幻的大石块。</w:t>
      </w:r>
      <w:r>
        <w:rPr>
          <w:sz w:val="32"/>
          <w:szCs w:val="32"/>
        </w:rPr>
        <w:t>&lt;/p&gt;&lt;p&gt;</w:t>
      </w:r>
      <w:r>
        <w:rPr>
          <w:sz w:val="32"/>
          <w:szCs w:val="32"/>
        </w:rPr>
        <w:t>段落二：人物介绍</w:t>
      </w:r>
      <w:r>
        <w:rPr>
          <w:sz w:val="32"/>
          <w:szCs w:val="32"/>
        </w:rPr>
        <w:t>&lt;/p&gt;&lt;p&gt;&lt;img src="/static-img/UUjFIOD3zB1SFm79jZzp944vkbpyoCTwAuiUMo_YRQobQOd4LbfSYX2MUOesxD0bdLZviI-yqrDPM2RaxLHaHDfE8lO8n586rAJnNdsVssRbH5H6Y_F0Pjbkq3PzxCjxwFb6aiIK_paRmKvlQlaKanUOkFI9-T03iov31nnYSZsitLnuX27k1N4NbS7_dnhw.jpg"&gt;&lt;/p&gt;&lt;p&gt;</w:t>
      </w:r>
      <w:r>
        <w:rPr>
          <w:sz w:val="32"/>
          <w:szCs w:val="32"/>
        </w:rPr>
        <w:t>作为这部小说中的主角乔峰，他性格豪爽、勇猛善良，但同时也有一丝孤傲自立。他的伙伴们包括慕容博、张无忌等，他们都有着自己的身世秘密和未解之谜，而他们之间错综复杂的情感纽带，也让人忍不住想要知道每个人的故事背后究竟隐藏着怎样的秘密。</w:t>
      </w:r>
      <w:r>
        <w:rPr>
          <w:sz w:val="32"/>
          <w:szCs w:val="32"/>
        </w:rPr>
        <w:t>&lt;/p&gt;&lt;p&gt;</w:t>
      </w:r>
      <w:r>
        <w:rPr>
          <w:sz w:val="32"/>
          <w:szCs w:val="32"/>
        </w:rPr>
        <w:t>段落三：情节发展</w:t>
      </w:r>
      <w:r>
        <w:rPr>
          <w:sz w:val="32"/>
          <w:szCs w:val="32"/>
        </w:rPr>
        <w:t>&lt;/p&gt;&lt;p&gt;&lt;img src="/static-img/N3q_S6TCh79VrQQjQB8X2Y4vkbpyoCTwAuiUMo_YRQobQOd4LbfSYX2MUOesxD0bdLZviI-yqrDPM2RaxLHaHDfE8lO8n586rAJnNdsVssRbH5H6Y_F0Pjbkq3PzxCjxwFb6aiIK_paRmKvlQlaKanUOkFI9-T03iov31nnYSZsitLnuX27k1N4NbS7_dnhw.jpg"&gt;&lt;/p&gt;&lt;p&gt;</w:t>
      </w:r>
      <w:r>
        <w:rPr>
          <w:sz w:val="32"/>
          <w:szCs w:val="32"/>
        </w:rPr>
        <w:t>随着情节的推进，我们发现这并非简单的一场对抗，而是一场关于正义与邪恶、忠诚与背叛的大战。在此过程中，不仅展现出了作者对于历史文化知识渊博以及对于各种传统武术技巧细致描写的情况，还展示了主人公们为了理想而不断追求卓越的心态变化。</w:t>
      </w:r>
      <w:r>
        <w:rPr>
          <w:sz w:val="32"/>
          <w:szCs w:val="32"/>
        </w:rPr>
        <w:t>&lt;/p&gt;&lt;p&gt;</w:t>
      </w:r>
      <w:r>
        <w:rPr>
          <w:sz w:val="32"/>
          <w:szCs w:val="32"/>
        </w:rPr>
        <w:t>段落四：文化意义</w:t>
      </w:r>
      <w:r>
        <w:rPr>
          <w:sz w:val="32"/>
          <w:szCs w:val="32"/>
        </w:rPr>
        <w:t>&lt;/p&gt;&lt;p&gt;&lt;img src="/static-img/oP__qJ3AvGF17xWjORgNmo4vkbpyoCTwAuiUMo_YRQobQOd4LbfSYX2MUOesxD0bdLZviI-yqrDPM2RaxLHaHDfE8lO8n586rAJnNdsVssRbH5H6Y_F0Pjbkq3PzxCjxwFb6aiIK_paRmKvlQlaKanUOkFI9-T03iov31nnYSZsitLnuX27k1N4NbS7_dnhw.jpg"&gt;&lt;/p&gt;&lt;p&gt;</w:t>
      </w:r>
      <w:r>
        <w:rPr>
          <w:sz w:val="32"/>
          <w:szCs w:val="32"/>
        </w:rPr>
        <w:t>《天龙八部》不仅仅是一个普通的小说，更是对中国传统文化的一个回顾与延续。它所塑造的人物形象，如慕容博那份沉稳厚重，以及张无忌那份纯真无畏，都反映出中华民族独有的道德观念和精神追求。而这些精神内核至今仍具有很强的地位，在全球范围内被广泛传承和赞誉。</w:t>
      </w:r>
      <w:r>
        <w:rPr>
          <w:sz w:val="32"/>
          <w:szCs w:val="32"/>
        </w:rPr>
        <w:t>&lt;/p&gt;&lt;p&gt;</w:t>
      </w:r>
      <w:r>
        <w:rPr>
          <w:sz w:val="32"/>
          <w:szCs w:val="32"/>
        </w:rPr>
        <w:t>结语</w:t>
      </w:r>
      <w:r>
        <w:rPr>
          <w:sz w:val="32"/>
          <w:szCs w:val="32"/>
        </w:rPr>
        <w:t>&lt;/p&gt;&lt;p&gt;</w:t>
      </w:r>
      <w:r>
        <w:rPr>
          <w:sz w:val="32"/>
          <w:szCs w:val="32"/>
        </w:rPr>
        <w:t>总而言之，《天龙八部》这本书就像是我们手中的宝藏，每当翻开其页面，就仿佛踏入了另一个时代，那里的英雄豪杰，无论是在刀光剑影还是在智谋策略上，都给予我们无限启迪。因此，对于那些热爱古装剧或想探索中国传统文化的小伙伴来说，《天龙八部》的</w:t>
      </w:r>
      <w:r>
        <w:rPr>
          <w:sz w:val="32"/>
          <w:szCs w:val="32"/>
        </w:rPr>
        <w:t>txt</w:t>
      </w:r>
      <w:r>
        <w:rPr>
          <w:sz w:val="32"/>
          <w:szCs w:val="32"/>
        </w:rPr>
        <w:t>版，无疑是一个不可多得的选择，让你一步步走进那个充满传奇色彩的地方，不管走到哪里，只要心怀敬业，你一定能够找到属于自己的位置。</w:t>
      </w:r>
      <w:r>
        <w:rPr>
          <w:sz w:val="32"/>
          <w:szCs w:val="32"/>
        </w:rPr>
        <w:t>&lt;/p&gt;&lt;p&gt;&lt;a href = "/doc/926739-</w:t>
      </w:r>
      <w:r>
        <w:rPr>
          <w:sz w:val="32"/>
          <w:szCs w:val="32"/>
        </w:rPr>
        <w:t>天龙八部江湖秘录</w:t>
      </w:r>
      <w:r>
        <w:rPr>
          <w:sz w:val="32"/>
          <w:szCs w:val="32"/>
        </w:rPr>
        <w:t>.doc" rel="alternate" download="926739-</w:t>
      </w:r>
      <w:r>
        <w:rPr>
          <w:sz w:val="32"/>
          <w:szCs w:val="32"/>
        </w:rPr>
        <w:t>天龙八部江湖秘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