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的视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策划与规划</w:t>
      </w:r>
      <w:r>
        <w:rPr>
          <w:sz w:val="32"/>
          <w:szCs w:val="32"/>
        </w:rPr>
        <w:t>&lt;/p&gt;&lt;p&gt;&lt;img src="/static-img/yJlqtdtWpJEUcOM02sEl8UpMHey2pIXcwLgR6PdBGN1-PzcMc1EV9bqyRoO2lIb6.jpg"&gt;&lt;/p&gt;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首先需要明确目标受众和内容主题。了解观众的兴趣点，可以更精准地定位我们的视频内容，从而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技巧与设备选择</w:t>
      </w:r>
      <w:r>
        <w:rPr>
          <w:sz w:val="32"/>
          <w:szCs w:val="32"/>
        </w:rPr>
        <w:t>&lt;/p&gt;&lt;p&gt;&lt;img src="/static-img/-KAJ_tWLnpy9P_vD8oJqgEpMHey2pIXcwLgR6PdBGN2cjWi180P96Yh1dkupfW-3Bv1CkWuAwmt8TG4OZogIPPPvTHHFFT8WucC_LS3iGKgYeA2Cii0GQNEvh2NgGt-ixiRKhLOEjyKJ7K1BdST5y_t95lV61F8RdoC6IK5heIOCuyPf6-UhflSpqDNYqfhi.jpg"&gt;&lt;/p&gt;&lt;p&gt;</w:t>
      </w:r>
      <w:r>
        <w:rPr>
          <w:sz w:val="32"/>
          <w:szCs w:val="32"/>
        </w:rPr>
        <w:t>迈开腿，让每一帧画面都充满活力。高质量的摄像头和稳定的镜头是保证良质视频输出的关键。在拍摄时，要注意光线调节，避免过曝或不足以影响画面的清晰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与视觉效果</w:t>
      </w:r>
      <w:r>
        <w:rPr>
          <w:sz w:val="32"/>
          <w:szCs w:val="32"/>
        </w:rPr>
        <w:t>&lt;/p&gt;&lt;p&gt;&lt;img src="/static-img/NhEVH-y92olNieIjFxKt7UpMHey2pIXcwLgR6PdBGN2cjWi180P96Yh1dkupfW-3Bv1CkWuAwmt8TG4OZogIPPPvTHHFFT8WucC_LS3iGKgYeA2Cii0GQNEvh2NgGt-ixiRKhLOEjyKJ7K1BdST5y_t95lV61F8RdoC6IK5heIOCuyPf6-UhflSpqDNYqfhi.jpg"&gt;&lt;/p&gt;&lt;p&gt;C</w:t>
      </w:r>
      <w:r>
        <w:rPr>
          <w:sz w:val="32"/>
          <w:szCs w:val="32"/>
        </w:rPr>
        <w:t>出色的剪辑工作可以让视频更加流畅自然。这包括对片段长度、节奏感、以及视觉元素如文字、图标等进行合理安排，使整体作品更加专业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选择</w:t>
      </w:r>
      <w:r>
        <w:rPr>
          <w:sz w:val="32"/>
          <w:szCs w:val="32"/>
        </w:rPr>
        <w:t>&lt;/p&gt;&lt;p&gt;&lt;img src="/static-img/k2g63T84qStjtm1o-Y6on0pMHey2pIXcwLgR6PdBGN2cjWi180P96Yh1dkupfW-3Bv1CkWuAwmt8TG4OZogIPPPvTHHFFT8WucC_LS3iGKgYeA2Cii0GQNEvh2NgGt-ixiRKhLOEjyKJ7K1BdST5y_t95lV61F8RdoC6IK5heIOCuyPf6-UhflSpqDNYqfhi.jpg"&gt;&lt;/p&gt;&lt;p&gt;</w:t>
      </w:r>
      <w:r>
        <w:rPr>
          <w:sz w:val="32"/>
          <w:szCs w:val="32"/>
        </w:rPr>
        <w:t>一个好的背景音效或主题曲能极大提升观看体验。在选择音效时要考虑到它们是否能够增强情境氛围，并且不会干扰听众对影像内容的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渠道与推广策略</w:t>
      </w:r>
      <w:r>
        <w:rPr>
          <w:sz w:val="32"/>
          <w:szCs w:val="32"/>
        </w:rPr>
        <w:t>&lt;/p&gt;&lt;p&gt;&lt;img src="/static-img/KdKTJ4sgWoerbdo4N2c7d0pMHey2pIXcwLgR6PdBGN2cjWi180P96Yh1dkupfW-3Bv1CkWuAwmt8TG4OZogIPPPvTHHFFT8WucC_LS3iGKgYeA2Cii0GQNEvh2NgGt-ixiRKhLOEjyKJ7K1BdST5y_t95lV61F8RdoC6IK5heIOCuyPf6-UhflSpqDNYqfhi.jpg"&gt;&lt;/p&gt;&lt;p&gt;</w:t>
      </w:r>
      <w:r>
        <w:rPr>
          <w:sz w:val="32"/>
          <w:szCs w:val="32"/>
        </w:rPr>
        <w:t>一旦制作完成，就要想办法将它展示给世界。从社交媒体平台到专门的视频分享网站，我们需要根据不同平台特性制定相应的发布计划，并通过互动式营销来增加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反馈并优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是收集用户反馈，这可能来自评论区，也可能来自分析工具提供的情报数据。利用这些信息，不断调整策略和技术，以提高下一次创作项目成功率。</w:t>
      </w:r>
      <w:r>
        <w:rPr>
          <w:sz w:val="32"/>
          <w:szCs w:val="32"/>
        </w:rPr>
        <w:t>&lt;/p&gt;&lt;p&gt;&lt;a href = "/doc/926748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的视频创作之旅</w:t>
      </w:r>
      <w:r>
        <w:rPr>
          <w:sz w:val="32"/>
          <w:szCs w:val="32"/>
        </w:rPr>
        <w:t>.doc" rel="alternate" download="926748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的视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