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之光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人体艺术视频：光影中的生命之美</w:t>
      </w:r>
      <w:r>
        <w:rPr>
          <w:sz w:val="32"/>
          <w:szCs w:val="32"/>
        </w:rPr>
        <w:t>&lt;/p&gt;&lt;p&gt;&lt;img src="/static-img/WSOsFLW9c6Nr4aQviJGT4PkBl3HmgTXZ9g95kOKZYMUbfbJ2AWPQHFrghzTp98jG.png"&gt;&lt;/p&gt;&lt;p&gt;</w:t>
      </w:r>
      <w:r>
        <w:rPr>
          <w:sz w:val="32"/>
          <w:szCs w:val="32"/>
        </w:rPr>
        <w:t>在当今这个科技日新月异的时代，人体艺术不仅仅是一种审美形式，更是对生命本质的一种探索和赞颂。张筱雨作为一位杰出的摄影师，以其独特的视角和深邃的情感，将人体艺术推向了新的高度。在他的作品中，光影交织，生动而又神秘，每一幅图像都承载着对生命力的热爱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张筱雨的人体艺术：捕捉瞬间》</w:t>
      </w:r>
      <w:r>
        <w:rPr>
          <w:sz w:val="32"/>
          <w:szCs w:val="32"/>
        </w:rPr>
        <w:t>&lt;/p&gt;&lt;p&gt;&lt;img src="/static-img/WBu2U8bZvz2j7fwsqH4S_vkBl3HmgTXZ9g95kOKZYMVUcnDz0Zkkl7nfDAhArqCNm9UI-Gv4S0L9EDO9Pak8TpUutaZXHNhD-EhK9iQecOdVACajtgjhEmFlxi2yZ19gAc2QKDiPkmPWHePlv-0O0KDPqF1HHUH5ZmfQVUu5SgM.jpg"&gt;&lt;/p&gt;&lt;p&gt;</w:t>
      </w:r>
      <w:r>
        <w:rPr>
          <w:sz w:val="32"/>
          <w:szCs w:val="32"/>
        </w:rPr>
        <w:t>首先要提到的就是张筱雨的人体照片，它们似乎在捕捉到时间的脉搏，每一个姿势、每一次表情，都如同画家笔下的精妙勾勒。这些照片展现了人体在自然环境中的优雅与和谐，如同大自然赋予我们的礼物，无论是静止还是运动，都是充满诗意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光影下的舞蹈》</w:t>
      </w:r>
      <w:r>
        <w:rPr>
          <w:sz w:val="32"/>
          <w:szCs w:val="32"/>
        </w:rPr>
        <w:t>&lt;/p&gt;&lt;p&gt;&lt;img src="/static-img/atJAyZBvfedFWc7pVi47JfkBl3HmgTXZ9g95kOKZYMVUcnDz0Zkkl7nfDAhArqCNm9UI-Gv4S0L9EDO9Pak8TpUutaZXHNhD-EhK9iQecOdVACajtgjhEmFlxi2yZ19gAc2QKDiPkmPWHePlv-0O0KDPqF1HHUH5ZmfQVUu5SgM.jpg"&gt;&lt;/p&gt;&lt;p&gt;</w:t>
      </w:r>
      <w:r>
        <w:rPr>
          <w:sz w:val="32"/>
          <w:szCs w:val="32"/>
        </w:rPr>
        <w:t>张筱雨的人体视频更是将这份诗意推至极致。他利用特殊灯光技术，以及精准控制的摄像机角度，让人仿佛置身于另一个世界。每一次轻微动作，都伴随着柔和而明亮的光线，使得整个场景变得既温馨又神秘，让观者仿佛能看到那些被捕捉到的瞬间背后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求完美的过程》</w:t>
      </w:r>
      <w:r>
        <w:rPr>
          <w:sz w:val="32"/>
          <w:szCs w:val="32"/>
        </w:rPr>
        <w:t>&lt;/p&gt;&lt;p&gt;&lt;img src="/static-img/jJ91ejM17Nqol6Jhw23Yn_kBl3HmgTXZ9g95kOKZYMVUcnDz0Zkkl7nfDAhArqCNm9UI-Gv4S0L9EDO9Pak8TpUutaZXHNhD-EhK9iQecOdVACajtgjhEmFlxi2yZ19gAc2QKDiPkmPWHePlv-0O0KDPqF1HHUH5ZmfQVUu5SgM.jpg"&gt;&lt;/p&gt;&lt;p&gt;</w:t>
      </w:r>
      <w:r>
        <w:rPr>
          <w:sz w:val="32"/>
          <w:szCs w:val="32"/>
        </w:rPr>
        <w:t>对于任何一位创作者来说，其作品背后的故事总是一个重要组成部分。对于张筱雨来说，他追求的是一种完美，而这种完美不仅仅局限于外表，还包括了内心的情感共鸣。当我们看着他的作品，我们不难发现，这些图像之所以引起共鸣，是因为它们触及到了我们共同的心灵深处，那里的情感无声地传递着生命力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生命之旅》</w:t>
      </w:r>
      <w:r>
        <w:rPr>
          <w:sz w:val="32"/>
          <w:szCs w:val="32"/>
        </w:rPr>
        <w:t>&lt;/p&gt;&lt;p&gt;&lt;img src="/static-img/omxy3X5i1m07ICsXnyylXPkBl3HmgTXZ9g95kOKZYMVUcnDz0Zkkl7nfDAhArqCNm9UI-Gv4S0L9EDO9Pak8TpUutaZXHNhD-EhK9iQecOdVACajtgjhEmFlxi2yZ19gAc2QKDiPkmPWHePlv-0O0KDPqF1HHUH5ZmfQVUu5SgM.jpg"&gt;&lt;/p&gt;&lt;p&gt;</w:t>
      </w:r>
      <w:r>
        <w:rPr>
          <w:sz w:val="32"/>
          <w:szCs w:val="32"/>
        </w:rPr>
        <w:t>通过观看张筱雨的人体视频，我们似乎也在进行一场关于生命意义的大讨论。这不是简单的一个主题，它涉及到哲学、文化乃至宗教等多个层面。在不同的文化背景下，对于人的理解有着截然不同的解释，但无论如何，一切都始终围绕着这一核心问题——人类存在的意义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张筱雨的人体艺术视频，不只是他个人才华的一次展示，也是我们对自己存在方式的一次反思。在这部系列作品中，我们看到了生活中的真实写照，同时也为自己的生活增添了一抹色彩。而对于那些追求卓越、渴望自我超越者的朋友们来说，这可能会成为一种激励，一种精神上的提升。一句话：“没有梦想，就不会有奇迹。”</w:t>
      </w:r>
      <w:r>
        <w:rPr>
          <w:sz w:val="32"/>
          <w:szCs w:val="32"/>
        </w:rPr>
        <w:t>&lt;/p&gt;&lt;p&gt;&lt;a href = "/doc/926775-</w:t>
      </w:r>
      <w:r>
        <w:rPr>
          <w:sz w:val="32"/>
          <w:szCs w:val="32"/>
        </w:rPr>
        <w:t>张筱雨人体艺术之光影舞动</w:t>
      </w:r>
      <w:r>
        <w:rPr>
          <w:sz w:val="32"/>
          <w:szCs w:val="32"/>
        </w:rPr>
        <w:t>.doc" rel="alternate" download="926775-</w:t>
      </w:r>
      <w:r>
        <w:rPr>
          <w:sz w:val="32"/>
          <w:szCs w:val="32"/>
        </w:rPr>
        <w:t>张筱雨人体艺术之光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