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上边一面膜下边双层护肤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内射一面膜上边一面膜下边？</w:t>
      </w:r>
      <w:r>
        <w:rPr>
          <w:sz w:val="32"/>
          <w:szCs w:val="32"/>
        </w:rPr>
        <w:t>&lt;/p&gt;&lt;p&gt;&lt;img src="/static-img/j-ENvVYTrlhsxAXHNTbqGpVlwBi24SXkfxFmpK5-tUDpAdEKwjG9GrxrbkPBqCwt.jpg"&gt;&lt;/p&gt;&lt;p&gt;</w:t>
      </w:r>
      <w:r>
        <w:rPr>
          <w:sz w:val="32"/>
          <w:szCs w:val="32"/>
        </w:rPr>
        <w:t>在现代护肤品市场中，各种各样的产品层出不穷，每一种都声称能够带来不同的美白效果。那么，在众多选择中，我们如何做出正确的决定呢？今天，我将为你详细介绍一种被广泛推荐的护肤方法——内射一面膜上边一面膜下边。这是一种特殊的双层护肤技术，它结合了两款不同功能的面膜，为你的肌肤带来了全方位的滋养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内射一面膜上边一面膜下边？</w:t>
      </w:r>
      <w:r>
        <w:rPr>
          <w:sz w:val="32"/>
          <w:szCs w:val="32"/>
        </w:rPr>
        <w:t>&lt;/p&gt;&lt;p&gt;&lt;img src="/static-img/qiZPICaK9R-ALVdEejPRNpVlwBi24SXkfxFmpK5-tUC2Dwbv7g2r-QSI1c2hazuGHHne9_TE3lT-bqeYcjQwg6tq1oZ0BqZ1yOYf6A4QkjHeAvCbRoKe-gAjNji2ba0j9Ruh3LTiuFQJzfxQU3o0bxGcnQmVKKghU1OVUUkb_bpVF31LiUuTDYdH4lmslarT.jpg"&gt;&lt;/p&gt;&lt;p&gt;</w:t>
      </w:r>
      <w:r>
        <w:rPr>
          <w:sz w:val="32"/>
          <w:szCs w:val="32"/>
        </w:rPr>
        <w:t>首先，我们需要了解这项技术到底是什么。简单来说，内射是一种通过透过底部面的孔洞，将保湿或其他营养成分输送到顶部面的方式。这种方法可以保证所有营养均匀地分布在皮肤表层，不会因为外界因素而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Suxw7w2gf9sHdkhQieqFQZVlwBi24SXkfxFmpK5-tUC2Dwbv7g2r-QSI1c2hazuGHHne9_TE3lT-bqeYcjQwg6tq1oZ0BqZ1yOYf6A4QkjHeAvCbRoKe-gAjNji2ba0j9Ruh3LTiuFQJzfxQU3o0bxGcnQmVKKghU1OVUUkb_bpVF31LiUuTDYdH4lmslarT.jpg"&gt;&lt;/p&gt;&lt;p&gt;</w:t>
      </w:r>
      <w:r>
        <w:rPr>
          <w:sz w:val="32"/>
          <w:szCs w:val="32"/>
        </w:rPr>
        <w:t>当我们使用这种双层科技时，第一张脸罩通常具有清洁、去角质等功效，而第二张则含有丰富的维生素和矿物质，用以深度滋润并促进细胞再生。在应用过程中，第一张脸罩开始起作用后，其内部空间会逐渐充满水分或者其它液体，然后这股力量驱动这些营养物质穿透至第二张脸罩之下，从而达到最终目的，即让每一个角落都能享受到完美保湿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个方法？</w:t>
      </w:r>
      <w:r>
        <w:rPr>
          <w:sz w:val="32"/>
          <w:szCs w:val="32"/>
        </w:rPr>
        <w:t>&lt;/p&gt;&lt;p&gt;&lt;img src="/static-img/0Gc8AvsF9JCPYWPXDEQey5VlwBi24SXkfxFmpK5-tUC2Dwbv7g2r-QSI1c2hazuGHHne9_TE3lT-bqeYcjQwg6tq1oZ0BqZ1yOYf6A4QkjHeAvCbRoKe-gAjNji2ba0j9Ruh3LTiuFQJzfxQU3o0bxGcnQmVKKghU1OVUUkb_bpVF31LiUuTDYdH4lmslarT.png"&gt;&lt;/p&gt;&lt;p&gt;</w:t>
      </w:r>
      <w:r>
        <w:rPr>
          <w:sz w:val="32"/>
          <w:szCs w:val="32"/>
        </w:rPr>
        <w:t>人们选择这种方式主要基于以下几个原因：首先，这种双重保护机制可以有效防止环境污染对皮肤造成伤害；其次，由于操作简便，可以轻松自我进行，无需专业知识；最后，它提供了一种全新的解决方案，使得即使是敏感肌也能接受，并且得到良好的保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应用这一技术？</w:t>
      </w:r>
      <w:r>
        <w:rPr>
          <w:sz w:val="32"/>
          <w:szCs w:val="32"/>
        </w:rPr>
        <w:t>&lt;/p&gt;&lt;p&gt;&lt;img src="/static-img/t7ABzOyVZp14wn37q6sRvpVlwBi24SXkfxFmpK5-tUC2Dwbv7g2r-QSI1c2hazuGHHne9_TE3lT-bqeYcjQwg6tq1oZ0BqZ1yOYf6A4QkjHeAvCbRoKe-gAjNji2ba0j9Ruh3LTiuFQJzfxQU3o0bxGcnQmVKKghU1OVUUkb_bpVF31LiUuTDYdH4lmslarT.jpg"&gt;&lt;/p&gt;&lt;p&gt;</w:t>
      </w:r>
      <w:r>
        <w:rPr>
          <w:sz w:val="32"/>
          <w:szCs w:val="32"/>
        </w:rPr>
        <w:t>为了获得最佳效果，你应该根据自己的需求来调整适合自己的配搭。一方面，要确保两款产品相互兼容，不引起任何刺激反应；另一方面，要注意按照说明书上的步骤进行操作，比如保持时间不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以免导致过度刺激。此外，在使用前最好先在手腕处试用一次，以观察是否有任何异常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内射一面膜上边一面胶下边是一种非常实用的护肤技巧，对于追求高质量生活的人来说，是值得尝试的一项投资。在日常生活中，只要你遵循基本原则，并根据个人需求灵活运用，就能够从此告别干燥、粗糙、暗沉的问题，让你的肌肤焕发光泽，为自己赢得更多自信与尊重。</w:t>
      </w:r>
      <w:r>
        <w:rPr>
          <w:sz w:val="32"/>
          <w:szCs w:val="32"/>
        </w:rPr>
        <w:t>&lt;/p&gt;&lt;p&gt;&lt;a href = "/doc/926780-</w:t>
      </w:r>
      <w:r>
        <w:rPr>
          <w:sz w:val="32"/>
          <w:szCs w:val="32"/>
        </w:rPr>
        <w:t>内射一面膜上边一面膜下边双层护肤科技</w:t>
      </w:r>
      <w:r>
        <w:rPr>
          <w:sz w:val="32"/>
          <w:szCs w:val="32"/>
        </w:rPr>
        <w:t>.doc" rel="alternate" download="926780-</w:t>
      </w:r>
      <w:r>
        <w:rPr>
          <w:sz w:val="32"/>
          <w:szCs w:val="32"/>
        </w:rPr>
        <w:t>内射一面膜上边一面膜下边双层护肤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