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施的东方曜运动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体育健身是一种流行的生活方式。东方曜，这位当时著名的武学大师，对于西施这位美丽而又活泼的小女孩有着特别的关注。他发现西施虽然外表娇弱，但内心却充满了活力和求知欲，因此决定为她设计一套剧烈运动图，以此来增强她的体质，同时培养她的意志。</w:t>
      </w:r>
      <w:r>
        <w:rPr>
          <w:sz w:val="32"/>
          <w:szCs w:val="32"/>
        </w:rPr>
        <w:t>&lt;/p&gt;&lt;p&gt;&lt;img src="/static-img/LbsiAXG5AEjAaDHPh6gsIDKG53nSmZQ-rFoxqMTs_n9Oq5SCwltoqvflrf-Z4HKo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东方曜通过一系列的心理训练，让西施学会如何控制自己的情绪和呼吸。这包括冥想、呼吸操以及正念练习等，使得西施能够更好地理解自己的身体状态，并在高强度训练中保持冷静与专注。</w:t>
      </w:r>
      <w:r>
        <w:rPr>
          <w:sz w:val="32"/>
          <w:szCs w:val="32"/>
        </w:rPr>
        <w:t>&lt;/p&gt;&lt;p&gt;&lt;img src="/static-img/32b1CSFUZA99aLGXVwDywTKG53nSmZQ-rFoxqMTs_n_-Xu38vNbiYXbefzbGL-CfrUKY-sCBCUMwDYiB74CVNxGbYU843-P7WgpUcETLkjhRNULiPmTDjzGl0or2K21V0tUFk6x_NK9fR7d72T8Igbtw-ZYhuBPq5vREWCoepd8.jpg"&gt;&lt;/p&gt;&lt;p&gt;</w:t>
      </w:r>
      <w:r>
        <w:rPr>
          <w:sz w:val="32"/>
          <w:szCs w:val="32"/>
        </w:rPr>
        <w:t>塑形与增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为了提高西施的耐力和力量，东方曜安排了一系列有氧运动，如跑步、游泳和骑自行车。这些活动不仅可以帮助她燃烧脂肪，还能有效地提升肌肉力量。此外，由于这些运动对全身各部都有锻炼效果，它们对于塑造完美体型也是非常有效。</w:t>
      </w:r>
      <w:r>
        <w:rPr>
          <w:sz w:val="32"/>
          <w:szCs w:val="32"/>
        </w:rPr>
        <w:t>&lt;/p&gt;&lt;p&gt;&lt;img src="/static-img/KuKlZnm1fmmizB10FKj9IzKG53nSmZQ-rFoxqMTs_n_-Xu38vNbiYXbefzbGL-CfrUKY-sCBCUMwDYiB74CVNxGbYU843-P7WgpUcETLkjhRNULiPmTDjzGl0or2K21V0tUFk6x_NK9fR7d72T8Igbtw-ZYhuBPq5vREWCoepd8.jpg"&gt;&lt;/p&gt;&lt;p&gt;</w:t>
      </w:r>
      <w:r>
        <w:rPr>
          <w:sz w:val="32"/>
          <w:szCs w:val="32"/>
        </w:rPr>
        <w:t>灵活性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西施的柔韧性和平衡能力，东方曜引入了瑜伽、太极拳等伸展式运动。在这些动作中，她需要控制每一个动作，不仅锻炼到了身体，也锻炼了精细的手眼协调能力。</w:t>
      </w:r>
      <w:r>
        <w:rPr>
          <w:sz w:val="32"/>
          <w:szCs w:val="32"/>
        </w:rPr>
        <w:t>&lt;/p&gt;&lt;p&gt;&lt;img src="/static-img/vg3_YHb9LrDj3amPCQVl_jKG53nSmZQ-rFoxqMTs_n_-Xu38vNbiYXbefzbGL-CfrUKY-sCBCUMwDYiB74CVNxGbYU843-P7WgpUcETLkjhRNULiPmTDjzGl0or2K21V0tUFk6x_NK9fR7d72T8Igbtw-ZYhuBPq5vREWCoepd8.png"&gt;&lt;/p&gt;&lt;p&gt;</w:t>
      </w:r>
      <w:r>
        <w:rPr>
          <w:sz w:val="32"/>
          <w:szCs w:val="32"/>
        </w:rPr>
        <w:t>核心力量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肌群是人体稳定性的关键。因此，为了增强这一部分肌肉群，东方曜安排了一些特定的核心力量训练，比如仰卧起坐、单腿支撑等，这些都是针对腹部</w:t>
      </w:r>
      <w:r>
        <w:rPr>
          <w:sz w:val="32"/>
          <w:szCs w:val="32"/>
        </w:rPr>
        <w:t>muscle</w:t>
      </w:r>
      <w:r>
        <w:rPr>
          <w:sz w:val="32"/>
          <w:szCs w:val="32"/>
        </w:rPr>
        <w:t>进行刺激的典型动作。</w:t>
      </w:r>
      <w:r>
        <w:rPr>
          <w:sz w:val="32"/>
          <w:szCs w:val="32"/>
        </w:rPr>
        <w:t>&lt;/p&gt;&lt;p&gt;&lt;img src="/static-img/InZkiC5pKJBdkA0pVVF6WzKG53nSmZQ-rFoxqMTs_n_-Xu38vNbiYXbefzbGL-CfrUKY-sCBCUMwDYiB74CVNxGbYU843-P7WgpUcETLkjhRNULiPmTDjzGl0or2K21V0tUFk6x_NK9fR7d72T8Igbtw-ZYhuBPq5vREWCoepd8.png"&gt;&lt;/p&gt;&lt;p&gt;</w:t>
      </w:r>
      <w:r>
        <w:rPr>
          <w:sz w:val="32"/>
          <w:szCs w:val="32"/>
        </w:rPr>
        <w:t>高强度间歇训练</w:t>
      </w:r>
      <w:r>
        <w:rPr>
          <w:sz w:val="32"/>
          <w:szCs w:val="32"/>
        </w:rPr>
        <w:t>(HIIT)&lt;/p&gt;&lt;p&gt;</w:t>
      </w:r>
      <w:r>
        <w:rPr>
          <w:sz w:val="32"/>
          <w:szCs w:val="32"/>
        </w:rPr>
        <w:t>最后，为进一步提升西施的整体素质，加上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这样的高强度间歇训练，是一种极其有效的人工智能学习方法。这意味着在短时间内进行快速、高强度工作，然后再恢复到低水平重复这个过程，可以让整个身体得到最大化利用，从而达到效率最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套由东方曜精心设计的一系列剧烈运动图，不仅使得原本娇弱无力的西施逐渐变得更加健康，更重要的是，她也学会了如何管理自己的生活，以及如何面对挑战。</w:t>
      </w:r>
      <w:r>
        <w:rPr>
          <w:sz w:val="32"/>
          <w:szCs w:val="32"/>
        </w:rPr>
        <w:t>&lt;/p&gt;&lt;p&gt;&lt;a href = "/doc/926797-</w:t>
      </w:r>
      <w:r>
        <w:rPr>
          <w:sz w:val="32"/>
          <w:szCs w:val="32"/>
        </w:rPr>
        <w:t>西施的东方曜运动图</w:t>
      </w:r>
      <w:r>
        <w:rPr>
          <w:sz w:val="32"/>
          <w:szCs w:val="32"/>
        </w:rPr>
        <w:t>.doc" rel="alternate" download="926797-</w:t>
      </w:r>
      <w:r>
        <w:rPr>
          <w:sz w:val="32"/>
          <w:szCs w:val="32"/>
        </w:rPr>
        <w:t>西施的东方曜运动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