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揭秘古老文字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时代，人们通过观察自然界和星辰来理解世界，创造了各自独特的文字系统。这些文字不仅是记录知识的手段，也与人与自然、人与超自然之间的关系密切相关。在中国传统文化中，有一种特殊的文字叫做“巫字”，它代表着巫师、占卜者或迷信信仰的一种形式。这篇文章将探讨“巫字”及其拼音背后的故事，以及它如何影响了中国古代社会。</w:t>
      </w:r>
      <w:r>
        <w:rPr>
          <w:sz w:val="32"/>
          <w:szCs w:val="32"/>
        </w:rPr>
        <w:t>&lt;/p&gt;&lt;p&gt;&lt;img src="/static-img/_-kP5mZ86PS5_r4F4h6RNZJga-vKnSDCiEjIKdBAQSn477rPLEC1p_jSXrDZ6CG-.png"&gt;&lt;/p&gt;&lt;p&gt;</w:t>
      </w:r>
      <w:r>
        <w:rPr>
          <w:sz w:val="32"/>
          <w:szCs w:val="32"/>
        </w:rPr>
        <w:t>巫字的起源</w:t>
      </w:r>
      <w:r>
        <w:rPr>
          <w:sz w:val="32"/>
          <w:szCs w:val="32"/>
        </w:rPr>
        <w:t>&lt;/p&gt;&lt;p&gt;&amp;#34;</w:t>
      </w:r>
      <w:r>
        <w:rPr>
          <w:sz w:val="32"/>
          <w:szCs w:val="32"/>
        </w:rPr>
        <w:t>巫</w:t>
      </w:r>
      <w:r>
        <w:rPr>
          <w:sz w:val="32"/>
          <w:szCs w:val="32"/>
        </w:rPr>
        <w:t>&amp;#34;</w:t>
      </w:r>
      <w:r>
        <w:rPr>
          <w:sz w:val="32"/>
          <w:szCs w:val="32"/>
        </w:rPr>
        <w:t>这个词汇最早出现在《诗经》中，它指的是一种拥有超自然能力的人，他们能够预言未来、治疗疾病甚至控制天气。随着时间的推移，“巫”这一概念逐渐被赋予了更为神秘和复杂的地位。据历史记载，当时有许多部落使用不同的符号来表示这种能力，这些符号后来发展成了所谓的“巫术”。</w:t>
      </w:r>
      <w:r>
        <w:rPr>
          <w:sz w:val="32"/>
          <w:szCs w:val="32"/>
        </w:rPr>
        <w:t>&lt;/p&gt;&lt;p&gt;&lt;img src="/static-img/Mg6kVa3bT7aPOlTawupDM5Jga-vKnSDCiEjIKdBAQSmLivYjCklU3LJ0ZlCW80mGqwzVMcppYex3W1_milNPs2P94VcXekQpBpuFZ1rIF1hROqOCRiyLPkeKPyliqCLBJhyPZ2hSkxtcO8sAK8Ujug.png"&gt;&lt;/p&gt;&lt;p&gt;</w:t>
      </w:r>
      <w:r>
        <w:rPr>
          <w:sz w:val="32"/>
          <w:szCs w:val="32"/>
        </w:rPr>
        <w:t>巫字在汉字中的地位</w:t>
      </w:r>
      <w:r>
        <w:rPr>
          <w:sz w:val="32"/>
          <w:szCs w:val="32"/>
        </w:rPr>
        <w:t>&lt;/p&gt;&lt;p&gt;</w:t>
      </w:r>
      <w:r>
        <w:rPr>
          <w:sz w:val="32"/>
          <w:szCs w:val="32"/>
        </w:rPr>
        <w:t>在汉语里，“巫”一词非常罕见，因为现代社会普遍认为这种信仰是不科学且过时。但是在古代文物上，我们可以找到大量关于“巫”的描述，这表明当时人们对此主题有着深刻的情感和认知。在一些文献中，“巫”还被用作一个宗教头衔，象征着某种权威或神圣地位。</w:t>
      </w:r>
      <w:r>
        <w:rPr>
          <w:sz w:val="32"/>
          <w:szCs w:val="32"/>
        </w:rPr>
        <w:t>&lt;/p&gt;&lt;p&gt;&lt;img src="/static-img/WffzkRNLot1NLJoY2wszfJJga-vKnSDCiEjIKdBAQSmLivYjCklU3LJ0ZlCW80mGqwzVMcppYex3W1_milNPs2P94VcXekQpBpuFZ1rIF1hROqOCRiyLPkeKPyliqCLBJhyPZ2hSkxtcO8sAK8Ujug.png"&gt;&lt;/p&gt;&lt;p&gt;</w:t>
      </w:r>
      <w:r>
        <w:rPr>
          <w:sz w:val="32"/>
          <w:szCs w:val="32"/>
        </w:rPr>
        <w:t>州都人的文化影响</w:t>
      </w:r>
      <w:r>
        <w:rPr>
          <w:sz w:val="32"/>
          <w:szCs w:val="32"/>
        </w:rPr>
        <w:t>&lt;/p&gt;&lt;p&gt;</w:t>
      </w:r>
      <w:r>
        <w:rPr>
          <w:sz w:val="32"/>
          <w:szCs w:val="32"/>
        </w:rPr>
        <w:t>州都地区（今天的大理）是一个著名的民间艺术中心，其中包含了丰富多彩的地球仪、中药学等元素。“州都之舞”，是一种流行于该地区的手势语言，它结合了动态手势和口语交流，以便于传递信息。这使得人们可以通过非语言方式进行沟通，尤其是在没有书面语言的情况下，这对于那些生活在偏远山区的人来说尤为重要。</w:t>
      </w:r>
      <w:r>
        <w:rPr>
          <w:sz w:val="32"/>
          <w:szCs w:val="32"/>
        </w:rPr>
        <w:t>&lt;/p&gt;&lt;p&gt;&lt;img src="/static-img/rhgDQ2KnrFd9B2SmnC9LeZJga-vKnSDCiEjIKdBAQSmLivYjCklU3LJ0ZlCW80mGqwzVMcppYex3W1_milNPs2P94VcXekQpBpuFZ1rIF1hROqOCRiyLPkeKPyliqCLBJhyPZ2hSkxtcO8sAK8Ujug.jpg"&gt;&lt;/p&gt;&lt;p&gt;</w:t>
      </w:r>
      <w:r>
        <w:rPr>
          <w:sz w:val="32"/>
          <w:szCs w:val="32"/>
        </w:rPr>
        <w:t>宗教意义上的解读</w:t>
      </w:r>
      <w:r>
        <w:rPr>
          <w:sz w:val="32"/>
          <w:szCs w:val="32"/>
        </w:rPr>
        <w:t>&lt;/p&gt;&lt;p&gt;</w:t>
      </w:r>
      <w:r>
        <w:rPr>
          <w:sz w:val="32"/>
          <w:szCs w:val="32"/>
        </w:rPr>
        <w:t>除了作为占卜者的称呼，“ 己 “</w:t>
      </w:r>
      <w:r>
        <w:rPr>
          <w:sz w:val="32"/>
          <w:szCs w:val="32"/>
        </w:rPr>
        <w:t>(yí)</w:t>
      </w:r>
      <w:r>
        <w:rPr>
          <w:sz w:val="32"/>
          <w:szCs w:val="32"/>
        </w:rPr>
        <w:t>也常用于形容邪恶或者魔法。在佛教中，一些修行者会使用类似这样的术语来描述他们所追求的心灵纯净状态。而对于道家哲学而言，则更加强调内心修炼以达到生命平衡，从而避免外界干扰。</w:t>
      </w:r>
      <w:r>
        <w:rPr>
          <w:sz w:val="32"/>
          <w:szCs w:val="32"/>
        </w:rPr>
        <w:t>&lt;/p&gt;&lt;p&gt;&lt;img src="/static-img/YkRrTG3aUNbD-Wa4bmcmrpJga-vKnSDCiEjIKdBAQSmLivYjCklU3LJ0ZlCW80mGqwzVMcppYex3W1_milNPs2P94VcXekQpBpuFZ1rIF1hROqOCRiyLPkeKPyliqCLBJhyPZ2hSkxtcO8sAK8Ujug.jpg"&gt;&lt;/p&gt;&lt;p&gt;</w:t>
      </w:r>
      <w:r>
        <w:rPr>
          <w:sz w:val="32"/>
          <w:szCs w:val="32"/>
        </w:rPr>
        <w:t>现代应用与再发现</w:t>
      </w:r>
      <w:r>
        <w:rPr>
          <w:sz w:val="32"/>
          <w:szCs w:val="32"/>
        </w:rPr>
        <w:t>&lt;/p&gt;&lt;p&gt;</w:t>
      </w:r>
      <w:r>
        <w:rPr>
          <w:sz w:val="32"/>
          <w:szCs w:val="32"/>
        </w:rPr>
        <w:t>尽管现代科技已经让我们离魔方还有很大的距离，但这并不意味着我们忘记了一切。随着对传统文化重新认识和兴趣增加，对于古老图腾如“ 巍 “</w:t>
      </w:r>
      <w:r>
        <w:rPr>
          <w:sz w:val="32"/>
          <w:szCs w:val="32"/>
        </w:rPr>
        <w:t>(wǔ)</w:t>
      </w:r>
      <w:r>
        <w:rPr>
          <w:sz w:val="32"/>
          <w:szCs w:val="32"/>
        </w:rPr>
        <w:t>或其他类似的符号也有越来越多研究者关注，并尝试将它们融入到当今生活中的设计中，比如建筑设计、服饰等领域。</w:t>
      </w:r>
      <w:r>
        <w:rPr>
          <w:sz w:val="32"/>
          <w:szCs w:val="32"/>
        </w:rPr>
        <w:t>&lt;/p&gt;&lt;p&gt;</w:t>
      </w:r>
      <w:r>
        <w:rPr>
          <w:sz w:val="32"/>
          <w:szCs w:val="32"/>
        </w:rPr>
        <w:t>未来的展望</w:t>
      </w:r>
      <w:r>
        <w:rPr>
          <w:sz w:val="32"/>
          <w:szCs w:val="32"/>
        </w:rPr>
        <w:t>&lt;/p&gt;&lt;p&gt;</w:t>
      </w:r>
      <w:r>
        <w:rPr>
          <w:sz w:val="32"/>
          <w:szCs w:val="32"/>
        </w:rPr>
        <w:t>虽然现代社会已经不再需要依赖占卜师去预测未来的变化，但我们的过去仍然是构建现在基础的一部分。当我们思考过去的时候，我们也正在塑造我们的未来。如果能从历史中汲取经验，将那些曾经被忽视的声音听进耳朵，那么就可能开启新的视角，为人类文明带来新的革命性变革。</w:t>
      </w:r>
      <w:r>
        <w:rPr>
          <w:sz w:val="32"/>
          <w:szCs w:val="32"/>
        </w:rPr>
        <w:t>&lt;/p&gt;&lt;p&gt;&lt;a href = "/doc/926813-</w:t>
      </w:r>
      <w:r>
        <w:rPr>
          <w:sz w:val="32"/>
          <w:szCs w:val="32"/>
        </w:rPr>
        <w:t>巫的拼音揭秘古老文字背后的神秘力量</w:t>
      </w:r>
      <w:r>
        <w:rPr>
          <w:sz w:val="32"/>
          <w:szCs w:val="32"/>
        </w:rPr>
        <w:t>.doc" rel="alternate" download="926813-</w:t>
      </w:r>
      <w:r>
        <w:rPr>
          <w:sz w:val="32"/>
          <w:szCs w:val="32"/>
        </w:rPr>
        <w:t>巫的拼音揭秘古老文字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