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的舞动探索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免费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媒体环境中，音乐和视觉艺术紧密相连。随着技术的发展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成为了创作者们制作高质量内容的一种新方式。这类视频不仅提供了丰富多样的背景音乐选择，还为用户提供了一种灵活且便捷的资源获取方法。以下是对这一现象进行探讨的一些关键点。</w:t>
      </w:r>
      <w:r>
        <w:rPr>
          <w:sz w:val="32"/>
          <w:szCs w:val="32"/>
        </w:rPr>
        <w:t>&lt;/p&gt;&lt;p&gt;&lt;img src="/static-img/Z-Vw3to0Y9VXjU5JGEnCnAu5uukHmb8yoygIhVnTr46CaQujgZgBeNgnVg576pi4.jpg"&gt;&lt;/p&gt;&lt;p&gt;</w:t>
      </w:r>
      <w:r>
        <w:rPr>
          <w:sz w:val="32"/>
          <w:szCs w:val="32"/>
        </w:rPr>
        <w:t>音效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能够直接触及人心，是电影、广告或任何需要氛围提升的地方不可或缺的一部分。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正好满足了这种需求，它们通过精选各种风格和类型的声音，让每个场景都能配上最恰当的情绪色彩。无论是轻快愉悦还是沉重忧郁，这些短小精致的声音片段，都能够迅速打动观众的心弦。</w:t>
      </w:r>
      <w:r>
        <w:rPr>
          <w:sz w:val="32"/>
          <w:szCs w:val="32"/>
        </w:rPr>
        <w:t>&lt;/p&gt;&lt;p&gt;&lt;img src="/static-img/7TfNtSmY0Au2UpQhdTvUnAu5uukHmb8yoygIhVnTr45XcGXFyja43FVKM1O2XJTXIhBEN0M_KdunLEwj_TjNnChFZFLwAPbaremWX9HhhRGLGFMLidqKVhCaGFvKttCP5oMVY6OINEZVEl8f_GFBLkMdSXK2arkJpgMzGRdXFTo.jpg"&gt;&lt;/p&gt;&lt;p&gt;</w:t>
      </w:r>
      <w:r>
        <w:rPr>
          <w:sz w:val="32"/>
          <w:szCs w:val="32"/>
        </w:rPr>
        <w:t>自由创作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免费资源极大地促进了内容创造者的灵感流淌，使他们可以更加自如地构建故事或者传递信息。在没有时间限制的情况下，创作者可以快速找到合适的声音效果，无需担心版权问题，从而更专注于作品本身的完善与创新。</w:t>
      </w:r>
      <w:r>
        <w:rPr>
          <w:sz w:val="32"/>
          <w:szCs w:val="32"/>
        </w:rPr>
        <w:t>&lt;/p&gt;&lt;p&gt;&lt;img src="/static-img/MTyItMitWIKAkW4wvI0ysAu5uukHmb8yoygIhVnTr45XcGXFyja43FVKM1O2XJTXIhBEN0M_KdunLEwj_TjNnChFZFLwAPbaremWX9HhhRGLGFMLidqKVhCaGFvKttCP5oMVY6OINEZVEl8f_GFBLkMdSXK2arkJpgMzGRdXFTo.jpg"&gt;&lt;/p&gt;&lt;p&gt;</w:t>
      </w:r>
      <w:r>
        <w:rPr>
          <w:sz w:val="32"/>
          <w:szCs w:val="32"/>
        </w:rPr>
        <w:t>节省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预算有限的小型项目来说，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是一个明智之举。不再需要为音乐付费，可以有效减少生产成本，同时保证项目质量。此外，这种模式也鼓励更多的人尝试自己制作内容，因为其低门槛性质使得初学者也能轻松参与进来。</w:t>
      </w:r>
      <w:r>
        <w:rPr>
          <w:sz w:val="32"/>
          <w:szCs w:val="32"/>
        </w:rPr>
        <w:t>&lt;/p&gt;&lt;p&gt;&lt;img src="/static-img/hF7DHW096nopE0eYQjCFFgu5uukHmb8yoygIhVnTr45XcGXFyja43FVKM1O2XJTXIhBEN0M_KdunLEwj_TjNnChFZFLwAPbaremWX9HhhRGLGFMLidqKVhCaGFvKttCP5oMVY6OINEZVEl8f_GFBLkMdSXK2arkJpgMzGRdXFTo.jpg"&gt;&lt;/p&gt;&lt;p&gt;</w:t>
      </w:r>
      <w:r>
        <w:rPr>
          <w:sz w:val="32"/>
          <w:szCs w:val="32"/>
        </w:rPr>
        <w:t>提高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分享这些带有特定背景音乐的小短片，不仅能够吸引眼球，也会激发观众参与评论、分享等互动行为。这对于提升个人品牌影响力或社区活动宣传至关重要，因为它们可以让观看者在享受美妙声音同时，也被吸引参与到话题中去。</w:t>
      </w:r>
      <w:r>
        <w:rPr>
          <w:sz w:val="32"/>
          <w:szCs w:val="32"/>
        </w:rPr>
        <w:t>&lt;/p&gt;&lt;p&gt;&lt;img src="/static-img/yHCF7OxxHlfJRq-zIq1KnAu5uukHmb8yoygIhVnTr45XcGXFyja43FVKM1O2XJTXIhBEN0M_KdunLEwj_TjNnChFZFLwAPbaremWX9HhhRGLGFMLidqKVhCaGFvKttCP5oMVY6OINEZVEl8f_GFBLkMdSXK2arkJpgMzGRdXFTo.jpg"&gt;&lt;/p&gt;&lt;p&gt;</w:t>
      </w:r>
      <w:r>
        <w:rPr>
          <w:sz w:val="32"/>
          <w:szCs w:val="32"/>
        </w:rPr>
        <w:t>推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不仅限于单一种风格，它涵盖了多元化的声音世界，从而促进不同文化之间交流融合。通过这些全球性的声音资源，小组内成员可以更容易地理解彼此，并在不同的语境中找到共鸣点，从而增强团队合作和跨文化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见证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先进技术产生新的内容形式。一抽一出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自由下载服务可能会演变成为一个更加智能化、高效率以及个性化程度更高的地图导航，而不是简单的一个搜索结果列表。这意味着未来的我们将拥有更加精准匹配自己的需求，为我们的故事添加层次深度，更接近完美叙事体验。</w:t>
      </w:r>
      <w:r>
        <w:rPr>
          <w:sz w:val="32"/>
          <w:szCs w:val="32"/>
        </w:rPr>
        <w:t>&lt;/p&gt;&lt;p&gt;&lt;a href = "/doc/926816-</w:t>
      </w:r>
      <w:r>
        <w:rPr>
          <w:sz w:val="32"/>
          <w:szCs w:val="32"/>
        </w:rPr>
        <w:t>音符的舞动探索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rel="alternate" download="926816-</w:t>
      </w:r>
      <w:r>
        <w:rPr>
          <w:sz w:val="32"/>
          <w:szCs w:val="32"/>
        </w:rPr>
        <w:t>音符的舞动探索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免费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