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香满园独占春光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满园：独占春光的阅读之旅</w:t>
      </w:r>
      <w:r>
        <w:rPr>
          <w:sz w:val="32"/>
          <w:szCs w:val="32"/>
        </w:rPr>
        <w:t>&lt;/p&gt;&lt;p&gt;&lt;img src="/static-img/wZ6lo30YuIEbRUTh8qBtvnWpFWmCG90MxXqbJuk_KcPjSzuvehQHfL__FVx31GqA.jpg"&gt;&lt;/p&gt;&lt;p&gt;</w:t>
      </w:r>
      <w:r>
        <w:rPr>
          <w:sz w:val="32"/>
          <w:szCs w:val="32"/>
        </w:rPr>
        <w:t>在一片碧绿的草地上，几棵古老的树木成排伫立，它们见证了无数个春日。阳光透过茂密的叶子洒下斑驳陆离的光影，给这片土地增添了一抹温暖与宁静。这里，就是我们今天要探索的地方——独占书香</w:t>
      </w:r>
      <w:r>
        <w:rPr>
          <w:sz w:val="32"/>
          <w:szCs w:val="32"/>
        </w:rPr>
        <w:t>1.v1</w:t>
      </w:r>
      <w:r>
        <w:rPr>
          <w:sz w:val="32"/>
          <w:szCs w:val="32"/>
        </w:rPr>
        <w:t>，这是一个以读书为主题的小镇，每一个角落都充满了书籍和知识。</w:t>
      </w:r>
      <w:r>
        <w:rPr>
          <w:sz w:val="32"/>
          <w:szCs w:val="32"/>
        </w:rPr>
        <w:t>&lt;/p&gt;&lt;p&gt;</w:t>
      </w:r>
      <w:r>
        <w:rPr>
          <w:sz w:val="32"/>
          <w:szCs w:val="32"/>
        </w:rPr>
        <w:t>第一站：古旧图书馆</w:t>
      </w:r>
      <w:r>
        <w:rPr>
          <w:sz w:val="32"/>
          <w:szCs w:val="32"/>
        </w:rPr>
        <w:t>&lt;/p&gt;&lt;p&gt;&lt;img src="/static-img/J6KpqDIv3TmwSXzVEzwR1HWpFWmCG90MxXqbJuk_KcOve1494rt1-ZdVi6xoKyekeVZb7aof8A3FjGBsBKtyy1o9vSE28qvhQbuAzua_Bv5f5UU6SBVj2SpggQ2drSw6_ua2saIRjJlMnIVrrmXftxfFb2BBMP8Sh2t5NgbvcPYcbfwm1zAs4BwYGh7EfvatIcytIH-WU9Fl-NNhcPrdNg.jpg"&gt;&lt;/p&gt;&lt;p&gt;</w:t>
      </w:r>
      <w:r>
        <w:rPr>
          <w:sz w:val="32"/>
          <w:szCs w:val="32"/>
        </w:rPr>
        <w:t>走进小镇的心脏区域，我们首先来到了古旧图书馆。这座建筑物看似简单，却承载着厚重的文化底蕴。内部装潢简约，但每一本藏于其中的书籍都有其独特之处，无论是稀世珍贵的手稿还是罕见的地理图典，都能让人感受到时间流逝中不变的是知识与智慧。在这里，你可以找到各种各样的文学作品，从经典到现代，从东方到西方，每一种风格都有其代表作。</w:t>
      </w:r>
      <w:r>
        <w:rPr>
          <w:sz w:val="32"/>
          <w:szCs w:val="32"/>
        </w:rPr>
        <w:t>&lt;/p&gt;&lt;p&gt;</w:t>
      </w:r>
      <w:r>
        <w:rPr>
          <w:sz w:val="32"/>
          <w:szCs w:val="32"/>
        </w:rPr>
        <w:t>第二站：作者故居</w:t>
      </w:r>
      <w:r>
        <w:rPr>
          <w:sz w:val="32"/>
          <w:szCs w:val="32"/>
        </w:rPr>
        <w:t>&lt;/p&gt;&lt;p&gt;&lt;img src="/static-img/7LfgXPw_n2fc7xWd5_9SDXWpFWmCG90MxXqbJuk_KcOve1494rt1-ZdVi6xoKyekeVZb7aof8A3FjGBsBKtyy1o9vSE28qvhQbuAzua_Bv5f5UU6SBVj2SpggQ2drSw6_ua2saIRjJlMnIVrrmXftxfFb2BBMP8Sh2t5NgbvcPYcbfwm1zAs4BwYGh7EfvatIcytIH-WU9Fl-NNhcPrdNg.jpg"&gt;&lt;/p&gt;&lt;p&gt;</w:t>
      </w:r>
      <w:r>
        <w:rPr>
          <w:sz w:val="32"/>
          <w:szCs w:val="32"/>
        </w:rPr>
        <w:t>继续我们的行程，我们来到了著名作家的故居。这个地方不仅仅是一栋房子，更是一段历史、一段文化，一段思想。一步步穿越岁月，我们仿佛能够听到那些曾经走过此地的人们的心声，那些被文字所记录下来的情感、思考和故事。每一件家具，每一个角落，都讲述着一段故事，让我们深刻体会到文人墨客留下的足迹背后隐藏着多少细腻的情感和深邃的智慧。</w:t>
      </w:r>
      <w:r>
        <w:rPr>
          <w:sz w:val="32"/>
          <w:szCs w:val="32"/>
        </w:rPr>
        <w:t>&lt;/p&gt;&lt;p&gt;</w:t>
      </w:r>
      <w:r>
        <w:rPr>
          <w:sz w:val="32"/>
          <w:szCs w:val="32"/>
        </w:rPr>
        <w:t>第三站：诗意花园</w:t>
      </w:r>
      <w:r>
        <w:rPr>
          <w:sz w:val="32"/>
          <w:szCs w:val="32"/>
        </w:rPr>
        <w:t>&lt;/p&gt;&lt;p&gt;&lt;img src="/static-img/rlqKFHL_RVZjDbJPIPhHLnWpFWmCG90MxXqbJuk_KcOve1494rt1-ZdVi6xoKyekeVZb7aof8A3FjGBsBKtyy1o9vSE28qvhQbuAzua_Bv5f5UU6SBVj2SpggQ2drSw6_ua2saIRjJlMnIVrrmXftxfFb2BBMP8Sh2t5NgbvcPYcbfwm1zAs4BwYGh7EfvatIcytIH-WU9Fl-NNhcPrdNg.jpg"&gt;&lt;/p&gt;&lt;p&gt;</w:t>
      </w:r>
      <w:r>
        <w:rPr>
          <w:sz w:val="32"/>
          <w:szCs w:val="32"/>
        </w:rPr>
        <w:t>随后，我们来到了诗意花园。这儿种植了各种各样的植物，不仅包括常见的大树、小花，还有许多罕见品种，如“知更鸟”、“紫罗兰”等，它们散发出的芬芳气息让人心旷神怡。在这里，你可以坐下来，沉浸在自然与文学之间微妙而又奇妙的一面。你也许会发现，与大自然相伴，就像阅读一样，是一种享受生活最纯粹的情怀。</w:t>
      </w:r>
      <w:r>
        <w:rPr>
          <w:sz w:val="32"/>
          <w:szCs w:val="32"/>
        </w:rPr>
        <w:t>&lt;/p&gt;&lt;p&gt;</w:t>
      </w:r>
      <w:r>
        <w:rPr>
          <w:sz w:val="32"/>
          <w:szCs w:val="32"/>
        </w:rPr>
        <w:t>第四站：创意工作室</w:t>
      </w:r>
      <w:r>
        <w:rPr>
          <w:sz w:val="32"/>
          <w:szCs w:val="32"/>
        </w:rPr>
        <w:t>&lt;/p&gt;&lt;p&gt;&lt;img src="/static-img/lZ0cPWhRbglxGWtTZGWcKXWpFWmCG90MxXqbJuk_KcOve1494rt1-ZdVi6xoKyekeVZb7aof8A3FjGBsBKtyy1o9vSE28qvhQbuAzua_Bv5f5UU6SBVj2SpggQ2drSw6_ua2saIRjJlMnIVrrmXftxfFb2BBMP8Sh2t5NgbvcPYcbfwm1zAs4BwYGh7EfvatIcytIH-WU9Fl-NNhcPrdNg.png"&gt;&lt;/p&gt;&lt;p&gt;</w:t>
      </w:r>
      <w:r>
        <w:rPr>
          <w:sz w:val="32"/>
          <w:szCs w:val="32"/>
        </w:rPr>
        <w:t>除了这些传统的地方，小镇还有一些创新的空间，比如创意工作室。这是一个集思广益、自由交流的地方，无论你是想写小说、绘画或者进行其他形式艺术创作，这里都是你的舞台。你可以借助这里的资源和氛围，激发自己的灵感，将自己的想法转化为实际行动，而不必担心外界干扰。</w:t>
      </w:r>
      <w:r>
        <w:rPr>
          <w:sz w:val="32"/>
          <w:szCs w:val="32"/>
        </w:rPr>
        <w:t>&lt;/p&gt;&lt;p&gt;</w:t>
      </w:r>
      <w:r>
        <w:rPr>
          <w:sz w:val="32"/>
          <w:szCs w:val="32"/>
        </w:rPr>
        <w:t>第五站：夜晚灯火</w:t>
      </w:r>
      <w:r>
        <w:rPr>
          <w:sz w:val="32"/>
          <w:szCs w:val="32"/>
        </w:rPr>
        <w:t>&lt;/p&gt;&lt;p&gt;</w:t>
      </w:r>
      <w:r>
        <w:rPr>
          <w:sz w:val="32"/>
          <w:szCs w:val="32"/>
        </w:rPr>
        <w:t>当太阳落山之后，小镇进入了它的一天最后时刻。当夜幕降临的时候，这个小镇变得更加迷人。在一些屋檐下悬挂着温暖柔和的小灯，在街头巷尾燃起了油灯或蜡烛，使得整个小镇显得既神秘又浪漫。而这些灯火，也象征着知识照亮前行路人的方向，让他们在黑暗中找到前进的力量。</w:t>
      </w:r>
      <w:r>
        <w:rPr>
          <w:sz w:val="32"/>
          <w:szCs w:val="32"/>
        </w:rPr>
        <w:t>&lt;/p&gt;&lt;p&gt;</w:t>
      </w:r>
      <w:r>
        <w:rPr>
          <w:sz w:val="32"/>
          <w:szCs w:val="32"/>
        </w:rPr>
        <w:t>第六站：未来展望</w:t>
      </w:r>
      <w:r>
        <w:rPr>
          <w:sz w:val="32"/>
          <w:szCs w:val="32"/>
        </w:rPr>
        <w:t>&lt;/p&gt;&lt;p&gt;</w:t>
      </w:r>
      <w:r>
        <w:rPr>
          <w:sz w:val="32"/>
          <w:szCs w:val="32"/>
        </w:rPr>
        <w:t>最后，当你站在独占书香</w:t>
      </w:r>
      <w:r>
        <w:rPr>
          <w:sz w:val="32"/>
          <w:szCs w:val="32"/>
        </w:rPr>
        <w:t>1.v1</w:t>
      </w:r>
      <w:r>
        <w:rPr>
          <w:sz w:val="32"/>
          <w:szCs w:val="32"/>
        </w:rPr>
        <w:t>的小镇边缘回望这一天，你可能会意识到，这个地方并不是只属于过去，而是将过去、现在与未来的精髓融合在一起。当你把手中的那本新出版的小说放入包里准备离开时，你也许已经对自己未来的计划做出了安排，或许是在某个安静角落完成了一篇短篇小说，或许是在公共场所偶遇了一位志同道合者，然后开始了一次长达几年的友谊。此时，此地，不再只是一个旅行目的地，而成为了你生命中不可或缺的一部分，因为这里，有你的脚印，有你的笑容，有你的故事，即使未来远去，只要记住这个名字：“独占書香”，就能回忆起那个充满梦想与希望的地方，那片属于读者的世界。</w:t>
      </w:r>
      <w:r>
        <w:rPr>
          <w:sz w:val="32"/>
          <w:szCs w:val="32"/>
        </w:rPr>
        <w:t>&lt;/p&gt;&lt;p&gt;&lt;a href = "/doc/926822-</w:t>
      </w:r>
      <w:r>
        <w:rPr>
          <w:sz w:val="32"/>
          <w:szCs w:val="32"/>
        </w:rPr>
        <w:t>书香满园独占春光的阅读之旅</w:t>
      </w:r>
      <w:r>
        <w:rPr>
          <w:sz w:val="32"/>
          <w:szCs w:val="32"/>
        </w:rPr>
        <w:t>.doc" rel="alternate" download="926822-</w:t>
      </w:r>
      <w:r>
        <w:rPr>
          <w:sz w:val="32"/>
          <w:szCs w:val="32"/>
        </w:rPr>
        <w:t>书香满园独占春光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