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忘村迅雷下载</w:t>
      </w:r>
      <w:r>
        <w:rPr>
          <w:sz w:val="48"/>
          <w:szCs w:val="48"/>
        </w:rPr>
        <w:t>-</w:t>
      </w:r>
      <w:r>
        <w:rPr>
          <w:sz w:val="48"/>
          <w:szCs w:val="48"/>
        </w:rPr>
        <w:t>失忆村庄的记忆重铸如何在迅雷上安全下载健忘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忆村庄的记忆重铸：如何在迅雷上安全下载健忘村</w:t>
      </w:r>
      <w:r>
        <w:rPr>
          <w:sz w:val="32"/>
          <w:szCs w:val="32"/>
        </w:rPr>
        <w:t>&lt;/p&gt;&lt;p&gt;&lt;img src="/static-img/d45gfECHi1Dy9GClky3Ld-Fos1OQ9GPiZ8HYbBJiauQbGpucvEdKeQtNX2JhOBxX.jpg"&gt;&lt;/p&gt;&lt;p&gt;</w:t>
      </w:r>
      <w:r>
        <w:rPr>
          <w:sz w:val="32"/>
          <w:szCs w:val="32"/>
        </w:rPr>
        <w:t>在虚拟世界中，健忘村是一款以治愈为主题的角色扮演游戏，它通过美丽的画面和引人入胜的情节吸引了众多玩家。然而，这款游戏并非所有玩家都能轻易找到，因为它并不总是被广泛传播或推荐。对于那些渴望体验这款游戏的人来说，寻找一个可靠的下载源变得至关重要。</w:t>
      </w:r>
      <w:r>
        <w:rPr>
          <w:sz w:val="32"/>
          <w:szCs w:val="32"/>
        </w:rPr>
        <w:t>&lt;/p&gt;&lt;p&gt;</w:t>
      </w:r>
      <w:r>
        <w:rPr>
          <w:sz w:val="32"/>
          <w:szCs w:val="32"/>
        </w:rPr>
        <w:t>迅雷作为一个著名的下载软件，其用户群体涵盖了各种需求，从电影到音乐，从电子书到视频教程，再到像健忘村这样的电脑游戏。选择迅雷进行下载，有着其独特的优点，如快速、稳定以及对病毒和恶意软件检测严格。但是，在使用迅雷进行健忘村下载时，我们必须小心谨慎。</w:t>
      </w:r>
      <w:r>
        <w:rPr>
          <w:sz w:val="32"/>
          <w:szCs w:val="32"/>
        </w:rPr>
        <w:t>&lt;/p&gt;&lt;p&gt;&lt;img src="/static-img/6PdIx7ESqH9yeBV9mmZvLeFos1OQ9GPiZ8HYbBJiauT6wyqFOiIB9rpF3e6rYqbs1nRjzkGvVxLYnLZ6b7lL0Cb_ui7Rpe27UTrZH89oedlSE7EB9e02rjr_TyIdrozYa5XnAkpwqHN7CbMtYwidNNu_FVCj9T4-R9QV9fmeSu42g6ZOMSNKaUjxiGJtZdAS.jpg"&gt;&lt;/p&gt;&lt;p&gt;</w:t>
      </w:r>
      <w:r>
        <w:rPr>
          <w:sz w:val="32"/>
          <w:szCs w:val="32"/>
        </w:rPr>
        <w:t>首先，需要注意的是，不要随便点击网上的链接去搜索“健忘村迅雷下载”，因为这些通常都是假冒伪劣资源站提供给你的可能含有病毒或者是盗版版本。在网络上搜集真实案例，我们发现很多玩家都遇到了类似的问题：</w:t>
      </w:r>
      <w:r>
        <w:rPr>
          <w:sz w:val="32"/>
          <w:szCs w:val="32"/>
        </w:rPr>
        <w:t>&lt;/p&gt;&lt;p&gt;</w:t>
      </w:r>
      <w:r>
        <w:rPr>
          <w:sz w:val="32"/>
          <w:szCs w:val="32"/>
        </w:rPr>
        <w:t>李明是一位热衷于此类游戏的小伙子，他在网上搜索“健忘村迅雷”时，被一系列诱人的广告吸引，最终他不经意地点击了一条链接，并安装了所谓的一键安装程序，但很快他的电脑就出现了问题，无法启动系统。这一切都是由于他没有做足够的研究，没有从可信赖的地方获取信息。</w:t>
      </w:r>
      <w:r>
        <w:rPr>
          <w:sz w:val="32"/>
          <w:szCs w:val="32"/>
        </w:rPr>
        <w:t>&lt;/p&gt;&lt;p&gt;&lt;img src="/static-img/7jcefTJTwO-jFNfWyVqDe-Fos1OQ9GPiZ8HYbBJiauT6wyqFOiIB9rpF3e6rYqbs1nRjzkGvVxLYnLZ6b7lL0Cb_ui7Rpe27UTrZH89oedlSE7EB9e02rjr_TyIdrozYa5XnAkpwqHN7CbMtYwidNNu_FVCj9T4-R9QV9fmeSu42g6ZOMSNKaUjxiGJtZdAS.jpg"&gt;&lt;/p&gt;&lt;p&gt;</w:t>
      </w:r>
      <w:r>
        <w:rPr>
          <w:sz w:val="32"/>
          <w:szCs w:val="32"/>
        </w:rPr>
        <w:t>相反，如果你想安全地获取这款游戏，你可以采取以下措施：</w:t>
      </w:r>
      <w:r>
        <w:rPr>
          <w:sz w:val="32"/>
          <w:szCs w:val="32"/>
        </w:rPr>
        <w:t>&lt;/p&gt;&lt;p&gt;</w:t>
      </w:r>
      <w:r>
        <w:rPr>
          <w:sz w:val="32"/>
          <w:szCs w:val="32"/>
        </w:rPr>
        <w:t>官方渠道：直接访问开发者或发行商官方网站，看看是否有合法发布该作业品活动。如果他们提供数字版权管理（</w:t>
      </w:r>
      <w:r>
        <w:rPr>
          <w:sz w:val="32"/>
          <w:szCs w:val="32"/>
        </w:rPr>
        <w:t>DRM</w:t>
      </w:r>
      <w:r>
        <w:rPr>
          <w:sz w:val="32"/>
          <w:szCs w:val="32"/>
        </w:rPr>
        <w:t>）的版本，那么购买正版将是一个更好的选择，因为这样可以享受到更新支持和完整体验。</w:t>
      </w:r>
      <w:r>
        <w:rPr>
          <w:sz w:val="32"/>
          <w:szCs w:val="32"/>
        </w:rPr>
        <w:t>&lt;/p&gt;&lt;p&gt;&lt;img src="/static-img/smlQzcl7s9YpgY3fcXmoPeFos1OQ9GPiZ8HYbBJiauT6wyqFOiIB9rpF3e6rYqbs1nRjzkGvVxLYnLZ6b7lL0Cb_ui7Rpe27UTrZH89oedlSE7EB9e02rjr_TyIdrozYa5XnAkpwqHN7CbMtYwidNNu_FVCj9T4-R9QV9fmeSu42g6ZOMSNKaUjxiGJtZdAS.jpg"&gt;&lt;/p&gt;&lt;p&gt;</w:t>
      </w:r>
      <w:r>
        <w:rPr>
          <w:sz w:val="32"/>
          <w:szCs w:val="32"/>
        </w:rPr>
        <w:t>论坛讨论：加入相关论坛或社交媒体群组，与其他玩家交流经验，他们可能会分享一些合法且可靠的手段来获得这款游戏。</w:t>
      </w:r>
      <w:r>
        <w:rPr>
          <w:sz w:val="32"/>
          <w:szCs w:val="32"/>
        </w:rPr>
        <w:t>&lt;/p&gt;&lt;p&gt;</w:t>
      </w:r>
      <w:r>
        <w:rPr>
          <w:sz w:val="32"/>
          <w:szCs w:val="32"/>
        </w:rPr>
        <w:t xml:space="preserve">专业服务：有一些专门为用户提供 </w:t>
      </w:r>
      <w:r>
        <w:rPr>
          <w:sz w:val="32"/>
          <w:szCs w:val="32"/>
        </w:rPr>
        <w:t xml:space="preserve">legalized </w:t>
      </w:r>
      <w:r>
        <w:rPr>
          <w:sz w:val="32"/>
          <w:szCs w:val="32"/>
        </w:rPr>
        <w:t>下载服务，他们通常会保证资源质量，并对潜在风险进行评估。不过，要特别注意这些服务是否收费，以及他们是否有良好的客户评价。</w:t>
      </w:r>
      <w:r>
        <w:rPr>
          <w:sz w:val="32"/>
          <w:szCs w:val="32"/>
        </w:rPr>
        <w:t>&lt;/p&gt;&lt;p&gt;&lt;img src="/static-img/eS3TMXVwrbebFJDwLtbEZ-Fos1OQ9GPiZ8HYbBJiauT6wyqFOiIB9rpF3e6rYqbs1nRjzkGvVxLYnLZ6b7lL0Cb_ui7Rpe27UTrZH89oedlSE7EB9e02rjr_TyIdrozYa5XnAkpwqHN7CbMtYwidNNu_FVCj9T4-R9QV9fmeSu42g6ZOMSNKaUjxiGJtZdAS.jpg"&gt;&lt;/p&gt;&lt;p&gt;</w:t>
      </w:r>
      <w:r>
        <w:rPr>
          <w:sz w:val="32"/>
          <w:szCs w:val="32"/>
        </w:rPr>
        <w:t>加强防护：无论从哪个来源获取文件，都要确保你的计算机具备足够高级别的防病毒保护，同时设置好自动更新，以便及时解决任何潜在漏洞问题。</w:t>
      </w:r>
      <w:r>
        <w:rPr>
          <w:sz w:val="32"/>
          <w:szCs w:val="32"/>
        </w:rPr>
        <w:t>&lt;/p&gt;&lt;p&gt;</w:t>
      </w:r>
      <w:r>
        <w:rPr>
          <w:sz w:val="32"/>
          <w:szCs w:val="32"/>
        </w:rPr>
        <w:t>最后，由于网络环境复杂多变，不同地区甚至不同时间内，“健忘村迅雷下载”的途径和方式也会发生变化，因此建议大家保持警惕，对待任何形式的免费资源持怀疑态度。此外，一旦你确定要尝试这个过程，请务必备份数据，以防万一发生技术故障或数据丢失的情况。这不仅能够保护您的个人资料，还能让您免受财产损失之苦。</w:t>
      </w:r>
      <w:r>
        <w:rPr>
          <w:sz w:val="32"/>
          <w:szCs w:val="32"/>
        </w:rPr>
        <w:t>&lt;/p&gt;&lt;p&gt;&lt;a href = "/doc/926825-</w:t>
      </w:r>
      <w:r>
        <w:rPr>
          <w:sz w:val="32"/>
          <w:szCs w:val="32"/>
        </w:rPr>
        <w:t>健忘村迅雷下载</w:t>
      </w:r>
      <w:r>
        <w:rPr>
          <w:sz w:val="32"/>
          <w:szCs w:val="32"/>
        </w:rPr>
        <w:t>-</w:t>
      </w:r>
      <w:r>
        <w:rPr>
          <w:sz w:val="32"/>
          <w:szCs w:val="32"/>
        </w:rPr>
        <w:t>失忆村庄的记忆重铸如何在迅雷上安全下载健忘村</w:t>
      </w:r>
      <w:r>
        <w:rPr>
          <w:sz w:val="32"/>
          <w:szCs w:val="32"/>
        </w:rPr>
        <w:t>.doc" rel="alternate" download="926825-</w:t>
      </w:r>
      <w:r>
        <w:rPr>
          <w:sz w:val="32"/>
          <w:szCs w:val="32"/>
        </w:rPr>
        <w:t>健忘村迅雷下载</w:t>
      </w:r>
      <w:r>
        <w:rPr>
          <w:sz w:val="32"/>
          <w:szCs w:val="32"/>
        </w:rPr>
        <w:t>-</w:t>
      </w:r>
      <w:r>
        <w:rPr>
          <w:sz w:val="32"/>
          <w:szCs w:val="32"/>
        </w:rPr>
        <w:t>失忆村庄的记忆重铸如何在迅雷上安全下载健忘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