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泻火的秘诀家庭健康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疫情期间拿下老妈泻火？</w:t>
      </w:r>
      <w:r>
        <w:rPr>
          <w:sz w:val="32"/>
          <w:szCs w:val="32"/>
        </w:rPr>
        <w:t>&lt;/p&gt;&lt;p&gt;&lt;img src="/static-img/vswHhNgM5YAHU6zqcpOGpDpXOzQW7uLvIMLRpNXqv1h35BV2YqLEV8RMz_RSEGew.jpg"&gt;&lt;/p&gt;&lt;p&gt;</w:t>
      </w:r>
      <w:r>
        <w:rPr>
          <w:sz w:val="32"/>
          <w:szCs w:val="32"/>
        </w:rPr>
        <w:t>是不是每天都要陪着她才能让心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时期，很多人都不得不面对一种新的生活方式：居家隔离和远程工作。对于年轻人来说，这种变化可能不会太大，但对于老一辈的人来说，这无疑是一个巨大的挑战。尤其是在没有现代科技设备的情况下，长辈们往往会感到孤独、无聊甚至焦虑。这时候，我们作为子女，就更应该伸出援手，让他们感受到我们的关爱。</w:t>
      </w:r>
      <w:r>
        <w:rPr>
          <w:sz w:val="32"/>
          <w:szCs w:val="32"/>
        </w:rPr>
        <w:t>&lt;/p&gt;&lt;p&gt;&lt;img src="/static-img/L7GAuKc1hC6x1uENpc9LbTpXOzQW7uLvIMLRpNXqv1hyzyv0SvxKVKN1b1G7SB8_zKmU1AzK_Tli_IZR_pr9FGw78k5yeRQqbFzkfatll8Y-xXsoF4bGdMnGxwk0_GTQ.jpeg"&gt;&lt;/p&gt;&lt;p&gt;</w:t>
      </w:r>
      <w:r>
        <w:rPr>
          <w:sz w:val="32"/>
          <w:szCs w:val="32"/>
        </w:rPr>
        <w:t>首先，我们需要了解老人的需求。在疫情期间，他们最关心的事情就是健康问题。因此，我们可以尝试帮助他们保持良好的身体状态，比如给他们定时的药物或者其他补品。如果有条件的话，还可以为他们安排一些简单的运动，比如散步或者瑜伽，这样既能促进血液循环，又能减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物质上的帮助，更重要的是精神上的支持。在这个封闭环境中，老人们可能会感到非常孤单和无助。这时候，我们可以通过电话、视频通话等方式多与他们联系，让他们感觉到我们一直在这里。我们还可以一起看电视、听音乐或者玩一些简单的游戏，这些都是很好的社交活动，也能让大家度过难关。</w:t>
      </w:r>
      <w:r>
        <w:rPr>
          <w:sz w:val="32"/>
          <w:szCs w:val="32"/>
        </w:rPr>
        <w:t>&lt;/p&gt;&lt;p&gt;&lt;img src="/static-img/zuOmu8TSlrsChLalLdwCSTpXOzQW7uLvIMLRpNXqv1hyzyv0SvxKVKN1b1G7SB8_zKmU1AzK_Tli_IZR_pr9FGw78k5yeRQqbFzkfatll8Y-xXsoF4bGdMnGxwk0_GTQ.jpg"&gt;&lt;/p&gt;&lt;p&gt;</w:t>
      </w:r>
      <w:r>
        <w:rPr>
          <w:sz w:val="32"/>
          <w:szCs w:val="32"/>
        </w:rPr>
        <w:t>当然，在某些情况下，即使我们尽了最大努力，老妈还是可能因为各种原因而出现泻火的情况。这时候，不仅要及时为她提供必要的医疗帮助，还要做好心理准备，因为这可能是一段漫长且痛苦的过程。在这种情况下，一份理解和耐心是最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无法处理这样的状况，那就不要犹豫寻求专业帮助。一方面，可以咨询家庭医生或其他医疗专家，以便得到正确诊断和治疗方案；另一方面，也可以考虑请保姆或家庭护理人员来照顾你的母亲，这样既能够确保她的基本需求得到满足，也能够减轻你自己承担的一切责任。</w:t>
      </w:r>
      <w:r>
        <w:rPr>
          <w:sz w:val="32"/>
          <w:szCs w:val="32"/>
        </w:rPr>
        <w:t>&lt;/p&gt;&lt;p&gt;&lt;img src="/static-img/WjWG-bhfFzpjiZ9AC61SAjpXOzQW7uLvIMLRpNXqv1hyzyv0SvxKVKN1b1G7SB8_zKmU1AzK_Tli_IZR_pr9FGw78k5yeRQqbFzkfatll8Y-xXsoF4bGdMnGxwk0_GTQ.jpg"&gt;&lt;/p&gt;&lt;p&gt;</w:t>
      </w:r>
      <w:r>
        <w:rPr>
          <w:sz w:val="32"/>
          <w:szCs w:val="32"/>
        </w:rPr>
        <w:t>最后，无论如何，都要记得保持自己的健康，因为只有当你自己也健康起来的时候，你才有能力去照顾好你的母亲。在这个充满不确定性的时代里，每个人都应该学会适应并找到属于自己的平衡点。而对于那些被迫留守家的孩子们来说，只要你们的心意纯真，并且愿意付出努力，那么即使在疫情期间拿下的“泻火”，也绝不会是徒劳无功。</w:t>
      </w:r>
      <w:r>
        <w:rPr>
          <w:sz w:val="32"/>
          <w:szCs w:val="32"/>
        </w:rPr>
        <w:t>&lt;/p&gt;&lt;p&gt;&lt;a href = "/doc/926829-</w:t>
      </w:r>
      <w:r>
        <w:rPr>
          <w:sz w:val="32"/>
          <w:szCs w:val="32"/>
        </w:rPr>
        <w:t>疫情期间拿下老妈泻火的秘诀家庭健康管理技巧</w:t>
      </w:r>
      <w:r>
        <w:rPr>
          <w:sz w:val="32"/>
          <w:szCs w:val="32"/>
        </w:rPr>
        <w:t>.doc" rel="alternate" download="926829-</w:t>
      </w:r>
      <w:r>
        <w:rPr>
          <w:sz w:val="32"/>
          <w:szCs w:val="32"/>
        </w:rPr>
        <w:t>疫情期间拿下老妈泻火的秘诀家庭健康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