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探索都市激情的无限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：探索都市激情的无限面貌</w:t>
      </w:r>
      <w:r>
        <w:rPr>
          <w:sz w:val="32"/>
          <w:szCs w:val="32"/>
        </w:rPr>
        <w:t>&lt;/p&gt;&lt;p&gt;&lt;img src="/static-img/YS-k6jaJHvNyh5mylIudKddDrU_bQFLzhNIxwxL29gYZTSmCM2XprUZN_0kq7wP1.jpg"&gt;&lt;/p&gt;&lt;p&gt;</w:t>
      </w:r>
      <w:r>
        <w:rPr>
          <w:sz w:val="32"/>
          <w:szCs w:val="32"/>
        </w:rPr>
        <w:t>东京，一个充满活力的都市，不仅是亚洲经济的中心，也是文化、时尚和娱乐的代名词。在这座城市中，有一本书——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全集，它不仅是一部文学作品，更是一扇窗，让我们窥见了这个城市深邃而复杂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夜生活与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的魅力</w:t>
      </w:r>
      <w:r>
        <w:rPr>
          <w:sz w:val="32"/>
          <w:szCs w:val="32"/>
        </w:rPr>
        <w:t>&lt;/p&gt;&lt;p&gt;&lt;img src="/static-img/UarCRrZgUT3lNNDWG5os8tdDrU_bQFLzhNIxwxL29gafEb8ALwhlcjIO6fxfT3h2fUYl6bcQVInNokfOMs0eBpZ3DANNR7XGVgynyLMS-_480zSjPMLxWTqnTBYvYUbPoGmoDkfNb-kJN8ldk8POU_XXDX_1ixfuKfJGZmO4088lNcBU5H5cHa7Ri7ASI9g4TuKQLzbjSs7gttDsyz7Jh4MATz-t3u9Z2J8v2Tspk_E.jpg"&gt;&lt;/p&gt;&lt;p&gt;</w:t>
      </w:r>
      <w:r>
        <w:rPr>
          <w:sz w:val="32"/>
          <w:szCs w:val="32"/>
        </w:rPr>
        <w:t>在东京，每个角落都隐藏着未被发现的秘密，而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全集正是这些秘密的一部分。它记录了当地人的日常生活，以及他们如何在繁忙的工作间隙寻找乐趣。这本书让读者感受到了东京夜晚那种无法言喻的情绪，仿佛可以听到街头巷尾传来的音乐声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中的性别角色与社会变迁</w:t>
      </w:r>
      <w:r>
        <w:rPr>
          <w:sz w:val="32"/>
          <w:szCs w:val="32"/>
        </w:rPr>
        <w:t>&lt;/p&gt;&lt;p&gt;&lt;img src="/static-img/mt_JflKMu1SAQEjyVDgOQ9dDrU_bQFLzhNIxwxL29gafEb8ALwhlcjIO6fxfT3h2fUYl6bcQVInNokfOMs0eBpZ3DANNR7XGVgynyLMS-_480zSjPMLxWTqnTBYvYUbPoGmoDkfNb-kJN8ldk8POU_XXDX_1ixfuKfJGZmO4088lNcBU5H5cHa7Ri7ASI9g4TuKQLzbjSs7gttDsyz7Jh4MATz-t3u9Z2J8v2Tspk_E.jpg"&gt;&lt;/p&gt;&lt;p&gt;</w:t>
      </w:r>
      <w:r>
        <w:rPr>
          <w:sz w:val="32"/>
          <w:szCs w:val="32"/>
        </w:rPr>
        <w:t>在日本社会中，性别角色一直是一个敏感的话题。而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通过对角色的细腻刻画，将这一问题引入到故事中。它揭示了女性在现代日本社会中的崛起，以及她们如何用自己的方式挑战传统规范。同时，这本书也展现了一种新的男性形象，他们勇于承担责任，同时也愿意探索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dVOcvdRHWwjgOtXhNLaMLtdDrU_bQFLzhNIxwxL29gafEb8ALwhlcjIO6fxfT3h2fUYl6bcQVInNokfOMs0eBpZ3DANNR7XGVgynyLMS-_480zSjPMLxWTqnTBYvYUbPoGmoDkfNb-kJN8ldk8POU_XXDX_1ixfuKfJGZmO4088lNcBU5H5cHa7Ri7ASI9g4TuKQLzbjSs7gttDsyz7Jh4MATz-t3u9Z2J8v2Tspk_E.jpg"&gt;&lt;/p&gt;&lt;p&gt;</w:t>
      </w:r>
      <w:r>
        <w:rPr>
          <w:sz w:val="32"/>
          <w:szCs w:val="32"/>
        </w:rPr>
        <w:t>作为国际大都市，东京都民之间存在多种文化背景。这本书通过描述不同背景的人物互动，展示了文化冲突与融合的过程。在这种环境下，每个人都必须找到自己的位置，并学会尊重他人。这种包容性的态度是东京独特魅力的体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孤独与社交网络</w:t>
      </w:r>
      <w:r>
        <w:rPr>
          <w:sz w:val="32"/>
          <w:szCs w:val="32"/>
        </w:rPr>
        <w:t>&lt;/p&gt;&lt;p&gt;&lt;img src="/static-img/ueF4613AbRLPyQ5aQdt6ttdDrU_bQFLzhNIxwxL29gafEb8ALwhlcjIO6fxfT3h2fUYl6bcQVInNokfOMs0eBpZ3DANNR7XGVgynyLMS-_480zSjPMLxWTqnTBYvYUbPoGmoDkfNb-kJN8ldk8POU_XXDX_1ixfuKfJGZmO4088lNcBU5H5cHa7Ri7ASI9g4TuKQLzbjSs7gttDsyz7Jh4MATz-t3u9Z2J8v2Tspk_E.jpg"&gt;&lt;/p&gt;&lt;p&gt;</w:t>
      </w:r>
      <w:r>
        <w:rPr>
          <w:sz w:val="32"/>
          <w:szCs w:val="32"/>
        </w:rPr>
        <w:t>尽管现代技术让人们更容易连接，但同时也带来了孤独感。在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的世界里，我们看到了人们如何利用社交媒体来弥补现实生活中的空虚。但同样重要的是，这些虚拟联系并不能完全取代真实世界中的亲密关系。这反映出人类对于真正交流和相互理解渴望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所有人的共同语言，无论是在哪个时代，在哪个城市。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提供了一系列关于爱情的小说，它们展示了各种形式的情感纠葛，从浪漫至艰难，从快乐至悲伤。这些故事使得读者能够看到不同的人类心灵，是怎样因为遇见另一个人而被打动或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继续探索东京热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》不仅成为了一部经典作品，还成为了未来创作的一个源泉泉眼。不断有新作者借鉴其风格，用新的视角去描绘这个永恒活跃的城市及其居民。这就像是一场不断进行的大冒险，每一次阅读都是向未知领域踏出的第一步。</w:t>
      </w:r>
      <w:r>
        <w:rPr>
          <w:sz w:val="32"/>
          <w:szCs w:val="32"/>
        </w:rPr>
        <w:t>&lt;/p&gt;&lt;p&gt;&lt;a href = "/doc/926845-</w:t>
      </w:r>
      <w:r>
        <w:rPr>
          <w:sz w:val="32"/>
          <w:szCs w:val="32"/>
        </w:rPr>
        <w:t>东京热全集探索都市激情的无限面貌</w:t>
      </w:r>
      <w:r>
        <w:rPr>
          <w:sz w:val="32"/>
          <w:szCs w:val="32"/>
        </w:rPr>
        <w:t>.doc" rel="alternate" download="926845-</w:t>
      </w:r>
      <w:r>
        <w:rPr>
          <w:sz w:val="32"/>
          <w:szCs w:val="32"/>
        </w:rPr>
        <w:t>东京热全集探索都市激情的无限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